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minnej Komisji Wyborczej w Sejnach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17 listopada 2014 r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 przeprowadzeniu ponownego głosowania w wyborach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Wójta Gminy Sejny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dniu 30 listopada 2014 r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Na podstawie art. 473 § 6 ustawy z dnia 5 stycznia 2011 r. — Kodeks wyborczy (Dz. U. Nr 21, poz. 112, z późn. zm.) Gminna Komisja Wyborcza w Sejnach stwierdza, co następuje: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borach przeprowadzonych w dniu 16 listopada 2014 r. żaden z trzech kandydatów nie został wybrany na Wójta Gminy Sejny, ponieważ nie otrzymał więcej niż połowę ważnie oddanych głosów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 dniu 30 listopada 2014 r. zostanie przeprowadzone ponowne głosowanie na dwóch kandydatów, którzy otrzymali największą liczbę ważnych głosów.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ndydatami na Wójta Gminy Sejny w ponownym głosowaniu są: 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ŁOSTOWSKI Dariusz Adam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łoszony przez </w:t>
      </w:r>
      <w:r>
        <w:rPr>
          <w:rFonts w:cs="Calibri;Segoe UI"/>
          <w:sz w:val="26"/>
          <w:szCs w:val="26"/>
          <w:lang w:eastAsia="ar-SA"/>
        </w:rPr>
        <w:t>KW PLATFORMA OBYWATELSKA RP;</w:t>
      </w:r>
    </w:p>
    <w:p>
      <w:pPr>
        <w:pStyle w:val="Default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SKINDZIER Jan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łoszony przez </w:t>
      </w:r>
      <w:r>
        <w:rPr>
          <w:rFonts w:cs="Calibri;Segoe UI"/>
          <w:sz w:val="26"/>
          <w:szCs w:val="26"/>
          <w:lang w:eastAsia="ar-SA"/>
        </w:rPr>
        <w:t>KWW NASZA GMINA.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Głosowanie zostanie przeprowadzone w godzinach od 7.00 do 21.00 w tych samych lokalach wyborczych, co w dniu 16 listopada 2014 r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</w:rPr>
        <w:t>Uchwała wchodzi w życie z dniem podjęcia i podlega podaniu do publicznej wiadomości przez rozplakatowanie na obszarze gminy.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uk i rozplakatowanie uchwały zapewni Wójt Gminy Sejny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9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zewodniczący</w:t>
      </w:r>
    </w:p>
    <w:p>
      <w:pPr>
        <w:pStyle w:val="Default"/>
        <w:ind w:left="59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1259840" cy="12573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8pt;margin-top:8.65pt;width:99.1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6"/>
          <w:szCs w:val="26"/>
        </w:rPr>
        <w:t>Gminnej Komisji Wyborczej w Sejnach</w:t>
      </w:r>
    </w:p>
    <w:p>
      <w:pPr>
        <w:pStyle w:val="Default"/>
        <w:ind w:left="59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ind w:left="59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ind w:left="5940" w:hanging="0"/>
        <w:jc w:val="center"/>
        <w:rPr/>
      </w:pPr>
      <w:r>
        <w:rPr>
          <w:b/>
          <w:i/>
          <w:sz w:val="26"/>
          <w:szCs w:val="26"/>
        </w:rPr>
        <w:t>Barbara Nowikowska</w:t>
      </w:r>
    </w:p>
    <w:p>
      <w:pPr>
        <w:pStyle w:val="Defaul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ind w:left="59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ind w:left="59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ind w:lef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ieczęć Komisji)</w:t>
      </w:r>
    </w:p>
    <w:p>
      <w:pPr>
        <w:pStyle w:val="Default"/>
        <w:ind w:left="59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51:00Z</dcterms:created>
  <dc:creator>Urząd Gminy Sejny</dc:creator>
  <dc:description/>
  <cp:keywords/>
  <dc:language>en-US</dc:language>
  <cp:lastModifiedBy>Urząd Gminy Sejny</cp:lastModifiedBy>
  <cp:lastPrinted>2014-11-17T06:10:00Z</cp:lastPrinted>
  <dcterms:modified xsi:type="dcterms:W3CDTF">2014-11-17T05:11:00Z</dcterms:modified>
  <cp:revision>6</cp:revision>
  <dc:subject/>
  <dc:title/>
</cp:coreProperties>
</file>