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I /4/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J KOMISJI WYBOR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ejn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3 listopada 2010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obwodowych komisji wyborczych </w:t>
        <w:br/>
        <w:t>w wyborach do rad gmin, rad powiatów i sejmików województ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onych na dzień  21 listopada 2010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1 i 2 ustawy z dnia 16 lipca 1998 r. – Ordynacja wyborcza do rad gmin, rad powiatów i sejmików województw (t.j. Dz. U. z 2010 r. Nr 176, poz. 1190) Gminna Komisja Wyborcz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obwodowe komisje wyborcze w gminie  Sejny dla przeprowadzenia głosowania w wyborach do rad gmin, rad powiatów i sejmików województw, zarządzonych na dzień  21 listopad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. </w:t>
      </w:r>
    </w:p>
    <w:p>
      <w:pPr>
        <w:pStyle w:val="Normal"/>
        <w:spacing w:lineRule="auto" w:line="360"/>
        <w:jc w:val="both"/>
        <w:rPr/>
      </w:pPr>
      <w:r>
        <w:rPr/>
        <w:t>Składy osobowe obwodowych komisji wyborczych ustalają załączniki od Nr 1 do Nr 5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Uchwałę przekazuje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4. 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Przewodniczący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Gminnej Komisji Wyborczej</w:t>
      </w:r>
    </w:p>
    <w:p>
      <w:pPr>
        <w:pStyle w:val="Normal"/>
        <w:ind w:left="1416" w:hanging="0"/>
        <w:rPr/>
      </w:pPr>
      <w:r>
        <w:rPr/>
        <w:t>(pieczęć komisji)                                                             …………………………………….</w:t>
      </w:r>
    </w:p>
    <w:p>
      <w:pPr>
        <w:pStyle w:val="Normal"/>
        <w:ind w:left="5664" w:firstLine="708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uchwały Nr II/4/10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Gminnej Komisji  Wyborczej w Sejnach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 dnia 3 listopada 2010 r. </w:t>
      </w:r>
    </w:p>
    <w:p>
      <w:pPr>
        <w:pStyle w:val="Normal"/>
        <w:spacing w:lineRule="auto" w:line="36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 OSOBOWY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wodowej Komisji Wyborczej Nr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Urzędzie Gminy w Sejn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ierczewskiego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516-20-45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Boraczewska 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Budowicz Waldem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Hołubowicz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Jungiewicz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Krasnodębska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Leszczyńska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Plesiewicz Mieczy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Ustach Anna</w:t>
      </w:r>
      <w:r>
        <w:rPr>
          <w:vertAlign w:val="superscript"/>
        </w:rPr>
        <w:t xml:space="preserve">   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II/4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minnej Komisji  Wyborczej w Sejnach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 dnia 3 listopada 201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Obwodowej Komisji Wyborczej Nr 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Szkole Podstawowej w Krasn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. 517-10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ncewicz Edy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ocheńska Moni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ibas Iwo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ołubowicz Kami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wulis Sylwest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owikowska Agniesz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owikowski Stanisła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biński Tadeusz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II/4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minnej Komisji  Wyborczej w Sejnach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 dnia 3 listopada 2010 r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bwodowej Komisji Wyborczej N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Świetlicy OSP w Żegar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. 517-20-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wlukiewicz Hali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kura Ma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pczyńska E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piel Witol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ksimowicz Urszu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ąkolewska Ire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rzębowicz Ma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chutko Marze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upska Danu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4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II/4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minnej Komisji  Wyborczej w Sejnach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 dnia 3 listopada 201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bwodowej Komisji Wyborczej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OSP w Ogrodni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. 517-22-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lszko Elżbie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bas Sylw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akubowska Bożena Jadwig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rupiński J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ksimowicz Rom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wowarska Sylw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udonowicz Boże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piega Ha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II/4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minnej Komisji  Wyborczej w Sejnach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 dnia 3 listopada 2010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Obwodowej Komisji Wyborczej Nr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edziba – budynek po Szkole Podstawowej w Berżni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. 516-28-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drulewicz Genowef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nicka Bea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głowska Ire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czulewicz Asta Weron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rkiewicz Halina Jadwig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simowicz Ew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inowska Urszu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piel Rafał Wojcie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lżyńska Mari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6:00Z</dcterms:created>
  <dc:creator>Urząd Gminy Sejny</dc:creator>
  <dc:description/>
  <cp:keywords/>
  <dc:language>en-US</dc:language>
  <cp:lastModifiedBy>Urząd Gminy Sejny</cp:lastModifiedBy>
  <cp:lastPrinted>2010-11-03T13:27:00Z</cp:lastPrinted>
  <dcterms:modified xsi:type="dcterms:W3CDTF">2010-11-05T13:01:00Z</dcterms:modified>
  <cp:revision>6</cp:revision>
  <dc:subject/>
  <dc:title>UCHWAŁA</dc:title>
</cp:coreProperties>
</file>