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NEJ KOMISJI WYBORCZ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 SEJN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23 października 2010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108 ust. 1 ustawy z dnia 16 lipca 1998 r.- Ordynacja wyborcza do rad gmin, rad powiatów i sejmików województw (t.j. Dz. U. z 2010 r. Nr 176, poz. 1190)  Gminna Komisja Wyborcza </w:t>
      </w:r>
      <w:r>
        <w:rPr>
          <w:b/>
        </w:rPr>
        <w:t>wzywa</w:t>
      </w:r>
      <w:r>
        <w:rPr/>
        <w:t xml:space="preserve">  do dokonania dodatkowych zgłoszeń list kandydatów na radnych do Rady Gminy w okręgach wyborczych Nr 1, Nr 8, Nr 9, Nr 10, Nr 11, i Nr 14 obejmujących 1 mandat. W okręgach tych do godz. 24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dnia 22 października 2010 r. zgłoszono tylko jedną listę kandydatów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W okręgach wyborczych: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- </w:t>
      </w:r>
      <w:r>
        <w:rPr>
          <w:b/>
          <w:bCs/>
          <w:szCs w:val="22"/>
        </w:rPr>
        <w:t xml:space="preserve">Nr 1 </w:t>
      </w:r>
      <w:r>
        <w:rPr>
          <w:szCs w:val="22"/>
        </w:rPr>
        <w:t>obejmującym 1 mandat, w którym do dnia 22 października 2010 r. zgłoszono 1 listę, a liczba zgłoszonych kandydatów jest równa liczbie radnych wybieranych w tym okręgu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- </w:t>
      </w:r>
      <w:r>
        <w:rPr>
          <w:b/>
          <w:bCs/>
          <w:szCs w:val="22"/>
        </w:rPr>
        <w:t>Nr 8</w:t>
      </w:r>
      <w:r>
        <w:rPr>
          <w:szCs w:val="22"/>
        </w:rPr>
        <w:t xml:space="preserve"> obejmującym 1 mandat, w którym do dnia 22 października 2010 r. zgłoszono 1 listę, a liczba zgłoszonych kandydatów jest równa liczbie radnych wybieranych  w tym okręgu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- </w:t>
      </w:r>
      <w:r>
        <w:rPr>
          <w:b/>
          <w:bCs/>
          <w:szCs w:val="22"/>
        </w:rPr>
        <w:t>Nr 9</w:t>
      </w:r>
      <w:r>
        <w:rPr>
          <w:szCs w:val="22"/>
        </w:rPr>
        <w:t xml:space="preserve"> obejmującym 1 mandat, w którym do dnia 22 października 2010 r. zgłoszono 1 listę, a liczba zgłoszonych kandydatów jest równa liczbie radnych wybieranych w tym okręgu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- </w:t>
      </w:r>
      <w:r>
        <w:rPr>
          <w:b/>
          <w:bCs/>
          <w:szCs w:val="22"/>
        </w:rPr>
        <w:t>Nr 10</w:t>
      </w:r>
      <w:r>
        <w:rPr>
          <w:szCs w:val="22"/>
        </w:rPr>
        <w:t xml:space="preserve"> obejmującym 1 mandat, w którym do dnia 22 października 2010 r. zgłoszono 1 listę, a liczba zgłoszonych kandydatów jest równa liczbie radnych wybieranych w tym okręgu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- </w:t>
      </w:r>
      <w:r>
        <w:rPr>
          <w:b/>
          <w:bCs/>
          <w:szCs w:val="22"/>
        </w:rPr>
        <w:t>Nr 11</w:t>
      </w:r>
      <w:r>
        <w:rPr>
          <w:szCs w:val="22"/>
        </w:rPr>
        <w:t xml:space="preserve"> obejmującym 1 mandat, w którym do dnia 22 października 2010 r. zgłoszono 1 listę, a liczba zgłoszonych kandydatów jest równa liczbie radnych wybieranych w tym okręgu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- </w:t>
      </w:r>
      <w:r>
        <w:rPr>
          <w:b/>
          <w:bCs/>
          <w:szCs w:val="22"/>
        </w:rPr>
        <w:t>Nr 14</w:t>
      </w:r>
      <w:r>
        <w:rPr>
          <w:szCs w:val="22"/>
        </w:rPr>
        <w:t xml:space="preserve"> obejmującym 1 mandat, w którym do dnia 22 października 2010 r. zgłoszono 1 listę, a liczba zgłoszonych kandydatów jest równa liczbie radnych wybieranych w tym okręgu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Termin zgłaszania list kandydatów przedłuża się o 5 dni licząc od daty rozplakatowania obwieszczenia i upływa 28 października 2010 r. o godz. 24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ab/>
        <w:tab/>
        <w:tab/>
        <w:t xml:space="preserve">Przewodniczący 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Gminnej Komisji    Wyborczej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Barbara Nowikowska</w:t>
      </w:r>
    </w:p>
    <w:p>
      <w:pPr>
        <w:pStyle w:val="Normal"/>
        <w:ind w:left="5664" w:firstLine="708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738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29:00Z</dcterms:created>
  <dc:creator>Urząd Gminy Sejny</dc:creator>
  <dc:description/>
  <cp:keywords/>
  <dc:language>en-US</dc:language>
  <cp:lastModifiedBy>Urząd Gminy Sejny</cp:lastModifiedBy>
  <cp:lastPrinted>2010-10-22T22:22:00Z</cp:lastPrinted>
  <dcterms:modified xsi:type="dcterms:W3CDTF">2010-10-22T20:29:00Z</dcterms:modified>
  <cp:revision>2</cp:revision>
  <dc:subject/>
  <dc:title>OBWIESZCZENIE </dc:title>
</cp:coreProperties>
</file>