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J KOMISJI WYBO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 Sejn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 19  października 2006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obsadzeniu mandatów radnych do Rady Gminy  Sejny bez głos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9 ust. 1 ustawy z dnia 16 lipca 1998 r. –  Ordynacja wyborcza rad gmin, rad powiatów i sejmików województw (Dz. U. z 2003 r. Nr 159 poz. 1547 ze zm.) Gminna Komisja Wyborcza podaje do wiadomości wyborców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okręgu wyborczym nr 1 w granicach sołectw  Klejwy, PGR Klejwy, Nowosady utworzonym dla wyboru Rady Gminy Sejny   obejmującym 1 mandat  Gminna Komisja Wyborcza zarejestrowała 1  kandydata na radn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W okręgu wyborczym nr 5 w granicach sołectw  Bubele, Gawiniańce, Kielczany  utworzonym dla wyboru Rady Gminy Sejny   obejmującym 1 mandat  Gminna Komisja Wyborcza zarejestrowała 1  kandydata na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ęgu wyborczym nr 8 w granicach sołectw: Jodeliszki, Konstantynówka, Krasnowo, Rynkojeziory utworzonym dla wyboru Rady Gminy Sejny   obejmującym 1 mandat  Gminna Komisja Wyborcza zarejestrowała 1  kandydata na radn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ęgu wyborczym nr 9 w granicach sołectw Burbiszki . PGR Burbiszki, Jenorajście, PGR Jenorajście, Radziucie  utworzonym dla wyboru Rady Gminy Sejny   obejmującym 1 mandat  Gminna Komisja Wyborcza zarejestrowała 1  kandydata na rad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ęgu wyborczym nr 13 w granicach sołectw Dworczysko, Krejwińce, Półkoty utworzonym dla wyboru Rady Gminy Sejny   obejmującym 1 mandat  Gminna Komisja Wyborcza zarejestrowała 1  kandydata na rad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związku z tym, na podstawie art. 188 Ordynacji wyborczej w okręgu </w:t>
        <w:br/>
        <w:t>nr 1, nr 5,  nr 8, nr 9, nr 13 głosowania w wyborach do Rady Gminy  Sejny nie przeprowadza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Za wybranych na radnych Gminna Komisja Wyborcza uznaje następujących zarejestrowanych kandydat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 Witold Antoni Gryguć</w:t>
      </w:r>
    </w:p>
    <w:p>
      <w:pPr>
        <w:pStyle w:val="Normal"/>
        <w:ind w:firstLine="360"/>
        <w:jc w:val="both"/>
        <w:rPr/>
      </w:pPr>
      <w:r>
        <w:rPr/>
        <w:t xml:space="preserve">z listy nr 1 Komitet Wyborczy Wyborców Nasza Gmina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skrót nazwy komitetu wyborcz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 Roman Fejfer</w:t>
      </w:r>
    </w:p>
    <w:p>
      <w:pPr>
        <w:pStyle w:val="Normal"/>
        <w:ind w:firstLine="360"/>
        <w:jc w:val="both"/>
        <w:rPr/>
      </w:pPr>
      <w:r>
        <w:rPr/>
        <w:t xml:space="preserve">z listy nr 1 Komitet Wyborczy Wyborców Nasza Gmina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skrót nazwy komitetu wyborczeg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 Krzysztof Stanisław Skupski</w:t>
      </w:r>
    </w:p>
    <w:p>
      <w:pPr>
        <w:pStyle w:val="Normal"/>
        <w:ind w:firstLine="360"/>
        <w:jc w:val="both"/>
        <w:rPr/>
      </w:pPr>
      <w:r>
        <w:rPr/>
        <w:t xml:space="preserve">z listy nr 1 Komitet Wyborczy Wyborców Nasza Gmina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skrót nazwy komitetu wyborczeg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) Józef Żukowski</w:t>
      </w:r>
    </w:p>
    <w:p>
      <w:pPr>
        <w:pStyle w:val="Normal"/>
        <w:ind w:firstLine="360"/>
        <w:jc w:val="both"/>
        <w:rPr/>
      </w:pPr>
      <w:r>
        <w:rPr/>
        <w:t xml:space="preserve">z listy nr 1 Komitet Wyborczy Wyborców Nasza Gmina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skrót nazwy komitetu wyborcz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  Andrzej Misiewicz </w:t>
      </w:r>
    </w:p>
    <w:p>
      <w:pPr>
        <w:pStyle w:val="Normal"/>
        <w:ind w:firstLine="360"/>
        <w:jc w:val="both"/>
        <w:rPr/>
      </w:pPr>
      <w:r>
        <w:rPr/>
        <w:t>z listy nr 1 Komitet Wyborczy  Samoobrona Rzeczypospolitej Polskiej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skrót nazwy komitetu wyborczego</w:t>
      </w:r>
      <w:r>
        <w:rPr/>
        <w:t>)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</w:t>
      </w:r>
      <w:r>
        <w:rPr/>
        <w:t>7. Ponieważ liczba zarejestrowanych kandydatów jest równa liczbie radnych wybieranych w danych okręgach  nr 1,nr 5, nr 8, nr 9,nr 13.</w:t>
      </w:r>
    </w:p>
    <w:p>
      <w:pPr>
        <w:pStyle w:val="Normal"/>
        <w:ind w:left="708" w:firstLine="12"/>
        <w:rPr>
          <w:vertAlign w:val="superscript"/>
        </w:rPr>
      </w:pPr>
      <w:r>
        <w:rPr>
          <w:vertAlign w:val="superscript"/>
        </w:rPr>
        <w:t xml:space="preserve">            </w:t>
      </w:r>
    </w:p>
    <w:p>
      <w:pPr>
        <w:pStyle w:val="Normal"/>
        <w:ind w:left="708" w:firstLine="1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1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Przewodniczący Gminnej Komisji Wyborcz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 imię i nazwisk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1:00Z</dcterms:created>
  <dc:creator>XXX</dc:creator>
  <dc:description/>
  <cp:keywords/>
  <dc:language>en-US</dc:language>
  <cp:lastModifiedBy>Urząd Gminy Sejny</cp:lastModifiedBy>
  <cp:lastPrinted>2006-10-17T08:31:00Z</cp:lastPrinted>
  <dcterms:modified xsi:type="dcterms:W3CDTF">2010-10-01T06:31:00Z</dcterms:modified>
  <cp:revision>2</cp:revision>
  <dc:subject/>
  <dc:title>OBWIESZCZENIE</dc:title>
</cp:coreProperties>
</file>