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Wójta Gminy Sejny</w:t>
      </w:r>
    </w:p>
    <w:p>
      <w:pPr>
        <w:pStyle w:val="Normal"/>
        <w:jc w:val="center"/>
        <w:rPr>
          <w:b/>
          <w:b/>
          <w:bCs/>
          <w:spacing w:val="-20"/>
          <w:sz w:val="28"/>
          <w:szCs w:val="20"/>
        </w:rPr>
      </w:pPr>
      <w:r>
        <w:rPr>
          <w:b/>
          <w:bCs/>
          <w:sz w:val="28"/>
        </w:rPr>
        <w:t>z dnia   28 września 2010 r.</w:t>
      </w:r>
    </w:p>
    <w:p>
      <w:pPr>
        <w:pStyle w:val="Normal"/>
        <w:rPr>
          <w:b/>
          <w:b/>
          <w:bCs/>
          <w:spacing w:val="-20"/>
          <w:sz w:val="20"/>
          <w:szCs w:val="20"/>
        </w:rPr>
      </w:pPr>
      <w:r>
        <w:rPr>
          <w:b/>
          <w:bCs/>
          <w:spacing w:val="-20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/>
        <w:t>o  numerach  i  granicach  obwodów  głosowania  na   terenie  gminy  Sejny  oraz  siedzibach   obwodowych   komisji  wyborczych w wyborach  samorządowych  zarządzonych na dzień  21 listopada  2010 r</w:t>
        <w:br/>
      </w:r>
    </w:p>
    <w:p>
      <w:pPr>
        <w:pStyle w:val="Tekstpodstawowy2"/>
        <w:rPr/>
      </w:pPr>
      <w:r>
        <w:rPr/>
        <w:tab/>
        <w:t>Na podstawie art. 32 ustawy z dnia 16 lipca 1998 r r. Ordynacja wyborcza do rad gmin, rad powiatów i sejmików województw (Dz.U. z 2003 r. Nr 159, poz. 1547 ze zm.) oraz uchwały Nr XXIV/137/09 Rady Gminy Sejny z dnia 24 lutego 2009 r. w sprawie zmiany uchwały dotyczącej podziału Gminy Sejny na stałe obwody głosowania (Dz. Urz. Woj. Podlaskiego z 2009r. Nr 81, poz. 805), podaje się do publicznej wiadomości informację o numerach i granicach obwodów głosowania oraz siedzibach obwodowych komisji wyborczych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400"/>
        <w:gridCol w:w="3420"/>
      </w:tblGrid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r obwodu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łosowania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anica obwodu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edzib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bwodowej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omisji wyborczej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lejwy, Nowosady, Gryszkańce, Łumbie, Lasanka, Marynowo, Sumowo, Babańce, Kolonia Sejny, Radziuszki, Bubele, Gawiniańce, Kielczany, Olszanka, Poćkuny, Zaleskie, Degucie, Grudziewszczyzna, Posejanka, Posejny, Świackie, Zaruby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ab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Sejnach</w:t>
            </w:r>
          </w:p>
          <w:p>
            <w:pPr>
              <w:pStyle w:val="Normal"/>
              <w:jc w:val="both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ul. Świerczewskiego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 516-20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(lokal  dostosowany do potrzeb wyborców niepełnosprawnych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Jodeliszki, Konstantynówka, Krasnowo, Rynkojeziory, Burbiszki, Jenorajście, Radziu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ła Podstawowa w Krasnow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 517-10-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Dusznica, Hołny Mejera, Krasnogruda, Żegary, Sztabinki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wietlica OSP w Żegara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tel. 517-20-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Hołny Wolmera, Rachelany, Markiszki, Ogrodniki, Podla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P Ogrodnik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. 517-22-00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Dworczysko, Krejwińce, Półkoty, Berżałowce, Bosse, Dubowo, Wigrańce, Berżniki, Folwark Berżni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ynek po Szkole Podstaw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Berżnika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 516-28-1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Głosowanie odbywa się w lokalu obwodowej komisji wyborczej, w ciągu jednego dnia, bez przerwy, miedzy godziną 8 </w:t>
      </w:r>
      <w:r>
        <w:rPr>
          <w:rFonts w:cs="Bookman Old Style" w:ascii="Bookman Old Style" w:hAnsi="Bookman Old Style"/>
          <w:b/>
          <w:vertAlign w:val="superscript"/>
        </w:rPr>
        <w:t xml:space="preserve">00 </w:t>
      </w:r>
      <w:r>
        <w:rPr>
          <w:rFonts w:cs="Bookman Old Style" w:ascii="Bookman Old Style" w:hAnsi="Bookman Old Style"/>
          <w:b/>
        </w:rPr>
        <w:t xml:space="preserve">a 22 </w:t>
      </w:r>
      <w:r>
        <w:rPr>
          <w:rFonts w:cs="Bookman Old Style" w:ascii="Bookman Old Style" w:hAnsi="Bookman Old Style"/>
          <w:b/>
          <w:vertAlign w:val="superscript"/>
        </w:rPr>
        <w:t xml:space="preserve">00. </w:t>
      </w:r>
      <w:r>
        <w:rPr>
          <w:rFonts w:cs="Bookman Old Style" w:ascii="Bookman Old Style" w:hAnsi="Bookman Old Style"/>
          <w:b/>
        </w:rPr>
        <w:t>Jednocześnie informuję, że obwód głosowania Nr 1 z siedzibą Urząd Gminy Sejny ul. Świerczewskiego 1 został przystosowany do potrzeb wyborców niepełnospraw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8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8"/>
        </w:rPr>
        <w:t xml:space="preserve">                         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Jan Skindzier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20"/>
      <w:sz w:val="5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Cs w:val="20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32:00Z</dcterms:created>
  <dc:creator>XXX</dc:creator>
  <dc:description/>
  <cp:keywords/>
  <dc:language>en-US</dc:language>
  <cp:lastModifiedBy>Urząd Gminy Sejny</cp:lastModifiedBy>
  <cp:lastPrinted>2006-09-21T08:28:00Z</cp:lastPrinted>
  <dcterms:modified xsi:type="dcterms:W3CDTF">2010-10-29T11:24:00Z</dcterms:modified>
  <cp:revision>8</cp:revision>
  <dc:subject/>
  <dc:title>O B W I E S Z C Z E N I E</dc:title>
</cp:coreProperties>
</file>