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1/10</w:t>
      </w:r>
    </w:p>
    <w:p>
      <w:pPr>
        <w:pStyle w:val="Tekstpodstawowywcity2"/>
        <w:jc w:val="center"/>
        <w:rPr/>
      </w:pPr>
      <w:r>
        <w:rPr>
          <w:b/>
          <w:sz w:val="28"/>
          <w:szCs w:val="28"/>
        </w:rPr>
        <w:t>GMINNEJ  KOMISJI WYBORCZEJ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EJNACH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center"/>
        <w:rPr/>
      </w:pPr>
      <w:r>
        <w:rPr>
          <w:b/>
          <w:sz w:val="24"/>
          <w:szCs w:val="24"/>
        </w:rPr>
        <w:t>z dnia  11 października 2010  r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b/>
          <w:sz w:val="24"/>
          <w:szCs w:val="24"/>
        </w:rPr>
        <w:t>w sprawie wyboru Przewodniczącego Gminnej Komisji Wyborczej w Sejnach.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ab/>
        <w:t>Na podstawie  art. 17 ust. 6 ustawy z dnia 16 lipca 1998 r. – Ordynacja wyborcza do rad gmin, rad powiatów i sejmików województw (t. j. z 2010 r. Dz. U. Nr 176, poz. 1190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 c h w a l a  się, </w:t>
        <w:br/>
        <w:t>co następuje: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ab/>
        <w:t xml:space="preserve">Stwierdza się wybór </w:t>
      </w:r>
      <w:r>
        <w:rPr>
          <w:b/>
          <w:sz w:val="24"/>
          <w:szCs w:val="24"/>
        </w:rPr>
        <w:t>Pani Nowikowska Barbara</w:t>
      </w:r>
      <w:r>
        <w:rPr>
          <w:sz w:val="24"/>
          <w:szCs w:val="24"/>
        </w:rPr>
        <w:t xml:space="preserve"> na Przewodniczącego  Gminnej  Komisji Wyborczej w Sejnach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ab/>
        <w:tab/>
        <w:tab/>
        <w:t xml:space="preserve">                          </w:t>
        <w:tab/>
        <w:t>Przewodniczący Posiedzenia</w:t>
      </w:r>
    </w:p>
    <w:p>
      <w:pPr>
        <w:pStyle w:val="Tekstpodstawowywcity2"/>
        <w:ind w:hanging="0"/>
        <w:rPr/>
      </w:pPr>
      <w:r>
        <w:rPr/>
        <w:t xml:space="preserve">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Tekstpodstawowywcity2"/>
        <w:jc w:val="center"/>
        <w:rPr/>
      </w:pPr>
      <w:r>
        <w:rPr>
          <w:b/>
          <w:sz w:val="28"/>
          <w:szCs w:val="28"/>
        </w:rPr>
        <w:t>GMINNEJ  KOMISJI WYBORCZEJ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EJNACH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center"/>
        <w:rPr/>
      </w:pPr>
      <w:r>
        <w:rPr>
          <w:b/>
          <w:sz w:val="28"/>
          <w:szCs w:val="28"/>
        </w:rPr>
        <w:t>z dnia  11  października 2010  r.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hanging="0"/>
        <w:rPr/>
      </w:pPr>
      <w:r>
        <w:rPr>
          <w:b/>
          <w:sz w:val="24"/>
          <w:szCs w:val="24"/>
        </w:rPr>
        <w:t xml:space="preserve">w sprawie  wyboru  Zastępcy  Przewodniczącego Gminnej Komisji Wyborczej w Sejnach.  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 art. 17 ust. 6 ustawy z dnia 16 lipca 1998 r. – Ordynacja wyborcza do rad gmin, rad powiatów i sejmików województw (t.j. z 2010 r. Dz. U. Nr 176, poz. 1190), u c h w a l a  się, </w:t>
        <w:br/>
        <w:t>co następuje: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ab/>
        <w:t xml:space="preserve">Stwierdza się wybór </w:t>
      </w:r>
      <w:r>
        <w:rPr>
          <w:b/>
          <w:sz w:val="24"/>
          <w:szCs w:val="24"/>
        </w:rPr>
        <w:t>Pani</w:t>
      </w:r>
      <w:r>
        <w:rPr>
          <w:sz w:val="24"/>
          <w:szCs w:val="24"/>
        </w:rPr>
        <w:t xml:space="preserve">…………… na Zastępcę Przewodniczącego   Gminnej  Komisji Wyborczej w  Sejnach. 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3/10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 KOMISJI WYBORCZEJ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EJNACH</w:t>
      </w:r>
    </w:p>
    <w:p>
      <w:pPr>
        <w:pStyle w:val="Tekstpodstawowywcit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1  października 2010  r.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w sprawie   podziału czynności pomiędzy osoby wchodzące w skład Komisji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Na  podstawie § 3 regulaminu terytorialnych komisji wyborczych, stanowiącego załącznik Nr 1 do uchwały Państwowej Komisji Wyborczej z dnia 4 września 2006 r. . w sprawie regulaminów terytorialnych i obwodowych komisji wyborczych (M. P. Nr 61, poz. 642) powołanych do przeprowadzenia wyborów do rad gmin, rad powiatów i sejmików województw    u c h w a l a  się, co następuje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ab/>
        <w:t xml:space="preserve">Ustala się podział czynności pomiędzy osoby wchodzące w skład Komisji, określony </w:t>
        <w:br/>
        <w:t>w załączniku do niniejszej uchwał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ab/>
        <w:t>Uchwała wchodzi w życie z dniem podjęc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spacing w:lineRule="auto" w:line="240"/>
        <w:ind w:left="4248" w:firstLine="708"/>
        <w:rPr/>
      </w:pPr>
      <w:r>
        <w:rPr/>
        <w:t xml:space="preserve">Załącznik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do uchwały Nr I/3/10  </w:t>
      </w:r>
    </w:p>
    <w:p>
      <w:pPr>
        <w:pStyle w:val="Tekstpodstawowywcity2"/>
        <w:spacing w:lineRule="auto" w:line="240"/>
        <w:ind w:left="4248" w:firstLine="708"/>
        <w:rPr/>
      </w:pPr>
      <w:r>
        <w:rPr/>
        <w:t>Gminnej Komisji Wyborczej w Sejnach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z dnia 11 października 2010 roku</w:t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ZIAŁ CZYNNOŚCI</w:t>
      </w:r>
    </w:p>
    <w:p>
      <w:pPr>
        <w:pStyle w:val="Tekstpodstawowywcity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osoby wchodzące w skład Gminnej  Komisji Wyborczej w Sejnach</w:t>
      </w:r>
    </w:p>
    <w:p>
      <w:pPr>
        <w:pStyle w:val="Tekstpodstawowywcity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>Przewodniczący Komisji – Barbara Nowikowska</w:t>
      </w:r>
    </w:p>
    <w:p>
      <w:pPr>
        <w:pStyle w:val="Tekstpodstawowywcity2"/>
        <w:ind w:left="360" w:hanging="0"/>
        <w:rPr/>
      </w:pPr>
      <w:r>
        <w:rPr/>
        <w:t>Kieruje pracami Komisji, a w szczególności:</w:t>
      </w:r>
    </w:p>
    <w:p>
      <w:pPr>
        <w:pStyle w:val="Tekstpodstawowywcity2"/>
        <w:numPr>
          <w:ilvl w:val="0"/>
          <w:numId w:val="6"/>
        </w:numPr>
        <w:rPr/>
      </w:pPr>
      <w:r>
        <w:rPr/>
        <w:t>czuwa nad wykonaniem zadań Komisji,</w:t>
      </w:r>
    </w:p>
    <w:p>
      <w:pPr>
        <w:pStyle w:val="Tekstpodstawowywcity2"/>
        <w:numPr>
          <w:ilvl w:val="0"/>
          <w:numId w:val="6"/>
        </w:numPr>
        <w:rPr/>
      </w:pPr>
      <w:r>
        <w:rPr/>
        <w:t>reprezentuje Komisję na zewnątrz,</w:t>
      </w:r>
    </w:p>
    <w:p>
      <w:pPr>
        <w:pStyle w:val="Tekstpodstawowywcity2"/>
        <w:numPr>
          <w:ilvl w:val="0"/>
          <w:numId w:val="6"/>
        </w:numPr>
        <w:rPr/>
      </w:pPr>
      <w:r>
        <w:rPr/>
        <w:t>zwołuje posiedzenia Komisji i im przewodniczy,</w:t>
      </w:r>
    </w:p>
    <w:p>
      <w:pPr>
        <w:pStyle w:val="Tekstpodstawowywcity2"/>
        <w:numPr>
          <w:ilvl w:val="0"/>
          <w:numId w:val="6"/>
        </w:numPr>
        <w:rPr/>
      </w:pPr>
      <w:r>
        <w:rPr/>
        <w:t>podpisuje uchwały podjęte na posiedzeniach, w których uczestniczył, oraz dokumenty i pisma związane z działalnością Komisji.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Zastępca Przewodniczącego Komisji – Helena Jastrzębska</w:t>
      </w:r>
    </w:p>
    <w:p>
      <w:pPr>
        <w:pStyle w:val="Tekstpodstawowywcity2"/>
        <w:numPr>
          <w:ilvl w:val="0"/>
          <w:numId w:val="3"/>
        </w:numPr>
        <w:rPr/>
      </w:pPr>
      <w:r>
        <w:rPr/>
        <w:t>kieruje pracami Komisji w razie jego nieobecności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bada , według właściwości, skargi  wniesione na działalność obwodowych komisji wyborczych </w:t>
        <w:br/>
        <w:t>i przygotowuje projekty ich rozstrzygnięć,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 xml:space="preserve">Wszyscy Członkowie Komisji  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ustalają treść obwieszczenia o zarejestrowanych listach kandydatów na radnych, zgodnie </w:t>
        <w:br/>
        <w:t xml:space="preserve"> z wymogami  art. 109 ust. 5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ustalają treść obwieszczenia o liście zarejestrowanych kandydatów na wójta, burmistrza, </w:t>
      </w:r>
    </w:p>
    <w:p>
      <w:pPr>
        <w:pStyle w:val="Tekstpodstawowywcity2"/>
        <w:ind w:left="360" w:hanging="0"/>
        <w:rPr/>
      </w:pPr>
      <w:r>
        <w:rPr/>
        <w:t xml:space="preserve">        </w:t>
      </w:r>
      <w:r>
        <w:rPr/>
        <w:t>zgodnie z wymogami art. 10 ust. 1 ustawy o bezpośrednim wyborze wójta, burmistrza,</w:t>
        <w:br/>
        <w:t xml:space="preserve">         prezydenta miasta</w:t>
      </w:r>
    </w:p>
    <w:p>
      <w:pPr>
        <w:pStyle w:val="Tekstpodstawowywcity2"/>
        <w:numPr>
          <w:ilvl w:val="0"/>
          <w:numId w:val="4"/>
        </w:numPr>
        <w:rPr/>
      </w:pPr>
      <w:r>
        <w:rPr/>
        <w:t>współdziałają  z  wójtem (burmistrzem) w zakresie  terminowego rozplakatowania  obwieszczeń na terenie gminy.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 xml:space="preserve">Wszyscy Członkowie Komisji </w:t>
      </w:r>
    </w:p>
    <w:p>
      <w:pPr>
        <w:pStyle w:val="Tekstpodstawowywcity2"/>
        <w:rPr/>
      </w:pPr>
      <w:r>
        <w:rPr/>
        <w:t>ustalają treść karty do głosowania w danym okręgu wyborczym, zgodnie z wzorem określonym przez Państwową Komisję Wyborczą ,</w:t>
      </w:r>
    </w:p>
    <w:p>
      <w:pPr>
        <w:pStyle w:val="Tekstpodstawowywcity2"/>
        <w:numPr>
          <w:ilvl w:val="0"/>
          <w:numId w:val="5"/>
        </w:numPr>
        <w:rPr/>
      </w:pPr>
      <w:r>
        <w:rPr/>
        <w:t>współdziałają   z wójtem (burmistrzem)  w sprawie dostarczenia obwodowym komisjom wyborczym kart do głosowania.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Tekstpodstawowywcity2"/>
        <w:ind w:left="360" w:hanging="0"/>
        <w:jc w:val="center"/>
        <w:rPr/>
      </w:pPr>
      <w:r>
        <w:rPr>
          <w:b/>
          <w:sz w:val="28"/>
        </w:rPr>
        <w:t>O SKŁADZIE  GMINNEJ  KOMISJI WYBORCZEJ</w:t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w  SEJNACH</w:t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/>
        <w:tab/>
        <w:t>K</w:t>
      </w:r>
      <w:r>
        <w:rPr>
          <w:sz w:val="24"/>
        </w:rPr>
        <w:t>omisarz Wyborczy w Suwałkach  postanowieniem  z dnia 7 października 2010 r. powołał  Gminną  Komisję Wyborczą  w Sejnach, która  na swym pierwszym posiedzeniu  w dniu       11 października 2010 r. r. wybrała spośród siebie Przewodniczącego  Komisji i Zastępcę Przewodniczącego Komisji.</w:t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 w:val="24"/>
        </w:rPr>
        <w:t>SKŁAD KOMISJI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Przewodniczący </w:t>
        <w:tab/>
        <w:tab/>
        <w:tab/>
        <w:tab/>
        <w:t xml:space="preserve">-............................................................................ Zastępca Przewodniczącego </w:t>
        <w:tab/>
        <w:tab/>
        <w:tab/>
        <w:t>- 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Członkowie</w:t>
        <w:tab/>
        <w:tab/>
        <w:tab/>
        <w:tab/>
        <w:tab/>
        <w:t>- 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>- ............................................................................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b/>
          <w:i/>
          <w:sz w:val="24"/>
        </w:rPr>
        <w:t xml:space="preserve">Siedziba Komisji </w:t>
      </w:r>
      <w:r>
        <w:rPr>
          <w:i/>
          <w:sz w:val="24"/>
        </w:rPr>
        <w:t>mieści się w Urzędzie Gminy w Sejnach</w:t>
        <w:br/>
        <w:t xml:space="preserve"> ul. Świerczewskiego 1, tel. 87/516-20-45</w:t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hanging="0"/>
        <w:rPr/>
      </w:pPr>
      <w:r>
        <w:rPr>
          <w:i/>
          <w:sz w:val="24"/>
        </w:rPr>
        <w:t>Członkowie Komisji w dni powszednie (od poniedziałku do piątku) w okresie od …………………  pełnić</w:t>
      </w:r>
      <w:r>
        <w:rPr>
          <w:b/>
          <w:i/>
          <w:sz w:val="24"/>
        </w:rPr>
        <w:t xml:space="preserve"> będą dyżury w siedzibie Komisji w dniach od …………do …..……….. </w:t>
        <w:br/>
        <w:t>w godz. ........................................</w:t>
      </w:r>
    </w:p>
    <w:p>
      <w:pPr>
        <w:pStyle w:val="Tekstpodstawowywcity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atomiast w dniach 22 i 27 października 2010 r.. od godz. ...................... do godz. 24 –tej.</w:t>
      </w:r>
    </w:p>
    <w:p>
      <w:pPr>
        <w:pStyle w:val="Tekstpodstawowywcity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minna Komisja Wyborcza w Sejnach informuje, że w związku z wyborami do rad gmin, rad powiatów i sejmików województw oraz wyborami wójtów, burmistrzów, prezydentów miast,  zarządzonymi na dzień 21 listopada 2010 r., pełnić będzie w swojej siedzibie, znajdującej się w Urzędzie Gminy w Sejnach dyżury  związane z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przyjmowaniem zgłoszeń list kandydatów na radnych do Rady Gminy …………………………….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 dni powszednie  (poniedziałek – piątek)  w okresie  od ……… </w:t>
        <w:br/>
        <w:t xml:space="preserve">      do  ………………w godz.  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w dniu 22 października 2010 r. do godz. 2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przyjmowaniem zgłoszeń kandydatów na wójtów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-  w dni powszednie  (poniedziałek – piątek)  w okresie  od ……… </w:t>
        <w:br/>
        <w:t xml:space="preserve">         do    ………………w  godz.…………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w dniu 27 października 2010 r. do godz. 2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1:00Z</dcterms:created>
  <dc:creator>KBW</dc:creator>
  <dc:description/>
  <cp:keywords/>
  <dc:language>en-US</dc:language>
  <cp:lastModifiedBy>Urząd Gminy Sejny</cp:lastModifiedBy>
  <cp:lastPrinted>2010-10-27T20:10:00Z</cp:lastPrinted>
  <dcterms:modified xsi:type="dcterms:W3CDTF">2010-10-27T18:17:00Z</dcterms:modified>
  <cp:revision>5</cp:revision>
  <dc:subject/>
  <dc:title>UCHWAŁA</dc:title>
</cp:coreProperties>
</file>