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OBWODOWEJ KOMISJI WYBORCZEJ NR  5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20"/>
          <w:szCs w:val="20"/>
        </w:rPr>
        <w:t>W  BERŻNIKACH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kładzie i jej siedzibie</w:t>
      </w:r>
    </w:p>
    <w:p>
      <w:pPr>
        <w:pStyle w:val="Normal"/>
        <w:spacing w:lineRule="atLeas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Obwodowa Komisja Wyborcza nr 5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Jadwiga Jurkiewicz  -  przewodniczący  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nowefa Andrulewicz   - zastępca przewodniczącego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Ewa Maksimowicz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Sulżyńs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Delnic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szula Malinowska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fał Wojciech Popiel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Jagłowska   - członek komis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Asta Weronika Janczulewicz  - 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edziba Komisji:</w:t>
      </w:r>
    </w:p>
    <w:p>
      <w:pPr>
        <w:pStyle w:val="Normal"/>
        <w:snapToGrid w:val="false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budynek po  Szkole Podstawowej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w Berżnikach</w:t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>tel. 516-28-13</w:t>
      </w:r>
      <w:r>
        <w:rPr>
          <w:sz w:val="20"/>
          <w:szCs w:val="20"/>
        </w:rPr>
        <w:t> 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Obwodowej Komisji Wyborczej Nr 5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w Berżnika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</w:t>
      </w:r>
      <w:r>
        <w:rPr>
          <w:rFonts w:cs="Times" w:ascii="Times" w:hAnsi="Times"/>
          <w:color w:val="000000"/>
        </w:rPr>
        <w:t xml:space="preserve">Halina Jadwiga Jurkiewic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dniu wyborów lokal wyborczy czynny jest od godz.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2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Komisja rozpoczyna pracę o godz.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3:00Z</dcterms:created>
  <dc:creator>Urząd Gminy Sejny</dc:creator>
  <dc:description/>
  <cp:keywords/>
  <dc:language>en-US</dc:language>
  <cp:lastModifiedBy>Urząd Gminy Sejny</cp:lastModifiedBy>
  <cp:lastPrinted>2010-11-17T08:39:00Z</cp:lastPrinted>
  <dcterms:modified xsi:type="dcterms:W3CDTF">2010-11-17T07:40:00Z</dcterms:modified>
  <cp:revision>4</cp:revision>
  <dc:subject/>
  <dc:title>INFORMACJA</dc:title>
</cp:coreProperties>
</file>