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20"/>
          <w:szCs w:val="20"/>
        </w:rPr>
        <w:t>OBWODOWEJ KOMISJI WYBORCZEJ NR 3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20"/>
          <w:szCs w:val="20"/>
        </w:rPr>
        <w:t>W ŻEGARACH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kładzie i jej siedzibie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3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Urszula Maksimowicz  -  przewodniczący  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Marta Sekura - zastępca przewodniczącego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Marta Jarzębowicz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Irena Kąkolewska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Halina Pawlukiewicz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Witold Popiel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Ewa Rapczyńska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Marzena Pachutko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Danuta Skupska      - 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rPr/>
      </w:pPr>
      <w:r>
        <w:rPr>
          <w:b/>
          <w:bCs/>
          <w:sz w:val="20"/>
          <w:szCs w:val="20"/>
        </w:rPr>
        <w:t>Siedziba Komisji:</w:t>
      </w:r>
    </w:p>
    <w:p>
      <w:pPr>
        <w:pStyle w:val="Normal"/>
        <w:snapToGrid w:val="false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Świetlica OSP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w Żegarach</w:t>
      </w:r>
    </w:p>
    <w:p>
      <w:pPr>
        <w:pStyle w:val="Normal"/>
        <w:rPr/>
      </w:pPr>
      <w:r>
        <w:rPr>
          <w:b/>
          <w:color w:val="333399"/>
          <w:sz w:val="20"/>
          <w:szCs w:val="20"/>
        </w:rPr>
        <w:t>tel.517-20-15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Obwodowej Komisji Wyborczej Nr 3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w Żegara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    </w:t>
      </w:r>
      <w:r>
        <w:rPr>
          <w:rFonts w:cs="Times" w:ascii="Times" w:hAnsi="Times"/>
          <w:b/>
          <w:color w:val="000000"/>
        </w:rPr>
        <w:t>Urszula Maksimowicz</w:t>
      </w:r>
      <w:r>
        <w:rPr>
          <w:b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 dniu wyborów lokal wyborczy czynny jest od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Komisja rozpoczyna pracę o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1:00Z</dcterms:created>
  <dc:creator>Urząd Gminy Sejny</dc:creator>
  <dc:description/>
  <cp:keywords/>
  <dc:language>en-US</dc:language>
  <cp:lastModifiedBy>Urząd Gminy Sejny</cp:lastModifiedBy>
  <cp:lastPrinted>2010-11-17T08:38:00Z</cp:lastPrinted>
  <dcterms:modified xsi:type="dcterms:W3CDTF">2010-11-17T07:38:00Z</dcterms:modified>
  <cp:revision>5</cp:revision>
  <dc:subject/>
  <dc:title>INFORMACJA</dc:title>
</cp:coreProperties>
</file>