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20"/>
          <w:szCs w:val="20"/>
        </w:rPr>
        <w:t>OBWODOWEJ KOMISJI WYBORCZEJ NR 2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20"/>
          <w:szCs w:val="20"/>
        </w:rPr>
        <w:t>W KRASNOWIE</w:t>
      </w:r>
    </w:p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kładzie i jej siedzibie</w:t>
      </w:r>
    </w:p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2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nisław Nowikowski -  przewodniczący  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nika Bocheńska    - zastępca przewodniczącego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mil Hołubowicz 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Agnieszka Nowikowska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ylwester Niewulis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adeusz Stabiński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wona Gibas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dyta Bancewicz  - 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edziba Komisji:</w:t>
      </w:r>
    </w:p>
    <w:p>
      <w:pPr>
        <w:pStyle w:val="Normal"/>
        <w:snapToGrid w:val="false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Szkoła Podstawowa</w:t>
      </w:r>
    </w:p>
    <w:p>
      <w:pPr>
        <w:pStyle w:val="Normal"/>
        <w:jc w:val="both"/>
        <w:rPr/>
      </w:pPr>
      <w:r>
        <w:rPr>
          <w:b/>
          <w:color w:val="333399"/>
          <w:sz w:val="20"/>
          <w:szCs w:val="20"/>
        </w:rPr>
        <w:t>w  Krasnowie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tel. 517-10-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Przewodnicząc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Obwodowej Komisji Wyborczej Nr 2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w Krasnowie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 w:ascii="Times" w:hAnsi="Times"/>
          <w:b/>
          <w:color w:val="000000"/>
        </w:rPr>
        <w:t xml:space="preserve">                                                                          </w:t>
      </w:r>
      <w:r>
        <w:rPr>
          <w:rFonts w:cs="Times" w:ascii="Times" w:hAnsi="Times"/>
          <w:b/>
          <w:color w:val="000000"/>
        </w:rPr>
        <w:t>Stanisław Nowikow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W dniu wyborów lokal wyborczy czynny jest od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2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Komisja rozpoczyna pracę o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8:00Z</dcterms:created>
  <dc:creator>Urząd Gminy Sejny</dc:creator>
  <dc:description/>
  <cp:keywords/>
  <dc:language>en-US</dc:language>
  <cp:lastModifiedBy>Urząd Gminy Sejny</cp:lastModifiedBy>
  <cp:lastPrinted>2010-11-15T09:44:00Z</cp:lastPrinted>
  <dcterms:modified xsi:type="dcterms:W3CDTF">2010-11-15T08:44:00Z</dcterms:modified>
  <cp:revision>4</cp:revision>
  <dc:subject/>
  <dc:title>INFORMACJA</dc:title>
</cp:coreProperties>
</file>