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XXVII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brad Ses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ejny</w:t>
      </w:r>
    </w:p>
    <w:p>
      <w:pPr>
        <w:pStyle w:val="Normal"/>
        <w:jc w:val="center"/>
        <w:rPr/>
      </w:pPr>
      <w:r>
        <w:rPr>
          <w:b/>
        </w:rPr>
        <w:t>w dniu 10 maja 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sja rozpoczęła się o godz. 9 </w:t>
      </w:r>
      <w:r>
        <w:rPr>
          <w:u w:val="single"/>
          <w:vertAlign w:val="superscript"/>
        </w:rPr>
        <w:t>00</w:t>
      </w:r>
    </w:p>
    <w:p>
      <w:pPr>
        <w:pStyle w:val="Normal"/>
        <w:jc w:val="both"/>
        <w:rPr/>
      </w:pPr>
      <w:r>
        <w:rPr/>
        <w:t>Sesja zakończyła się godz. 10</w:t>
      </w:r>
      <w:r>
        <w:rPr>
          <w:u w:val="single"/>
          <w:vertAlign w:val="superscript"/>
        </w:rPr>
        <w:t>15</w:t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both"/>
        <w:rPr/>
      </w:pPr>
      <w:r>
        <w:rPr/>
        <w:t>Obrady toczyły się w sali konferencyjnej Urzędu Gminy Sej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bradach udział wzięł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12  radnych zgodnie z listą obecności. </w:t>
      </w:r>
      <w:r>
        <w:rPr>
          <w:i/>
        </w:rPr>
        <w:t>/lista obecności w zał./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30  sołtysów zgodnie z listą obecności. </w:t>
      </w:r>
      <w:r>
        <w:rPr>
          <w:i/>
        </w:rPr>
        <w:t>/lista obecności w zał./</w:t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268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Proponowany porządek obrad</w:t>
      </w:r>
    </w:p>
    <w:p>
      <w:pPr>
        <w:pStyle w:val="Normal"/>
        <w:numPr>
          <w:ilvl w:val="0"/>
          <w:numId w:val="10"/>
        </w:numPr>
        <w:rPr/>
      </w:pPr>
      <w:r>
        <w:rPr/>
        <w:t>Otwarcie obrad.</w:t>
      </w:r>
    </w:p>
    <w:p>
      <w:pPr>
        <w:pStyle w:val="Normal"/>
        <w:numPr>
          <w:ilvl w:val="0"/>
          <w:numId w:val="10"/>
        </w:numPr>
        <w:rPr/>
      </w:pPr>
      <w:r>
        <w:rPr/>
        <w:t>Przyjęcie porządku obrad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zyjęcie protokołu z  poprzedniej Sesji Rady Gminy Sejny. </w:t>
      </w:r>
    </w:p>
    <w:p>
      <w:pPr>
        <w:pStyle w:val="Normal"/>
        <w:numPr>
          <w:ilvl w:val="0"/>
          <w:numId w:val="10"/>
        </w:numPr>
        <w:rPr/>
      </w:pPr>
      <w:r>
        <w:rPr/>
        <w:t>Sprawozdanie Wójta Gminy z działalności  międzysesyjnej.</w:t>
      </w:r>
    </w:p>
    <w:p>
      <w:pPr>
        <w:pStyle w:val="Normal"/>
        <w:numPr>
          <w:ilvl w:val="0"/>
          <w:numId w:val="10"/>
        </w:numPr>
        <w:rPr/>
      </w:pPr>
      <w:r>
        <w:rPr/>
        <w:t>Sprawozdanie z wykonania uchwał.</w:t>
      </w:r>
    </w:p>
    <w:p>
      <w:pPr>
        <w:pStyle w:val="Normal"/>
        <w:numPr>
          <w:ilvl w:val="0"/>
          <w:numId w:val="10"/>
        </w:numPr>
        <w:rPr/>
      </w:pPr>
      <w:r>
        <w:rPr/>
        <w:t>Interpelacje i zapytania radnych.</w:t>
      </w:r>
    </w:p>
    <w:p>
      <w:pPr>
        <w:pStyle w:val="Normal"/>
        <w:numPr>
          <w:ilvl w:val="0"/>
          <w:numId w:val="10"/>
        </w:numPr>
        <w:rPr/>
      </w:pPr>
      <w:r>
        <w:rPr/>
        <w:t>Odpowiedzi na interpelacje radnych z poprzedniej sesji.</w:t>
      </w:r>
    </w:p>
    <w:p>
      <w:pPr>
        <w:pStyle w:val="Normal"/>
        <w:numPr>
          <w:ilvl w:val="0"/>
          <w:numId w:val="10"/>
        </w:numPr>
        <w:rPr/>
      </w:pPr>
      <w:r>
        <w:rPr/>
        <w:t>Sprawozdanie  Komendanta Powiatowego Policji w Sejnach o stanie porządku i bezpieczeństwa publicznego na terenie powiatu sejneńskiego.</w:t>
      </w:r>
    </w:p>
    <w:p>
      <w:pPr>
        <w:pStyle w:val="Normal"/>
        <w:numPr>
          <w:ilvl w:val="0"/>
          <w:numId w:val="10"/>
        </w:numPr>
        <w:rPr/>
      </w:pPr>
      <w:r>
        <w:rPr/>
        <w:t>Przedstawienie sprawozdania  z pracy Rady Gminy Sejny  za 2012 rok.</w:t>
      </w:r>
    </w:p>
    <w:p>
      <w:pPr>
        <w:pStyle w:val="Normal"/>
        <w:numPr>
          <w:ilvl w:val="0"/>
          <w:numId w:val="10"/>
        </w:numPr>
        <w:rPr/>
      </w:pPr>
      <w:r>
        <w:rPr/>
        <w:t>Przedstawienie sprawozdania z pracy poszczególnych Komisji Rady Gminy Sejny za 2012 rok.</w:t>
      </w:r>
    </w:p>
    <w:p>
      <w:pPr>
        <w:pStyle w:val="Normal"/>
        <w:numPr>
          <w:ilvl w:val="0"/>
          <w:numId w:val="10"/>
        </w:numPr>
        <w:ind w:left="720" w:hanging="357"/>
        <w:jc w:val="both"/>
        <w:rPr/>
      </w:pPr>
      <w:r>
        <w:rPr/>
        <w:t>Podjęcie uchwał w sprawie:</w:t>
      </w:r>
    </w:p>
    <w:p>
      <w:pPr>
        <w:pStyle w:val="Wsprawie"/>
        <w:numPr>
          <w:ilvl w:val="1"/>
          <w:numId w:val="10"/>
        </w:numPr>
        <w:spacing w:before="0" w:after="0"/>
        <w:ind w:left="1440" w:hanging="357"/>
        <w:jc w:val="left"/>
        <w:rPr>
          <w:b w:val="false"/>
          <w:b w:val="false"/>
        </w:rPr>
      </w:pPr>
      <w:r>
        <w:rPr>
          <w:b w:val="false"/>
        </w:rPr>
        <w:t>zmian budżetu Gminy Sejny na 2013 rok,</w:t>
      </w:r>
    </w:p>
    <w:p>
      <w:pPr>
        <w:pStyle w:val="Wsprawie"/>
        <w:numPr>
          <w:ilvl w:val="1"/>
          <w:numId w:val="10"/>
        </w:numPr>
        <w:spacing w:before="0" w:after="0"/>
        <w:ind w:left="1440" w:hanging="357"/>
        <w:jc w:val="left"/>
        <w:rPr>
          <w:b w:val="false"/>
          <w:b w:val="false"/>
        </w:rPr>
      </w:pPr>
      <w:r>
        <w:rPr>
          <w:b w:val="false"/>
        </w:rPr>
        <w:t xml:space="preserve">zmian Wieloletniej Prognozy Finansowej Gminy Sejny na lata 2013- 2016, </w:t>
      </w:r>
    </w:p>
    <w:p>
      <w:pPr>
        <w:pStyle w:val="Wsprawie"/>
        <w:numPr>
          <w:ilvl w:val="1"/>
          <w:numId w:val="10"/>
        </w:numPr>
        <w:spacing w:before="0" w:after="0"/>
        <w:ind w:left="1440" w:hanging="357"/>
        <w:jc w:val="left"/>
        <w:rPr>
          <w:b w:val="false"/>
          <w:b w:val="false"/>
        </w:rPr>
      </w:pPr>
      <w:r>
        <w:rPr>
          <w:b w:val="false"/>
        </w:rPr>
        <w:t>zatwierdzenia sprawozdania finansowego za 2012 rok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dzielenia Wójtowi Gminy Sejny absolutorium z tytułu wykonania budżetu za 2012 rok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olne wnioski i informacje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knięcie obra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kt. 1</w:t>
      </w:r>
    </w:p>
    <w:p>
      <w:pPr>
        <w:pStyle w:val="Normal"/>
        <w:rPr>
          <w:b/>
          <w:b/>
        </w:rPr>
      </w:pPr>
      <w:r>
        <w:rPr>
          <w:b/>
        </w:rPr>
        <w:t>Otwarcie obrad.</w:t>
      </w:r>
    </w:p>
    <w:p>
      <w:pPr>
        <w:pStyle w:val="Normal"/>
        <w:jc w:val="both"/>
        <w:rPr/>
      </w:pPr>
      <w:r>
        <w:rPr/>
        <w:t xml:space="preserve">Sesję otworzyła i przewodniczyła jej Przewodnicząca Rady Gminy Sejny - Barbara Karłowicz wypowiadając klauzulę „Otwieram XXVII Sesję Rady Gminy Sejny”. Na podstawie listy obecności stwierdziła  prawomocność obrad. Przewodnicząca Rady przywitała radnych, sołtysów oraz pracowników UG Sej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kt. 2</w:t>
      </w:r>
    </w:p>
    <w:p>
      <w:pPr>
        <w:pStyle w:val="Normal"/>
        <w:rPr>
          <w:b/>
          <w:b/>
        </w:rPr>
      </w:pPr>
      <w:r>
        <w:rPr>
          <w:b/>
        </w:rPr>
        <w:t>Przyjęcie porządku obrad.</w:t>
      </w:r>
    </w:p>
    <w:p>
      <w:pPr>
        <w:pStyle w:val="Normal"/>
        <w:jc w:val="both"/>
        <w:rPr/>
      </w:pPr>
      <w:r>
        <w:rPr/>
        <w:t>Przewodnicząca Rady przedstawiła porządek obrad, zaproponowała aby w punkcie 4 udzielić głosu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anu Komendantowi Powiatowemu Policji, który złoży informację o stanie porządku i bezpieczeństwa publicznego powiatu sejneńskiego,</w:t>
      </w:r>
    </w:p>
    <w:p>
      <w:pPr>
        <w:pStyle w:val="Normal"/>
        <w:ind w:left="360" w:hanging="0"/>
        <w:jc w:val="both"/>
        <w:rPr/>
      </w:pPr>
      <w:r>
        <w:rPr/>
        <w:t xml:space="preserve">oraz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dstawicielowi firmy Globar Eco – Panu Arturowi Skrzypczak V-ce Prezesowi Zarządu Firmy Globar Eco Recycling Sp. z  o.o.</w:t>
      </w:r>
    </w:p>
    <w:p>
      <w:pPr>
        <w:pStyle w:val="Normal"/>
        <w:rPr/>
      </w:pPr>
      <w:r>
        <w:rPr/>
        <w:t>Zaproponowany porządek obrad został przyjęty jednogłoś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kt.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yjęcie protokołu z  poprzedniej Sesji Rady Gminy Sejny. </w:t>
      </w:r>
    </w:p>
    <w:p>
      <w:pPr>
        <w:pStyle w:val="Normal"/>
        <w:jc w:val="both"/>
        <w:rPr/>
      </w:pPr>
      <w:r>
        <w:rPr/>
        <w:t>Protokół z  obrad XXVI Sesji Rady Gminy Sejny z dnia 25 marca 2013 roku w przedstawionej formie  został przyjęty 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kt. 4</w:t>
      </w:r>
    </w:p>
    <w:p>
      <w:pPr>
        <w:pStyle w:val="Normal"/>
        <w:rPr>
          <w:b/>
          <w:b/>
        </w:rPr>
      </w:pPr>
      <w:r>
        <w:rPr>
          <w:b/>
        </w:rPr>
        <w:t>Sprawozdanie  Komendanta Powiatowego Policji w Sejnach o stanie porządku i bezpieczeństwa publicznego na terenie powiatu sejneńskiego.</w:t>
      </w:r>
    </w:p>
    <w:p>
      <w:pPr>
        <w:pStyle w:val="Normal"/>
        <w:jc w:val="both"/>
        <w:rPr/>
      </w:pPr>
      <w:r>
        <w:rPr>
          <w:u w:val="single"/>
        </w:rPr>
        <w:t>Komendant Powiatowy Policji w Sejnach</w:t>
      </w:r>
      <w:r>
        <w:rPr/>
        <w:t xml:space="preserve">  </w:t>
      </w:r>
      <w:r>
        <w:rPr>
          <w:u w:val="single"/>
        </w:rPr>
        <w:t xml:space="preserve">mł. insp. Artur Andruczyk </w:t>
      </w:r>
      <w:r>
        <w:rPr/>
        <w:t xml:space="preserve"> przedstawił radnym i sołtysom informację o stanie porządku i bezpieczeństwa publicznego powiatu sejneńskiego oraz sprawozdania z działalności Komendanta Powiatowego Policji w Sejnach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(sprawozdanie stanowi załącznik do protokołu).</w:t>
      </w:r>
    </w:p>
    <w:p>
      <w:pPr>
        <w:pStyle w:val="Normal"/>
        <w:jc w:val="both"/>
        <w:rPr/>
      </w:pPr>
      <w:r>
        <w:rPr/>
        <w:t>Radni i sołtysi nie zgłosili pytań do przedstawionego sprawozdania. Komendant Powiatowy Policji w Sejnach  mł. insp. Artur Andruczyk  podziękował za uwagę i opuścił salę obra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Następnie głos zabrał  Pan Artur Skrzypczak V-ce Prezes Zarządu Firmy Globar Eco</w:t>
      </w:r>
      <w:r>
        <w:rPr/>
        <w:t xml:space="preserve">, która zajmuje się  </w:t>
      </w:r>
    </w:p>
    <w:p>
      <w:pPr>
        <w:pStyle w:val="Normal"/>
        <w:jc w:val="both"/>
        <w:rPr/>
      </w:pPr>
      <w:r>
        <w:rPr/>
        <w:t xml:space="preserve">doradztwem </w:t>
      </w:r>
      <w:r>
        <w:rPr>
          <w:sz w:val="24"/>
          <w:szCs w:val="24"/>
        </w:rPr>
        <w:t>w zakresie zagospodarowania i recyklingu odpadów</w:t>
      </w:r>
      <w:r>
        <w:rPr/>
        <w:t xml:space="preserve"> elektrycznych i elektronicznych.</w:t>
      </w:r>
    </w:p>
    <w:p>
      <w:pPr>
        <w:pStyle w:val="Normal"/>
        <w:jc w:val="both"/>
        <w:rPr/>
      </w:pPr>
      <w:r>
        <w:rPr/>
        <w:t>Zachęcił do zbierania zużytych urządzeń elektrycznych i elektronicznych. Poinformował, że odbiór tego sprzętu  odbędzie się w każdym sołectwie, w określonym miejscu i cza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kt 5</w:t>
      </w:r>
    </w:p>
    <w:p>
      <w:pPr>
        <w:pStyle w:val="Normal"/>
        <w:rPr/>
      </w:pPr>
      <w:r>
        <w:rPr/>
        <w:t xml:space="preserve">Sprawozdanie Wójta Gminy z działalności  międzysesyjnej. </w:t>
      </w:r>
    </w:p>
    <w:p>
      <w:pPr>
        <w:pStyle w:val="Normal"/>
        <w:jc w:val="both"/>
        <w:rPr/>
      </w:pPr>
      <w:r>
        <w:rPr>
          <w:u w:val="single"/>
        </w:rPr>
        <w:t>Głos zabrał Pan Wójt</w:t>
      </w:r>
      <w:r>
        <w:rPr/>
        <w:t xml:space="preserve"> i złożył sprawozdanie Radzie Gminy Sejny ze swojej działalności w okresie międzysesyjnym. Poinformował zebranych o spotkaniach, w których wziął udział w tym okresie.</w:t>
      </w:r>
    </w:p>
    <w:p>
      <w:pPr>
        <w:pStyle w:val="Normal"/>
        <w:jc w:val="both"/>
        <w:rPr/>
      </w:pPr>
      <w:r>
        <w:rPr/>
        <w:t>Pan Wójt zwrócił uwagę zebranych, że bardzo mała ilość mieszkańców  naszej Gminy złożyło deklaracje  dotyczących odbioru odpadów komunalnych.  Zaapelował do sołtysów i radnych aby poinformowali i ponaglili  do złożenia  deklaracji te osoby,  które do tej pory jeszcze nie złożyły deklaracji w Urzędzie 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kt. 6</w:t>
      </w:r>
    </w:p>
    <w:p>
      <w:pPr>
        <w:pStyle w:val="Normal"/>
        <w:jc w:val="both"/>
        <w:rPr>
          <w:b/>
          <w:b/>
        </w:rPr>
      </w:pPr>
      <w:r>
        <w:rPr>
          <w:b/>
        </w:rPr>
        <w:t>Sprawozdanie z wykonania uchwał.</w:t>
      </w:r>
    </w:p>
    <w:p>
      <w:pPr>
        <w:pStyle w:val="Normal"/>
        <w:jc w:val="both"/>
        <w:rPr/>
      </w:pPr>
      <w:r>
        <w:rPr>
          <w:u w:val="single"/>
        </w:rPr>
        <w:t>Głos zabrał Pan Wójt</w:t>
      </w:r>
      <w:r>
        <w:rPr/>
        <w:t xml:space="preserve"> i złożył Radzie Gminy informacje z wykonania uchwał z XXVI Sesji Rady Gminy Sejny z dnia 25  marca 2013 roku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/ informacja stanowi załącznik do niniejszego protokołu /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kt. 7</w:t>
      </w:r>
    </w:p>
    <w:p>
      <w:pPr>
        <w:pStyle w:val="Normal"/>
        <w:jc w:val="both"/>
        <w:rPr/>
      </w:pPr>
      <w:r>
        <w:rPr>
          <w:b/>
        </w:rPr>
        <w:t>Interpelacje i zapytania radnych.</w:t>
      </w:r>
    </w:p>
    <w:p>
      <w:pPr>
        <w:pStyle w:val="Normal"/>
        <w:jc w:val="both"/>
        <w:rPr/>
      </w:pPr>
      <w:r>
        <w:rPr/>
        <w:t>Nie był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kt. 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zi na interpelacje radnych z poprzedniej Sesji. </w:t>
      </w:r>
    </w:p>
    <w:p>
      <w:pPr>
        <w:pStyle w:val="Normal"/>
        <w:jc w:val="both"/>
        <w:rPr/>
      </w:pPr>
      <w:r>
        <w:rPr/>
        <w:t>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kt. 9</w:t>
      </w:r>
    </w:p>
    <w:p>
      <w:pPr>
        <w:pStyle w:val="Normal"/>
        <w:rPr/>
      </w:pPr>
      <w:r>
        <w:rPr/>
        <w:t>Przedstawienie sprawozdania  z pracy Rady Gminy Sejny  za 2012 rok.</w:t>
      </w:r>
    </w:p>
    <w:p>
      <w:pPr>
        <w:pStyle w:val="Normal"/>
        <w:rPr/>
      </w:pPr>
      <w:r>
        <w:rPr>
          <w:u w:val="single"/>
        </w:rPr>
        <w:t>Przewodnicząca Rady  Gminy  Sejny – Barbara Karłowicz</w:t>
      </w:r>
      <w:r>
        <w:rPr/>
        <w:t xml:space="preserve">  złożyła sprawozdanie z działalności Rady Gminy Sejny za 2012 rok</w:t>
      </w:r>
      <w:r>
        <w:rPr>
          <w:i/>
        </w:rPr>
        <w:t>. (sprawozdanie stanowi załącznik do protokołu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kt.10</w:t>
      </w:r>
    </w:p>
    <w:p>
      <w:pPr>
        <w:pStyle w:val="Normal"/>
        <w:rPr/>
      </w:pPr>
      <w:r>
        <w:rPr/>
        <w:t>Przedstawienie sprawozdania z pracy poszczególnych Komisji Rady Gminy Sejny za 2012 rok.</w:t>
      </w:r>
    </w:p>
    <w:p>
      <w:pPr>
        <w:pStyle w:val="Normal"/>
        <w:rPr/>
      </w:pPr>
      <w:r>
        <w:rPr/>
        <w:t>Głos zabrał:</w:t>
      </w:r>
    </w:p>
    <w:p>
      <w:pPr>
        <w:pStyle w:val="Normal"/>
        <w:ind w:left="284" w:hanging="142"/>
        <w:jc w:val="both"/>
        <w:rPr>
          <w:i/>
          <w:i/>
        </w:rPr>
      </w:pPr>
      <w:r>
        <w:rPr/>
        <w:t xml:space="preserve">- Przewodniczący Komisji Planu, Budżetu i Finansów - Roman Fejfer złożył sprawozdanie z działalności komisji za 2012 rok. </w:t>
      </w:r>
      <w:r>
        <w:rPr>
          <w:i/>
        </w:rPr>
        <w:t>(sprawozdanie stanowi załącznik do protokoł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142"/>
        <w:jc w:val="both"/>
        <w:rPr>
          <w:i/>
          <w:i/>
        </w:rPr>
      </w:pPr>
      <w:r>
        <w:rPr/>
        <w:t xml:space="preserve">- Przewodniczący Komisji Rewizyjnej – Józef Żukowski złożył sprawozdanie z działalności komisji za 2012 rok  </w:t>
      </w:r>
      <w:r>
        <w:rPr>
          <w:i/>
        </w:rPr>
        <w:t>(sprawozdanie stanowi załącznik do protokoł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142"/>
        <w:jc w:val="both"/>
        <w:rPr/>
      </w:pPr>
      <w:r>
        <w:rPr/>
        <w:t xml:space="preserve">- Przewodniczący Komisji Rolnictwa i Spraw Społecznych –Witold Antoni Gryguć  złożył sprawozdanie z działalności komisji za 2012 rok. </w:t>
      </w:r>
      <w:r>
        <w:rPr>
          <w:i/>
        </w:rPr>
        <w:t>(sprawozdanie stanowi załącznik do protokoł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kt. 11, lit a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Podjęcie uchwały w sprawie </w:t>
      </w:r>
      <w:r>
        <w:rPr>
          <w:b/>
        </w:rPr>
        <w:t>zmian budżetu Gminy Sejny na 2013 rok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/>
        <w:t>Głos zabrał Pan Wójt i przedstawił zebranym treść projektu uchwały. Poinformował zebranych, że w projekcie uchwały w załączniku nr 1 planowane jest: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z</w:t>
      </w:r>
      <w:r>
        <w:rPr/>
        <w:t>większenie dochodów własnych w dziale 700 Gospodarka mieszkaniowa w rozdziale 70005 w związku ze zwiększeniem przewidywanych wpływów z tytułu opłat za trwały zarząd, przekształcenia prawa użytkowania wieczystego w prawo własności i różnych dochodów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z</w:t>
      </w:r>
      <w:r>
        <w:rPr/>
        <w:t>większenie dochodów własnych w dziale 756 Dochody od osób prawnych, od osób fizycznych i od innych jednostek nieposiadających osobowości prawnej oraz wydatki związane z ich poborem w rozdziale 75615 w związku ze zwiększeniem wpływów z tytułu podatku od czynności cywilnoprawnych, różnych opłat i odsetek od nieterminowych wpłat podatków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z</w:t>
      </w:r>
      <w:r>
        <w:rPr/>
        <w:t xml:space="preserve">większenie dochodów własnych w dziale 758 Różne rozliczenia w rozdziale 75814 </w:t>
        <w:br/>
        <w:t xml:space="preserve">a zwiększa w dziale 400 Wytwarzanie i zaopatrywanie w energię elektryczną, gaz i wodę </w:t>
        <w:br/>
        <w:t>z tytułu wpływu z usług w związku ze zmianą klasyfikowania dochodów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z</w:t>
      </w:r>
      <w:r>
        <w:rPr/>
        <w:t xml:space="preserve">większenie dochodów własnych w dziale 758 Różne rozliczenia w rozdziale 75814 </w:t>
        <w:br/>
        <w:t>w związku ze zwiększeniem wpływów z tytułu różnych dochodów – rozliczenia z lat ubiegłych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z</w:t>
      </w:r>
      <w:r>
        <w:rPr/>
        <w:t xml:space="preserve">większenie dochodów zleconych w dziale 852 Pomoc społeczna w rozdziale 85295 </w:t>
        <w:br/>
        <w:t xml:space="preserve">na podstawie pisma FB-II.3111.155.2012.MA Podlaskiego Urzędu Wojewódzkiego </w:t>
        <w:br/>
        <w:t xml:space="preserve">w Białymstoku z dnia 26 kwietnia 2013 roku zwiększającego dotację celową na realizację zadań z zakresu administracji rządowej oraz innych zadań zleconych gminom na 2013 rok </w:t>
        <w:br/>
        <w:t xml:space="preserve">z przeznaczeniem na pomoc finansową realizowaną na podstawie rządowego programu wspierania osób uprawnionych do świadczenia pielęgnacyjnego ustanowionego uchwałą </w:t>
        <w:br/>
        <w:t>Nr 48/2013 Rady Ministrów z dnia 26 marca 2013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tomiast w załączniku nr 2 planowane jest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mniejszenie wydatków własnych w dziale 750 Administracja publiczna w rozdziale 75023 § 4040 w związku z potrzebą przeznaczenia środków w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ziale 010 Rolnictwo i łowiectwo w rozdziale 01030 na zwiększenie odpisu na rzecz Izby Rolniczej (zwiększenie wpływów podatku rolnego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dziale 700 Gospodarka mieszkaniowa w rozdziale 70005 na podatek od nieruchomości, podatek od towarów i usług (VAT) i zadanie inwestycyjne pn. „Przystosowanie lokalu na cele mieszkaln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ziale 750 Administracja publiczna w rozdziale 75023 na podatek od towarów i usług (VAT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mniejszenie wydatków własnych w dziale 400 Wytwarzanie i zaopatrywanie w energię elektryczną, gaz i wodę w rozdziale 40002 § 4040 w związku z potrzebą przeznaczenia środków w dziale 900 Gospodarka komunalna i ochrona środowiska w rozdziale 90095 </w:t>
        <w:br/>
        <w:t xml:space="preserve">na wynagrodzenia osobowe pracowników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większenie wydatków własnych w dziale 400 Wytwarzanie i zaopatrywanie w energię elektryczną, gaz i wodę w rozdziale 40002 na zakup energii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mniejszenie wydatków własnych w dziale 754 Bezpieczeństwo publiczne i ochrona przeciwpożarowa w rozdziale 75412 § 4040 w związku z potrzebą przeznaczenia środków </w:t>
        <w:br/>
        <w:t xml:space="preserve">w dziale 900 Gospodarka komunalna i ochrona środowiska w rozdziale 90095 </w:t>
        <w:br/>
        <w:t xml:space="preserve">na wynagrodzenia osobowe pracowników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mniejszenie wydatków własnych w dziale 801 Oświata i wychowanie w rozdziale 80101 </w:t>
        <w:br/>
        <w:t xml:space="preserve">§§ 4040 i 4440 w związku z potrzebą przeznaczenia środków w tym samym rozdziale </w:t>
        <w:br/>
        <w:t xml:space="preserve">na zakup usług pozostałych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mniejszenie wydatków własnych w dziale 801 Oświata i wychowanie w rozdziale 80103 </w:t>
        <w:br/>
        <w:t xml:space="preserve">§§ 4040 i 4440 w związku z potrzebą przeznaczenia środków w tym samym rozdziale </w:t>
        <w:br/>
        <w:t xml:space="preserve">na zakup materiałów i wyposażenia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mniejszenie wydatków własnych w dziale 801 Oświata i wychowanie w rozdziale 80113 </w:t>
        <w:br/>
        <w:t>§ 4040 w związku z potrzebą przeznaczenia środków w dziale 754 Bezpieczeństwo publiczne i ochrona przeciwpożarowa w rozdziale 75412 na wydatki osobowe niezaliczone do wynagrodzeń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mniejszenie wydatków własnych w dziale 801 Oświata i wychowanie w rozdziale 80113 </w:t>
        <w:br/>
        <w:t>§ 6060 w związku z wykonaniem zadania inwestycyjnego pn. „Zakup autobusu” a potrzeba przeznaczenia środków na nowe zadanie inwestycyjne pn. „Zakup pompy głębinowej do hydroforni Berżniki” w dziale 400 Wytwarzanie i zaopatrywanie w energię elektryczną, gaz i wodę w rozdziale 40002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mniejszenie wydatków własnych w dziale 801 Oświata i wychowanie w rozdziale 80114 § 4040 w związku z potrzebą przeznaczenia środków w tym samym rozdziale na zakup materiałów i wyposaż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mniejszenie wydatków własnych w dziale 852 Pomoc społeczna w rozdziale 85219 § 4040 w związku z potrzebą przeznaczenia środków w tym samym rozdziale na zakup usług pozostał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mniejszenie wydatków własnych w dziale 852 Pomoc społeczna w rozdziale 85228 § 4040 w związku z potrzebą przeznaczenia środków w dziale 852 Pomoc społeczna w rozdziale 85219 na zakup usług pozostał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mniejszenie wydatków własnych w dziale 900 Gospodarka komunalna i ochrona środowiska w rozdziale 90095 § 4040 w związku z potrzebą przeznaczenia środków w tym samym rozdziale i dziale 801 Oświata i wychowanie w rozdziale 80113 na wynagrodzenia osobowe pracownik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mniejszenie wydatków zleconych w dziale 852 Pomoc społeczna w rozdziale 85295 </w:t>
        <w:br/>
        <w:t xml:space="preserve">na podstawie pisma FB-II.3111.155.2012.MA Podlaskiego Urzędu Wojewódzkiego </w:t>
        <w:br/>
        <w:t xml:space="preserve">w Białymstoku z dnia 26 kwietnia 2013 roku zwiększającego dotację celową na realizację zadań z zakresu administracji rządowej oraz innych zadań zleconych gminom na 2013 rok </w:t>
        <w:br/>
        <w:t xml:space="preserve">z przeznaczeniem na pomoc finansową realizowaną na podstawie rządowego programu wspierania osób uprawnionych do świadczenia pielęgnacyjnego ustanowionego uchwałą </w:t>
        <w:br/>
        <w:t>Nr 48/2013 Rady Ministrów z dnia 26 marca 2013 roku.</w:t>
      </w:r>
    </w:p>
    <w:p>
      <w:pPr>
        <w:pStyle w:val="Normal"/>
        <w:jc w:val="both"/>
        <w:rPr/>
      </w:pPr>
      <w:r>
        <w:rPr/>
        <w:t>Na zakończenie Pan Wójt poinformował, że w załączniku nr 3 po podjęciu uchwały zostanie wprowadzone nowe zadanie inwestycyjne pn. „ Przystosowanie lokalu na cele mieszkalne”.</w:t>
      </w:r>
    </w:p>
    <w:p>
      <w:pPr>
        <w:pStyle w:val="Normal"/>
        <w:jc w:val="both"/>
        <w:rPr/>
      </w:pPr>
      <w:r>
        <w:rPr/>
        <w:t xml:space="preserve">Zostaną także zmniejszone wydatki na zadanie inwestycyjne pn. „Zakup autobusu” w związku </w:t>
        <w:br/>
        <w:t>z zakończeniem realizacji zadania i niewykorzystaniem środków a zwiększą  się wprowadzając nowe zadanie pn. „Zakup pompy głębinowej do hydroforni Berżniki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rPr/>
      </w:pPr>
      <w:r>
        <w:rPr/>
        <w:t>Przewodnicząca obrad poprosiła radnych o uwagi lub wnioski do projektu uchwały. Przypomniała, że projekt uchwały na  posiedzeniu komisji został zaopiniowany pozytywnie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rPr>
          <w:color w:val="000000"/>
        </w:rPr>
      </w:pPr>
      <w:r>
        <w:rPr>
          <w:color w:val="000000"/>
        </w:rPr>
        <w:t xml:space="preserve">Do projektu uchwały radni uwag nie zgłosili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jednogłośnie podjęła uchwałę Nr XXVII/131/2013</w:t>
      </w:r>
    </w:p>
    <w:p>
      <w:pPr>
        <w:pStyle w:val="Normal"/>
        <w:jc w:val="center"/>
        <w:rPr/>
      </w:pPr>
      <w:r>
        <w:rPr>
          <w:b/>
        </w:rPr>
        <w:t>w sprawie zmian budżetu Gminy Sejny na 2013 rok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/uchwała stanowi załącznik do niniejszego protokołu/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kt. 11, lit 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jęcie uchwały w sprawie zmian Wieloletniej Prognozy Finansowej Gminy Sejny na lata 2013- 2016,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u w:val="single"/>
        </w:rPr>
        <w:t>Głos zabrał Pan Wójt</w:t>
      </w:r>
      <w:r>
        <w:rPr/>
        <w:t xml:space="preserve">  przedstawił treść projektu uchwały. Poinformował zebranych, że zmiany w Wieloletniej Prognozie Finansowej Gminy Sejny na lata 2013 – 2016 polegają na doprowadzeniu planowanych kwot dochodów, wydatków, przychodów, rozchodów i nadwyżki  do zgodności z uchwałą budżetową.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rPr/>
      </w:pPr>
      <w:r>
        <w:rPr/>
        <w:t>Przewodnicząca obrad poprosiła radnych o uwagi lub wnioski do projektu uchwały. Przypomniała, że projekt uchwały na  posiedzeniu komisji został zaopiniowany pozytywnie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rPr/>
      </w:pPr>
      <w:r>
        <w:rPr/>
        <w:t xml:space="preserve">Do projektu uchwały radni uwag nie zgłosil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da Gminy przy jednym głosie wstrzymującym się podjęła uchwałę Nr XXVI/132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ieloletniej Prognozy Finansowej Gminy Sejny na lata 2013- 2016,</w:t>
      </w:r>
    </w:p>
    <w:p>
      <w:pPr>
        <w:pStyle w:val="Normal"/>
        <w:jc w:val="center"/>
        <w:rPr>
          <w:i/>
          <w:i/>
        </w:rPr>
      </w:pPr>
      <w:r>
        <w:rPr>
          <w:i/>
        </w:rPr>
        <w:t>/uchwała stanowi załącznik do niniejszego protokołu/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kt. 11, lit c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jęcie uchwały w sprawie zatwierdzenia sprawozdania finansowego za 2012 rok,</w:t>
      </w:r>
    </w:p>
    <w:p>
      <w:pPr>
        <w:pStyle w:val="Normal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Głos zabrał Pan Wójt i przedstawił zebranym treść uchwały przypomniał  zebranym, że radni otrzymali w dniu 29-03-2012 roku Zarządzenie nr 142/2013 Wójta Gminy Sejny z dnia 22  marca 2013 roku w sprawie przyjęcia sprawozdania z wykonania budżetu Gminy Sejny za 2012 rok, a następnie przedstawił  zebranym sprawozdanie finansowe  za 2012 rok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Pan Wójt  poinformował, że budżet Gminy Sejny na 2012 rok został uchwalony przez Radę Gminy Sejny Uchwałą Nr XIV/69/2012 w dniu 19 grudnia 2011 r. Zakładał on uzyskanie dochodów i realizację wydatków w następujących wysokościach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) Dochody budżetu Gminy</w:t>
        <w:tab/>
        <w:tab/>
        <w:tab/>
        <w:t>-</w:t>
        <w:tab/>
        <w:t xml:space="preserve">9.918.802 zł.,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bieżące w kwocie</w:t>
        <w:tab/>
        <w:tab/>
        <w:t>-</w:t>
        <w:tab/>
        <w:t>9.184.260 zł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majątkowe w kwocie</w:t>
        <w:tab/>
        <w:tab/>
        <w:t>-</w:t>
        <w:tab/>
        <w:t xml:space="preserve">   734.542 zł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2) Wydatki budżetu Gminy</w:t>
        <w:tab/>
        <w:tab/>
        <w:tab/>
        <w:t>-</w:t>
        <w:tab/>
        <w:t xml:space="preserve">11.255.775 zł.,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bieżące w kwocie</w:t>
        <w:tab/>
        <w:tab/>
        <w:t>-</w:t>
        <w:tab/>
        <w:t>8.899.140 zł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majątkowe w kwocie</w:t>
        <w:tab/>
        <w:tab/>
        <w:t>-</w:t>
        <w:tab/>
        <w:t>2.356.635 zł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W dalszej części swego wystąpienia Pan Wójt  poinformował, że deficyt budżetu Gminy, w kwocie 1.336.973 zł., planowano pokryć przychodami pochodzącymi z pożyczki na wyprzedzające finansowanie działań finansowanych ze środków pochodzących z budżetu Unii Europejskiej oraz kredytu długoterminowego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W 2012 roku w planie budżetu dokonywane były zmiany przez Radę Gminy, a także przez Wójta Gminy na podstawie upoważnienia ustawowego oraz upoważnienia udzielonego przez Radę Gminy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 xml:space="preserve">W okresie sprawozdawczym, w sprawie zmian budżetu Gminy, podjęte zostało </w:t>
        <w:br/>
        <w:t>7 uchwał Rady Gminy oraz wydane zostało 7 zarządzeń Wójta Gminy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Pan Wójt powiedział także, że w wyniku dokonanych zmian, budżet na dzień 31 grudnia 2012 roku, przedstawia się następująco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) Dochody budżetu Gminy</w:t>
        <w:tab/>
        <w:tab/>
        <w:t>-</w:t>
        <w:tab/>
        <w:t xml:space="preserve">12.378.772 zł.,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ab/>
        <w:t>bieżące w kwocie</w:t>
        <w:tab/>
        <w:tab/>
        <w:t>-</w:t>
        <w:tab/>
        <w:t>10.626.701 zł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ab/>
        <w:t>majątkowe w kwocie</w:t>
        <w:tab/>
        <w:t>-</w:t>
        <w:tab/>
        <w:t xml:space="preserve">  1.752.071 zł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2) Wydatki budżetu Gminy</w:t>
        <w:tab/>
        <w:tab/>
        <w:t>-</w:t>
        <w:tab/>
        <w:t xml:space="preserve">11.960.077 zł.,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ab/>
        <w:t>bieżące w kwocie</w:t>
        <w:tab/>
        <w:tab/>
        <w:t>-</w:t>
        <w:tab/>
        <w:t xml:space="preserve">  9.856.038 zł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ab/>
        <w:t>majątkowe w kwocie</w:t>
        <w:tab/>
        <w:t>-</w:t>
        <w:tab/>
        <w:t xml:space="preserve">  2.104.039 zł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Na zakończenie Pan Wójt powiedział, że nadwyżkę budżetu gminy, w kwocie 416.000 zł., planowano przeznaczyć na spłatę rat kredytu zaciągniętego w 2010 roku. 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rPr/>
      </w:pPr>
      <w:r>
        <w:rPr/>
        <w:t>Przewodnicząca obrad poprosiła radnych o uwagi lub wnioski do projektu uchwały. Przypomniała, że projekt uchwały na  posiedzeniu komisji został zaopiniowany pozytywnie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rPr/>
      </w:pPr>
      <w:r>
        <w:rPr/>
        <w:t xml:space="preserve">Do projektu uchwały radni uwag nie zgłosili. 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Gminy przy jednym głosie wstrzymującym się podjęła uchwałę Nr XXVII/133/2013</w:t>
      </w:r>
    </w:p>
    <w:p>
      <w:pPr>
        <w:pStyle w:val="Normal"/>
        <w:jc w:val="center"/>
        <w:rPr/>
      </w:pPr>
      <w:r>
        <w:rPr>
          <w:b/>
        </w:rPr>
        <w:t>w sprawie: zatwierdzenia sprawozdania finansowego za 2012 rok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/uchwała stanowi załącznik do niniejszego protokołu/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ind w:left="360" w:hanging="0"/>
        <w:jc w:val="center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ind w:left="360" w:hanging="0"/>
        <w:jc w:val="center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ind w:left="360" w:hanging="0"/>
        <w:jc w:val="center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ind w:left="360" w:hanging="0"/>
        <w:jc w:val="center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ind w:left="360" w:hanging="0"/>
        <w:jc w:val="center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ind w:left="360" w:hanging="0"/>
        <w:jc w:val="center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ind w:left="360" w:hanging="0"/>
        <w:jc w:val="center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ind w:left="360" w:hanging="0"/>
        <w:jc w:val="center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kt. 11, lit c</w:t>
      </w:r>
    </w:p>
    <w:p>
      <w:pPr>
        <w:pStyle w:val="Normal"/>
        <w:jc w:val="both"/>
        <w:rPr/>
      </w:pPr>
      <w:r>
        <w:rPr>
          <w:b/>
        </w:rPr>
        <w:t>Podjęcie uchwały w sprawie udzielenia Wójtowi Gminy Sejny absolutorium z tytułu wykonania budżetu za 2012 ro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u w:val="single"/>
        </w:rPr>
        <w:t>Głos zabrał Pan Wójt</w:t>
      </w:r>
      <w:r>
        <w:rPr/>
        <w:t xml:space="preserve"> poinformował zebranych, że Komisja Rewizyjna pozytywnie zaopiniowała sprawozdanie za 2012 rok i wystąpiła z wnioskiem do Przewodniczącego Rady o udzielenie absolutorium Wójtowi Gminy. Natomiast Przewodniczący Rady Gminy Sejny wystąpił do Regionalnej Izby Obrachunkowej o zaopiniowanie sprawozdania. Na podstawie wszystkich sprawozdań, Regionalna Izba Obrachunkowa pozytywnie zaopiniowała sprawozdanie z wykonania budżetu gminy za 2012 rok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/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/>
        <w:t>Przewodniczący obrad poprosił radnych o uwagi lub wnioski do projektu uchwały. Poinformował wszystkich, że projekt uchwały na wspólnym posiedzeniu wszystkich komisji został zaopiniowany pozytywnie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/>
        <w:t xml:space="preserve">Do projektu uchwały radni uwag nie zgłosil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da Gminy jednogłośnie podjęła uchwałę Nr XXVII/134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udzielenia Wójtowi Gminy Sejny absolutorium z tytułu wykonania budżetu za 2012 ro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/uchwała stanowi załącznik do niniejszego protokołu/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kt. 13</w:t>
      </w:r>
    </w:p>
    <w:p>
      <w:pPr>
        <w:pStyle w:val="Normal"/>
        <w:jc w:val="both"/>
        <w:rPr>
          <w:b/>
          <w:b/>
        </w:rPr>
      </w:pPr>
      <w:r>
        <w:rPr>
          <w:b/>
        </w:rPr>
        <w:t>Wolne wnioski i informacje.</w:t>
      </w:r>
    </w:p>
    <w:p>
      <w:pPr>
        <w:pStyle w:val="Normal"/>
        <w:jc w:val="both"/>
        <w:rPr/>
      </w:pPr>
      <w:r>
        <w:rPr>
          <w:u w:val="single"/>
        </w:rPr>
        <w:t>Głos zabrał Pan Wójt</w:t>
      </w:r>
      <w:r>
        <w:rPr/>
        <w:t xml:space="preserve">  poruszył sprawę wodociągu poinformował, że jest realizowane zadanie rozbudowa wodociągu „Berżniki”.</w:t>
      </w:r>
    </w:p>
    <w:p>
      <w:pPr>
        <w:pStyle w:val="Normal"/>
        <w:jc w:val="both"/>
        <w:rPr/>
      </w:pPr>
      <w:r>
        <w:rPr>
          <w:u w:val="single"/>
        </w:rPr>
        <w:t>Głos zabrał sołtys wsi Zaruby – Józef Miszkiel</w:t>
      </w:r>
      <w:r>
        <w:rPr/>
        <w:t xml:space="preserve"> poinformował, że na obrzeżach naszych dróg i rowów jest wyrzucanych dużo śmieci, zaproponował aby zwrócić się do gospodarki komunalnej o pomoc przy zbiórce tych śmieci.</w:t>
      </w:r>
    </w:p>
    <w:p>
      <w:pPr>
        <w:pStyle w:val="Normal"/>
        <w:jc w:val="both"/>
        <w:rPr/>
      </w:pPr>
      <w:r>
        <w:rPr>
          <w:u w:val="single"/>
        </w:rPr>
        <w:t>Pan Wójt</w:t>
      </w:r>
      <w:r>
        <w:rPr/>
        <w:t xml:space="preserve"> wyjaśnił, że za śmieci pozostawione w rowach odpowiada  gmin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 pkt. 14</w:t>
      </w:r>
    </w:p>
    <w:p>
      <w:pPr>
        <w:pStyle w:val="Normal"/>
        <w:jc w:val="both"/>
        <w:rPr/>
      </w:pPr>
      <w:r>
        <w:rPr/>
        <w:t>Przewodnicząca   Rady złożyła wszystkim życzenia świąteczne zamknęła  Sesję wypowiadając formułę „Zamykam Sesję Nr XXVII  Rady Gminy Sejny w dniu 10 maja 2013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tokółowała:</w:t>
      </w:r>
      <w:r>
        <w:rPr>
          <w:b/>
          <w:i/>
        </w:rPr>
        <w:tab/>
        <w:tab/>
        <w:tab/>
        <w:tab/>
        <w:tab/>
      </w:r>
      <w:r>
        <w:rPr>
          <w:b/>
          <w:color w:val="FF0000"/>
        </w:rPr>
        <w:t xml:space="preserve">            PRZEWODNICZĄCY  RADY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lżbieta Bruś                                                                                  </w:t>
      </w:r>
      <w:r>
        <w:rPr>
          <w:i/>
          <w:color w:val="FF0000"/>
        </w:rPr>
        <w:t>Barbara Karłowicz</w:t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720" w:top="996" w:footer="720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.%3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.%4"/>
      <w:lvlJc w:val="left"/>
      <w:pPr>
        <w:tabs>
          <w:tab w:val="num" w:pos="0"/>
        </w:tabs>
        <w:ind w:left="0" w:firstLine="624"/>
      </w:pPr>
    </w:lvl>
    <w:lvl w:ilvl="4">
      <w:start w:val="1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)%6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143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>
        <w:rFonts w:ascii="Arial" w:hAnsi="Arial" w:cs="Arial"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14" w:hanging="454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shd w:fill="FFFFFF" w:val="clear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>
      <w:rFonts w:ascii="Times New Roman" w:hAnsi="Times New Roman" w:cs="Times New Roman"/>
      <w:color w:val="auto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4">
    <w:name w:val="WW8Num3z4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7">
    <w:name w:val="WW8Num32z7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3">
    <w:name w:val="WW8Num35z3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6z4">
    <w:name w:val="WW8Num16z4"/>
    <w:qFormat/>
    <w:rPr>
      <w:rFonts w:ascii="Times New Roman" w:hAnsi="Times New Roman" w:cs="Times New Roman"/>
      <w:color w:val="auto"/>
      <w:sz w:val="24"/>
    </w:rPr>
  </w:style>
  <w:style w:type="character" w:styleId="WW8Num18z6">
    <w:name w:val="WW8Num18z6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  <w:color w:val="auto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rFonts w:ascii="Times New Roman" w:hAnsi="Times New Roman" w:cs="Times New Roman"/>
      <w:color w:val="auto"/>
      <w:sz w:val="24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4A4A4A"/>
      <w:sz w:val="16"/>
      <w:szCs w:val="16"/>
      <w:u w:val="no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PktZnak">
    <w:name w:val="pkt Znak"/>
    <w:qFormat/>
    <w:rPr>
      <w:sz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Articletresc">
    <w:name w:val="articletresc"/>
    <w:qFormat/>
    <w:rPr/>
  </w:style>
  <w:style w:type="character" w:styleId="PodpisZnak">
    <w:name w:val="Podpis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center"/>
    </w:pPr>
    <w:rPr>
      <w:rFonts w:ascii="Times New Roman" w:hAnsi="Times New Roman" w:eastAsia="Arial" w:cs="Times New Roman"/>
      <w:b/>
      <w:caps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/>
    </w:rPr>
  </w:style>
  <w:style w:type="paragraph" w:styleId="Ust">
    <w:name w:val="ust."/>
    <w:qFormat/>
    <w:pPr>
      <w:widowControl/>
      <w:suppressAutoHyphens w:val="true"/>
      <w:bidi w:val="0"/>
      <w:spacing w:before="0" w:after="160"/>
      <w:jc w:val="both"/>
    </w:pPr>
    <w:rPr>
      <w:rFonts w:ascii="Times New Roman" w:hAnsi="Times New Roman" w:eastAsia="Arial" w:cs="Times New Roman"/>
      <w:color w:val="auto"/>
      <w:sz w:val="16"/>
      <w:szCs w:val="16"/>
      <w:lang w:val="pl-PL" w:bidi="ar-SA" w:eastAsia="zh-CN"/>
    </w:rPr>
  </w:style>
  <w:style w:type="paragraph" w:styleId="Pkt">
    <w:name w:val="pkt"/>
    <w:qFormat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16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Signature">
    <w:name w:val="Signature"/>
    <w:basedOn w:val="Normal"/>
    <w:pPr>
      <w:numPr>
        <w:ilvl w:val="0"/>
        <w:numId w:val="5"/>
      </w:numPr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mwpktpkt">
    <w:name w:val="zm_w_pkt_pkt"/>
    <w:basedOn w:val="Normal"/>
    <w:qFormat/>
    <w:pPr>
      <w:numPr>
        <w:ilvl w:val="0"/>
        <w:numId w:val="7"/>
      </w:numPr>
      <w:jc w:val="both"/>
    </w:pPr>
    <w:rPr/>
  </w:style>
  <w:style w:type="paragraph" w:styleId="Zmwpktpkt1">
    <w:name w:val="zm_w_pkt_pkt_1"/>
    <w:basedOn w:val="Zmwpktpkt"/>
    <w:qFormat/>
    <w:pPr>
      <w:numPr>
        <w:ilvl w:val="0"/>
        <w:numId w:val="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7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6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6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284" w:right="0" w:firstLine="170"/>
      <w:jc w:val="both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Rozdzia">
    <w:name w:val="rozdział"/>
    <w:basedOn w:val="Normal"/>
    <w:qFormat/>
    <w:pPr>
      <w:numPr>
        <w:ilvl w:val="0"/>
        <w:numId w:val="4"/>
      </w:numPr>
      <w:spacing w:before="0" w:after="120"/>
      <w:jc w:val="center"/>
    </w:pPr>
    <w:rPr>
      <w:b/>
      <w:smallCaps/>
    </w:rPr>
  </w:style>
  <w:style w:type="paragraph" w:styleId="Podrozdzia">
    <w:name w:val="podrozdział"/>
    <w:basedOn w:val="Rozdzia"/>
    <w:qFormat/>
    <w:pPr>
      <w:numPr>
        <w:ilvl w:val="0"/>
        <w:numId w:val="0"/>
      </w:numPr>
      <w:ind w:left="0" w:right="0" w:hanging="0"/>
      <w:jc w:val="left"/>
    </w:pPr>
    <w:rPr>
      <w:caps w:val="false"/>
      <w:smallCaps w:val="false"/>
    </w:rPr>
  </w:style>
  <w:style w:type="paragraph" w:styleId="Zmwust">
    <w:name w:val="zm_w_§_ust"/>
    <w:basedOn w:val="Normal"/>
    <w:qFormat/>
    <w:pPr>
      <w:numPr>
        <w:ilvl w:val="0"/>
        <w:numId w:val="3"/>
      </w:numPr>
      <w:jc w:val="both"/>
    </w:pPr>
    <w:rPr/>
  </w:style>
  <w:style w:type="paragraph" w:styleId="Zmwust1">
    <w:name w:val="zm_w_§_ust_1"/>
    <w:basedOn w:val="Zmwust"/>
    <w:qFormat/>
    <w:pPr>
      <w:numPr>
        <w:ilvl w:val="0"/>
        <w:numId w:val="3"/>
      </w:numPr>
    </w:pPr>
    <w:rPr/>
  </w:style>
  <w:style w:type="paragraph" w:styleId="Zmwustp">
    <w:name w:val="zm_w_§_ust_p"/>
    <w:basedOn w:val="Zmwust1"/>
    <w:qFormat/>
    <w:pPr>
      <w:numPr>
        <w:ilvl w:val="0"/>
        <w:numId w:val="3"/>
      </w:numPr>
    </w:pPr>
    <w:rPr/>
  </w:style>
  <w:style w:type="paragraph" w:styleId="Zmwustl">
    <w:name w:val="zm_w_§_ust_l"/>
    <w:basedOn w:val="Zmwustp"/>
    <w:qFormat/>
    <w:pPr>
      <w:numPr>
        <w:ilvl w:val="0"/>
        <w:numId w:val="3"/>
      </w:numPr>
    </w:pPr>
    <w:rPr/>
  </w:style>
  <w:style w:type="paragraph" w:styleId="Zmwustt">
    <w:name w:val="zm_w_§_ust_t"/>
    <w:basedOn w:val="Zmwust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Dt">
    <w:name w:val="dt"/>
    <w:basedOn w:val="Normal"/>
    <w:qFormat/>
    <w:pPr>
      <w:jc w:val="center"/>
    </w:pPr>
    <w:rPr>
      <w:rFonts w:ascii="Arial" w:hAnsi="Arial" w:cs="Arial"/>
      <w:b/>
      <w:bCs/>
      <w:color w:val="775675"/>
      <w:sz w:val="23"/>
      <w:szCs w:val="23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59:00Z</dcterms:created>
  <dc:creator>Ela</dc:creator>
  <dc:description/>
  <cp:keywords/>
  <dc:language>en-US</dc:language>
  <cp:lastModifiedBy>Ela</cp:lastModifiedBy>
  <cp:lastPrinted>2013-06-27T08:39:00Z</cp:lastPrinted>
  <dcterms:modified xsi:type="dcterms:W3CDTF">2013-07-01T09:39:00Z</dcterms:modified>
  <cp:revision>24</cp:revision>
  <dc:subject/>
  <dc:title>PROTOKÓŁ  NR IV/2007</dc:title>
</cp:coreProperties>
</file>