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V/2012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V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8 lutego 2012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8 lutego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8 lutego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10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1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4 radnych zgodnie z listą obecności. /lista obecności w zał.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dni nieobecn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roczkowski Mirosła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8 sołtysów zgodnie z listą obecności. /lista obecności w zał./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W obradach uczestniczyła także: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Pani  </w:t>
      </w:r>
      <w:r>
        <w:rPr/>
        <w:t>Halina Pawlukiewicz – inspektor ds. płac</w:t>
      </w:r>
    </w:p>
    <w:p>
      <w:pPr>
        <w:pStyle w:val="Normal"/>
        <w:rPr/>
      </w:pPr>
      <w:r>
        <w:rPr/>
        <w:t>Pani Jadwiga Luto – kierownik Gminnego Ośrodka Pomocy Społecznej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ozdanie z działalności Gminnego Ośrodka Pomocy Społecznej za rok 2011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ozdanie z wysokości średnich wynagrodzeń nauczycieli na poszczególnych stopniach awansu zawodowego za poprzedni rok kalendarzowy w szkołach prowadzonych przez gminę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awozdanie z Gminnego Programu Profilaktyki  i Rozwiązywania Problemów Alkoholowych za 2011 ro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jęcie uchwały w sprawie uchwalenia  Gminnego Programu Profilaktyki  i Rozwiązywania Problemów Alkoholowych na 2012 ro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jęcie uchwały w sprawie uchwalenia  Gminnego Programu Przeciwdziałania Narkomanii na lata 2012-2014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jęcie uchwały w sprawie nie wyrażenia zgody na wyodrębnienie funduszu sołeckiego w 2013 rok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XV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 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 Rady przedstawiła porządek obrad, który został  przyjęty jednogłośnie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XIV Sesji Rady Gminy Sejny z dnia 19 grudnia 2011 roku w przedstawionej formie został  przyjęt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złożył sprawozdanie Radzie Gminy Sejny ze swojej działalności w okresie międzysesyjnym. Poinformował zebranych o spotkaniach w których wziął udział w tym o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 Wójt poinformował zebranych, że w tym roku zmienił się termin składania wniosków o zwrot podatku akcyzowego zawartego w cenie oleju napędowego wykorzystywanego w produkcji rolne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1 lutego 2012 roku do 29 lutego 2012 roku wraz z fakturami VAT dokumentującymi zakup oleju napędowego do produkcji rolnej w okresie od 1 września 2011 roku do 31 stycznia 2012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 1 sierpnia 2012 roku do 31 sierpnia 2012 roku wraz z fakturami VAT dokumentującymi zakup oleju napędowego do produkcji rolnej w okresie od 1 lutego 2012 roku do 31 lipca 2012 rok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IV Obrad Sesji Rady Gminy Sejny w dniu 19 grudni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/>
      </w:pPr>
      <w:r>
        <w:rPr>
          <w:sz w:val="22"/>
          <w:szCs w:val="22"/>
        </w:rPr>
        <w:t>Sprawozdanie z działalności Gminnego Ośrodka Pomocy Społecznej za 2011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a Pani Jadwiga Luto – Kierownik Gminnego Ośrodka Pomocy Społecznej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sprawozdanie stanowi załącznik do niniejszego protokołu)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Radny Roman Fejfer spytał</w:t>
      </w:r>
      <w:r>
        <w:rPr>
          <w:sz w:val="22"/>
          <w:szCs w:val="22"/>
        </w:rPr>
        <w:t xml:space="preserve">  - czy osoby poszkodowane podczas huraganu mogły też zwrócić się o pomoc?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Jadwiga Luto – Kierownik Gminnego Ośrodka Pomocy Społecznej wyjaśniła, że  realizowany był program pomocy rodzinom rolniczym, w których gospodarstwach rolnych powstały szkody spowodowane wystąpieniem huraganu –  takiej pomocy udzielono 4 rodzinom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ęcej pytań nie było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ozdanie z wysokości średnich wynagrodzeń nauczycieli na poszczególnych stopniach awansu zawodowego za poprzedni rok kalendarzowy w szkołach prowadzonych przez gminę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Głos zabrała Pani Halina Pawlukiewicz – inspektor </w:t>
      </w:r>
      <w:r>
        <w:rPr/>
        <w:t>ds. płac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Sprawozdanie stanowi załącznik do niniejszego protokołu)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ozdanie z Gminnego Programu Profilaktyki  i Rozwiązywania Problemów Alkoholowych za 2011 rok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złożył radzie sprawozdanie z Gminnego Programu Profilaktyki  i Rozwiązywania Problemów Alkoholowych </w:t>
      </w:r>
      <w:r>
        <w:rPr/>
        <w:t>oraz  działalności Gminnej Komisji Rozwiązywania Problemów Alkoholowych</w:t>
      </w:r>
      <w:r>
        <w:rPr>
          <w:sz w:val="22"/>
          <w:szCs w:val="22"/>
        </w:rPr>
        <w:t xml:space="preserve"> za 2011 ro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prawozdanie stanowi załącznik do protokołu)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Podjęcie uchwały w sprawie uchwalenia Gminnego Programu Profilaktyki  i Rozwiązywania Problemów Alkoholowych na 2012 rok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 Wójt</w:t>
      </w:r>
      <w:r>
        <w:rPr>
          <w:sz w:val="22"/>
          <w:szCs w:val="22"/>
        </w:rPr>
        <w:t xml:space="preserve"> przedstawił zebranym treść projektu uchwały. Przedstawił zebranym Gminny Program Profilaktyki  i Rozwiązywania Problemów Alkoholowych na 2012 rok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XV/70/2012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>
          <w:b/>
          <w:sz w:val="22"/>
          <w:szCs w:val="22"/>
        </w:rPr>
        <w:t>w sprawie: uchwalenia  Gminnego Programu Profilaktyki  i Rozwiązywania Problemów Alkoholowych na 2012 rok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  <w:t xml:space="preserve">Podjęcie uchwały w sprawie </w:t>
      </w:r>
      <w:r>
        <w:rPr>
          <w:sz w:val="22"/>
          <w:szCs w:val="22"/>
        </w:rPr>
        <w:t>Podjęcie uchwały w sprawie uchwalenia  Gminnego Programu Przeciwdziałania Narkomanii na lata 2012-2014</w:t>
      </w:r>
      <w:r>
        <w:rPr/>
        <w:t>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 Wójt</w:t>
      </w:r>
      <w:r>
        <w:rPr>
          <w:sz w:val="22"/>
          <w:szCs w:val="22"/>
        </w:rPr>
        <w:t xml:space="preserve"> przedstawił zebranym treść projektu uchwały. Przedstawił zebranym Gminny Program Przeciwdziałania Narkomanii na lata 2012-201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Pan Wójt podkreślił, że Gmina Sejny podejmuje działania mające na celu: prowadzenie profilaktycznej działalności informacyjnej, edukacyjnej i wychowawczej w szczególności dla dzieci  i młodzieży, rozwój edukacji publicznej i szkolenie przedstawicieli różnych zawodów instytucji i wyspecjalizowanych służb w dziedzinie przeciwdziałania narkomanii,  a zwłaszcza w zakresie umiejętności wczesnego rozpoznawania sygnałów wskazujących na prawdopodobieństwo zażywania narkotyków i postępowania z osobami uzależnionymi. </w:t>
      </w:r>
    </w:p>
    <w:p>
      <w:pPr>
        <w:pStyle w:val="Podrozdzia"/>
        <w:rPr/>
      </w:pPr>
      <w:r>
        <w:rPr>
          <w:b w:val="false"/>
          <w:lang w:eastAsia="ar-SA"/>
        </w:rPr>
        <w:t>Pan Wójt poinformował, że  najważniejsze cele gminnego programu to: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Podniesienie poziomu wiedzy społeczeństwa na temat problemów związanych z używaniem środków psychoaktywnych i możliwości  zapobiegania zjawisku,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Udzielenie rodzinom, w których występują problemy narkomanii pomocy psychospołecznej i prawnej oraz prowadzenie działalności informacyjnej.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spomaganie działalności instytucji, stowarzyszeń i osób fizycznych związanej z przeciwdziałaniem narkomanii.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Uświadomienie i pozyskanie społeczeństwa do zasadności prowadzonych  kampanii i przedsięwzięć edukacyjnych i profilaktycznych w przedmiocie uzależnienia od środków odurzających i narkotyków.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Doskonalenie grup zawodowych zaangażowanych w problematykę narkomanii organizację szkoleń, wymianę doświadczeń; zwiększenie kompetentnych realizatorów programów profilaktycznych 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pracowanie wśród dzieci, młodzieży i osób dorosłych racjonalnych postaw wobec narkotyków i innych substancji o działaniu odurzającym poprzez wdrażanie i realizacje nowoczesnych programów profilaktycznych. </w:t>
      </w:r>
    </w:p>
    <w:p>
      <w:pPr>
        <w:pStyle w:val="Podrozdzia"/>
        <w:numPr>
          <w:ilvl w:val="0"/>
          <w:numId w:val="7"/>
        </w:numPr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Organizowanie alternatywnych miejsc spędzania wolnego czasu dla dzieci i młodzieży szczególnie z grup podwyższonego ryzyka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/>
        <w:t>Na zakończenie Pan Wójt poinformował, że źródłem finansowania zadań Gminnego Programu Przeciwdziałania Narkomanii są środki budżetu gminy pochodzące z opłat za korzystanie z zezwoleń na sprzedaż napojów alkoholowych. Realizatorem Gminnego Programu Przeciwdziałania Narkomanii jest Urząd Gminy Sejny w współpracy z jednostkami organizacyjnymi gmin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dny Krzysztof Stanisław Skupski</w:t>
      </w:r>
      <w:r>
        <w:rPr>
          <w:sz w:val="22"/>
          <w:szCs w:val="22"/>
        </w:rPr>
        <w:t xml:space="preserve"> spytał - czy w naszych szkołach odnotowano przypadki rozpowszechniania lub zażywania narkotyków ?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 szkołach na terenie naszej gminy nie stwierdzono – odpowiedział Pan Wójt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XV/7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chwalenia  Gminnego Programu Przeciwdziałania Narkomanii na lata 2012-20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3</w:t>
      </w:r>
    </w:p>
    <w:p>
      <w:pPr>
        <w:pStyle w:val="Normal"/>
        <w:rPr/>
      </w:pPr>
      <w:r>
        <w:rPr/>
        <w:t xml:space="preserve">Podjęcie uchwały </w:t>
      </w:r>
      <w:r>
        <w:rPr>
          <w:sz w:val="22"/>
          <w:szCs w:val="22"/>
        </w:rPr>
        <w:t>w sprawie nie wyrażenia zgody na wyodrębnienie funduszu sołeckiego w 2013 roku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 Wójt</w:t>
      </w:r>
      <w:r>
        <w:rPr>
          <w:sz w:val="22"/>
          <w:szCs w:val="22"/>
        </w:rPr>
        <w:t xml:space="preserve">  przedstawił zebranym treść projektu uchwały i wyjaśnił, że co roku gmina musi podjąć taką uchwałę.  Pan Wójt wyjaśnił, na czym ma polegać i jak funkcjonować fundusz. Wyjaśnił zebranym, że  sołectwa w naszej gminie są zbyt małe, aby stworzyć taki fundusz, który mógł by dobrze funkcjonowa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 Wójt na zakończenie poinformował, że projekt uchwały na wspólnym posiedzeniu wszystkich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XV/7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nie wyrażenia zgody na wyodrębnienie funduszu sołeckiego w 2013 roku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- rozdał sołtysom i zwrócił się z prośbą o zebranie podpisów od mieszkańców wsi pod  petycją  przeciwko likwidacji Sądu Rejonowego w Sej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ózef Miszkiel sołtys wsi Zaruby</w:t>
      </w:r>
      <w:r>
        <w:rPr>
          <w:sz w:val="22"/>
          <w:szCs w:val="22"/>
        </w:rPr>
        <w:t xml:space="preserve"> poinformował zebranych, że Sąd w Sejnach zostanie tylko nie wiadomo czy będzie to Sąd Rejonowy czy też zamiejsc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Wójt  poinformował, że na następne posiedzenie Sesji Rady Gminy Sejny zostaną zaproszone nowo wybrane władze   Powiatu Sejne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alszej części Pan Wójt poinformował zebranych, że na skutek fali mrozów, która przeszła przez naszą gminę nastąpiła  awaria  przepompowni w Sztabinkach,  a także w Krasnowie pękła ru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o za tą wodę zapłaci, która popłynęła w Żegarach?- spytał sołtys wsi Radzi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ózef Miszkiel sołtys wsi Zaruby</w:t>
      </w:r>
      <w:r>
        <w:rPr>
          <w:sz w:val="22"/>
          <w:szCs w:val="22"/>
        </w:rPr>
        <w:t xml:space="preserve"> –  poruszył problem  utylizacji i odbioru eternitu .  Poinformował, jakie muszą być spełnione warunki przez rolnika, żeby można było odebrać i zutylizować eternit za dar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an Wójt</w:t>
      </w:r>
      <w:r>
        <w:rPr>
          <w:sz w:val="22"/>
          <w:szCs w:val="22"/>
        </w:rPr>
        <w:t xml:space="preserve">  - podkreślił, że termin na zdjęcie i utylizację  eternitu w naszej gminie upływa w  203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zadanie może być dofinansowane ze środków  finansowych gmin (do wysokości  posiadanych środków)  tylko uzyskanie ich obwarowane jest pewną  procedurą. Także zgłoszenie o zamiarze zdjęcia eternitu musi być formalne i muszą być spełnione wszystkie obowiązujące proced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isław Luto sołtys wsi Olszanka</w:t>
      </w:r>
      <w:r>
        <w:rPr>
          <w:sz w:val="22"/>
          <w:szCs w:val="22"/>
        </w:rPr>
        <w:t xml:space="preserve">  spytał dlaczego się rozpadło Stowarzyszenie Sołtysów Powiatu Sejneńskiego przy zmianie władz Starostwa Powiatowego w Sejnach ?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temacie rozwiązała się dyskusja z Prezesem Stowarzyszenia Sołtysów Powiatu Sejneńskiego Panem Józefem Miszkielem, do dyskusji włączył się także sołtys wsi Posejny - Pan Grzegorz Zubowi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kończenie głos zabrał  Pan Wójt i stwierdził, że takie są uroki demokracji. Zaapelował do zebranych o udzielenie kredyt zaufania nowo wybranym władzom Powiatu Sejneńskiego.</w:t>
      </w:r>
    </w:p>
    <w:p>
      <w:pPr>
        <w:pStyle w:val="Normal"/>
        <w:jc w:val="both"/>
        <w:rPr/>
      </w:pPr>
      <w:r>
        <w:rPr>
          <w:sz w:val="22"/>
          <w:szCs w:val="22"/>
        </w:rPr>
        <w:t>Na zakończenie Pan Wójt  stwierdził, że dla mieszkańców i dla Gminy Sejny najważniejsze jest aby powiat był w Sejnach, a nie w innym mie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 pkt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stwierdziła, że Rada Gminy liczy na owocną współpracę z nowo wybranym władzami powiatu,  zamknęła Sesję wypowiadając formułę „Zamykam Sesję Nr XV  Rady Gminy Sejny w dniu 8 lutego 2012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9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1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Rozdzia">
    <w:name w:val="rozdział"/>
    <w:basedOn w:val="Normal"/>
    <w:qFormat/>
    <w:pPr>
      <w:numPr>
        <w:ilvl w:val="0"/>
        <w:numId w:val="6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hanging="0"/>
      <w:jc w:val="left"/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4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4"/>
      </w:numPr>
    </w:pPr>
    <w:rPr/>
  </w:style>
  <w:style w:type="paragraph" w:styleId="Zmwustp">
    <w:name w:val="zm_w_§_ust_p"/>
    <w:basedOn w:val="Zmwust1"/>
    <w:qFormat/>
    <w:pPr>
      <w:numPr>
        <w:ilvl w:val="0"/>
        <w:numId w:val="4"/>
      </w:numPr>
    </w:pPr>
    <w:rPr/>
  </w:style>
  <w:style w:type="paragraph" w:styleId="Zmwustl">
    <w:name w:val="zm_w_§_ust_l"/>
    <w:basedOn w:val="Zmwustp"/>
    <w:qFormat/>
    <w:pPr>
      <w:numPr>
        <w:ilvl w:val="0"/>
        <w:numId w:val="4"/>
      </w:numPr>
    </w:pPr>
    <w:rPr/>
  </w:style>
  <w:style w:type="paragraph" w:styleId="Zmwustt">
    <w:name w:val="zm_w_§_ust_t"/>
    <w:basedOn w:val="Zmwust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36:00Z</dcterms:created>
  <dc:creator>Ela</dc:creator>
  <dc:description/>
  <cp:keywords/>
  <dc:language>en-US</dc:language>
  <cp:lastModifiedBy>Ela</cp:lastModifiedBy>
  <cp:lastPrinted>2012-03-28T13:07:00Z</cp:lastPrinted>
  <dcterms:modified xsi:type="dcterms:W3CDTF">2012-03-28T11:11:00Z</dcterms:modified>
  <cp:revision>20</cp:revision>
  <dc:subject/>
  <dc:title>PROTOKÓŁ  NR IV/2007</dc:title>
</cp:coreProperties>
</file>