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IV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IV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9 grudni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9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19 grudni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10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5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3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2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Podjęcie uchwały w sprawie zmiany Wieloletniej Prognozy Finansowej Gminy Sejny na lata 2011-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 budżetu Gminy Sejny na 2011 rok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jęcie uchwały  w sprawie: zmiany uchwały w sprawie wzorów formularzy informacji i deklaracji podat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odjęcie uchwały w sprawie uchwalenia Wieloletniej Prognozy Finansowej Gminy Sejny na lata 2012-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djęcie uchwały w sprawie uchwalenia budżetu Gminy Sejny na 2012 rok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projektu uchwały budżetowej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opinii w sprawie projektu budżetu przedstawionej przez przewodniczącego Komisji Budżetu i Finansów Rady Gminy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opinii regionalnej izby obrachunkowej o projekcie uchwały budżetowej oraz o prognozie długu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uchwały budżetowej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owanie nad uchwałą budżetową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XIV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 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witała zaproszonych gości z Firmy Ekolog s.c.- Pana Marcina Zarzeckiego oraz Pana Stanisława Panicz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zewodnicząca Rady przedstawiła porządek obrad, który został  przyjęty jednogłośni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Przewodnicząca Rady oddała głos zaproszonym gościom, którzy poinformowali zebranych, że  firma którą oni reprezentują  odpowiadać będzie, za usługi doradcze wraz z przygotowaniem niezbędnej dokumentacji przy wprowadzeniu na terenie Gminy Sejny systemu gospodarki odpadami spełniającego wymagania wynikające z znowelizowanej ustawy o utrzymaniu czystości i porządku w gminach. </w:t>
      </w:r>
    </w:p>
    <w:p>
      <w:pPr>
        <w:pStyle w:val="Zmwpktpkt"/>
        <w:numPr>
          <w:ilvl w:val="0"/>
          <w:numId w:val="0"/>
        </w:numPr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Zmwpktpkt"/>
        <w:numPr>
          <w:ilvl w:val="0"/>
          <w:numId w:val="0"/>
        </w:numPr>
        <w:ind w:left="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 dalszej części swego wystąpienie przedstawili szczegółowy zakres prac, które ich firma będzie  świadczyć podczas wdrażania znowelizowanej ustawy o utrzymaniu czystości i porządku w gmina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informowali zebranych, że firma Ekolog s.c odpowiadać będzie za: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przeprowadzenie konsultacji z osobami bezpośrednio zaangażowanymi za wdrożenie i funkcjonowanie systemu gospodarki odpadowej,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zeprowadzenie analizy stanu istniejącego oraz weryfikacja możliwości technicznych i ekonomicznych w Gminie Sejny w zakresie wdrożenia zmiany ustawy o utrzymaniu porządku i czystości w gminach,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opracowanie materiałów oraz przeprowadzenie prekampanii informacyjnej wśród mieszkańców,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opracowanie Regulaminu utrzymania czystości i porządku na terenie gminy,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pomoc merytoryczna przy opracowaniu specyfikacji istotnych warunków zamówienia w związku z ogłoszeniem przetargu na wyłonienie firmy odbierającej odpady komunalne,</w:t>
      </w:r>
    </w:p>
    <w:p>
      <w:pPr>
        <w:pStyle w:val="Zmwpktpkt"/>
        <w:numPr>
          <w:ilvl w:val="0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pomoc w ustaleniu stawek opłat za:</w:t>
      </w:r>
    </w:p>
    <w:p>
      <w:pPr>
        <w:pStyle w:val="Zmwpktpkt"/>
        <w:numPr>
          <w:ilvl w:val="1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odbieranie odpadów komunalnych od właścicieli nieruchomości, na których zamieszkują mieszkańcy (spis mieszkańców w poszczególnych sołectwach na terenie gminy Sejny, wraz z zebraniem pisemnych deklaracji co do prowadzenia selektywnej zbiórki odpadów w gospodarstwie domowym),</w:t>
      </w:r>
    </w:p>
    <w:p>
      <w:pPr>
        <w:pStyle w:val="Zmwpktpkt"/>
        <w:numPr>
          <w:ilvl w:val="1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odbieranie odpadów komunalnych od właścicieli nieruchomości, którzy nie są obowiązani do ponoszenia opłat za gospodarowanie odpadami komunalnymi na rzecz gminy – nieruchomości na których nie zamieszkują mieszkańcy, a powstają odpady komunalne oraz od przebywających czasowo (turyści)</w:t>
      </w:r>
    </w:p>
    <w:p>
      <w:pPr>
        <w:pStyle w:val="Zmwpktpkt"/>
        <w:numPr>
          <w:ilvl w:val="1"/>
          <w:numId w:val="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odbieranie nieczystości ciekłych z terenu nieruchomości.</w:t>
      </w:r>
    </w:p>
    <w:p>
      <w:pPr>
        <w:pStyle w:val="Zmwpktpkt"/>
        <w:numPr>
          <w:ilvl w:val="0"/>
          <w:numId w:val="1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pomoc merytoryczną w opracowaniu uchwał Rady gminy dotyczących gospodarki odpadami komunalnymi, łącznie z udziałem posiedzeniach stosownych komisji oraz sesjach rady.</w:t>
      </w:r>
    </w:p>
    <w:p>
      <w:pPr>
        <w:pStyle w:val="Zmwpktpkt"/>
        <w:numPr>
          <w:ilvl w:val="0"/>
          <w:numId w:val="12"/>
        </w:numPr>
        <w:rPr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wykonanie corocznej analizy stanu gospodarki odpadami komunalnymi na terenie gminy za pierwszy rok funkcjonowania systemu.</w:t>
      </w:r>
    </w:p>
    <w:p>
      <w:pPr>
        <w:pStyle w:val="Zmwpktpkt"/>
        <w:numPr>
          <w:ilvl w:val="0"/>
          <w:numId w:val="0"/>
        </w:numPr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Radny Roman Fejfer</w:t>
      </w:r>
      <w:r>
        <w:rPr>
          <w:sz w:val="22"/>
          <w:szCs w:val="22"/>
        </w:rPr>
        <w:t xml:space="preserve"> spytał czy możliwy jest powrót do  zbierania śmieci do kontenerów, metoda ta sprawdziła się na terenie naszej gminy i zaproponował aby kontynuować taką zbiórkę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Przedstawiciele firmy Ekolog s.c</w:t>
      </w:r>
      <w:r>
        <w:rPr>
          <w:sz w:val="22"/>
          <w:szCs w:val="22"/>
        </w:rPr>
        <w:t>.- odpowiedzieli – to w jaki sposób będą zbierane i odbierane nieczystości nakazuje nam ustawa i my nie mamy na to wpływu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Radny Roman Fejfer</w:t>
      </w:r>
      <w:r>
        <w:rPr>
          <w:sz w:val="22"/>
          <w:szCs w:val="22"/>
        </w:rPr>
        <w:t xml:space="preserve">   spytał w  jaki sposób będą naliczane opłaty za  odbiór nieczystości ? 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zedstawiciele firmy Ekolog s.c.- odpowiedzieli -o tym zadecydują radni, opłaty będą naliczane  albo od ilości mieszkańców,  albo od powierzchni mieszkalnej lub też od ilości zużytej wod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Andrzej Wojnowski sołtys wsi Berżniki</w:t>
      </w:r>
      <w:r>
        <w:rPr>
          <w:sz w:val="22"/>
          <w:szCs w:val="22"/>
        </w:rPr>
        <w:t xml:space="preserve"> - spytał  jak mają być rozliczani  turyści, którzy w okresie letnim przebywają na terenie naszej gminy. 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an Wójt  </w:t>
      </w:r>
      <w:r>
        <w:rPr>
          <w:sz w:val="22"/>
          <w:szCs w:val="22"/>
        </w:rPr>
        <w:t xml:space="preserve">- wyjaśnił zebranym, że dzisiaj nie możemy podejmować jeszcze żadnych decyzji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>Stefan Wiślański -sołtys wsi Sztabiki</w:t>
      </w:r>
      <w:r>
        <w:rPr>
          <w:sz w:val="22"/>
          <w:szCs w:val="22"/>
        </w:rPr>
        <w:t xml:space="preserve"> spytał – czy mieszkańcy gminy już od 2012 roku mają płacić inaczej?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</w:rPr>
        <w:t xml:space="preserve">Pan Wójt  </w:t>
      </w:r>
      <w:r>
        <w:rPr>
          <w:sz w:val="22"/>
          <w:szCs w:val="22"/>
        </w:rPr>
        <w:t>- wyjaśnił  rok 2012 jest rokiem na  przystosowanie się do nowych przepisów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zewodnicząca Rady</w:t>
      </w:r>
      <w:r>
        <w:rPr>
          <w:sz w:val="22"/>
          <w:szCs w:val="22"/>
        </w:rPr>
        <w:t xml:space="preserve">  podziękowała przedstawicielom firmy Ekolog s.c za przybycie i zaprosiła na następne spotkanie, na którym będą omawiane szczegółowo sprawy dotyczące utrzymania czystości i porządku w gmina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XIII Sesji Rady Gminy Sejny z dnia 6 grudnia 2011 roku w przedstawionej formie został  przyjęt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oinformował  Radę Gminy Sejny i obecnych na sali ze swojej działalności w okresie międzysesyjnym. </w:t>
      </w:r>
    </w:p>
    <w:p>
      <w:pPr>
        <w:pStyle w:val="Normal"/>
        <w:jc w:val="both"/>
        <w:rPr/>
      </w:pPr>
      <w:r>
        <w:rPr>
          <w:sz w:val="22"/>
          <w:szCs w:val="22"/>
        </w:rPr>
        <w:t>Pan Wójt poinformował zebranych, że w dni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15 grudnia 2012 roku odbyła się w Urzędzie  Gminy Sejny wigilia dla osób samotnych i starszych z terenu naszej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16 grudnia 2012 roku odbył się walny Zjazd Oddziału Powiatowego Związku Ochotniczych Straży Pożarnych w Sej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III Obrad Sesji Rady Gminy Sejny w dniu 6 grudni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Wieloletniej Prognozy Finansowej Gminy Sejny na lata 2011-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los zabrał Pan Wójt</w:t>
      </w:r>
      <w:r>
        <w:rPr>
          <w:sz w:val="22"/>
          <w:szCs w:val="22"/>
        </w:rPr>
        <w:t xml:space="preserve"> i przedstawił zebrany m treść 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- przedstawił zebranym treść projektu  uchwały i wyjaśnił jakie zmiany zostaną wprowadzone i na czym one polegają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oinformował zebranych, że: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 1: 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Wieloletniej Prognozie Finansowej Gminy Sejny na lata 2011 - 2016 polegają </w:t>
        <w:br/>
        <w:t>na doprowadzeniu planowanych kwot dochodów i wydatków do zgodności z uchwałą budżetową. Wprowadzono również zmiany w wydatkach bieżących i majątkowych objętych limitem art. 226 ust. 4 ufp, które są zgodne z załącznikiem nr 2 do niniejszej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niku Nr 2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dsięwzięciu pn: „Poprawa gospodarki wodno-ściekowej w Gminie Sejny” dokonano przeniesienia nakładów z roku 2011 na rok 2012, zgodnie z częściowym zakończeniem realizacji projektu w 2011 roku a dalszą jego kontynuacją w roku 2012.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/>
      </w:pPr>
      <w:r>
        <w:rPr>
          <w:sz w:val="22"/>
          <w:szCs w:val="22"/>
        </w:rPr>
        <w:t>w przedsięwzięciu pn.: „Rozbudowa wodociągu „Berżniki”” dokonano zwiększenia łącznych nakładów finansowych oraz przeniesienia planowanych wydatków pomiędzy latami realizacji przedsięwzięcia, ze względu na zmianę zakresu jego realizacji.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ono nowe przedsięwzięcie pn. : „Utrzymanie porządku i czystości w gminie”, które realizowane będzie na obszarze Gminy Sejny w latach 2011-2013. Polega ono na usługach doradczych przy wprowadzaniu na terenie Gminy Sejny systemu gospodarki odpadami. Całkowity koszt przedsięwzięcia planuje się na kwotę 63.222 zł. i finansowany będzie ze środków związanych z realizacją zadań na podstawie ustawy Prawo Ochrony Środowiska. Celem Projektu jest wdrożenie regulaminu utrzymania czystości i porządku w gmi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Szłowicz Adam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V/65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Wieloletniej Prognozy Finansowej Gminy Sejny na lata 2011- 201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 zmian budżetu Gminy Sejny na 2011 rok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 Dokładnie omówił jakie zmiany zostaną wprowadzone po podjęciu tej uchwał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Następnie poinformował radnych, ż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 załączniku Nr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010 Rolnictwo i łowiectwo w rozdziale 01010 </w:t>
        <w:br/>
        <w:t>w związku brakiem przewidywanych wpływów z tytułu dofinansowania realizacji projektu pn.: „Poprawa gospodarki wodno-ściekowej w Gminie Sejn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010 Rolnictwo i łowiectwo w rozdziale 01095 </w:t>
        <w:br/>
        <w:t>w związku ze zmniejszonymi wpływami z dzierżawy obwodów łowiec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00 Gospodarka mieszkaniowa w rozdziale 70005 </w:t>
        <w:br/>
        <w:t>w związku ze zwiększeniem wpływów z tytułu opłat za trwały zarząd i za dzierżawę gru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0 Administracja publiczna w rozdziale 75023 </w:t>
        <w:br/>
        <w:t>w związku ze zwiększeniem wpływów z tytułu odsetek od środków na rachunkach ban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zwiększą się dochody własne w dziale 756 Dochody od osób prawnych, od osób fizycznych </w:t>
        <w:br/>
        <w:t>i od innych jednostek nieposiadających osobowości prawnej oraz wydatki związane z ich poborem w rozdziale 75601 w związku z pismem Nr US.VII-072/P/25/2011 Urzędu Skarbowego w Suwałkach z dnia 12 października 2011r. informującego o przewidywanym wykonaniu dochodów za 2011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756 Dochody od osób prawnych, od osób fizycznych </w:t>
        <w:br/>
        <w:t>i od innych jednostek nieposiadających osobowości prawnej oraz wydatki związane z ich poborem w rozdziale 75615 w związku ze zmniejszonymi wpływami z tytułu podatku od nieruchomości (zwiększenie zaległośc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6 Dochody od osób prawnych, od osób fizycznych </w:t>
        <w:br/>
        <w:t>i od innych jednostek nieposiadających osobowości prawnej oraz wydatki związane z ich poborem w rozdziale 75615 w związku ze zwiększonymi wpływami z tytułu podatku rolnego, podatku od środków transportowych oraz różnych opł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756 Dochody od osób prawnych, od osób fizycznych </w:t>
        <w:br/>
        <w:t xml:space="preserve">i od innych jednostek nieposiadających osobowości prawnej oraz wydatki związane z ich poborem w rozdziale 75616 w związku ze zmniejszonymi wpływami z tytułu podatku </w:t>
        <w:br/>
        <w:t xml:space="preserve">od nieruchomości, podatku rolnego, podatku leśnego (zwiększenie zaległości) i opłaty </w:t>
        <w:br/>
        <w:t>od posiadania p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6 Dochody od osób prawnych, od osób fizycznych </w:t>
        <w:br/>
        <w:t xml:space="preserve">i od innych jednostek nieposiadających osobowości prawnej oraz wydatki związane z ich poborem w rozdziale 75616 w związku z pismem Nr US.VII-072/P/25/2011 Urzędu Skarbowego w Suwałkach z dnia 12 października 2011r. informującego o przewidywanym wykonaniu dochodów za 2011 rok oraz ze zwiększonymi wpływami z tytułu podatku </w:t>
        <w:br/>
        <w:t>od środków transportowych oraz różnych opł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756 Dochody od osób prawnych, od osób fizycznych </w:t>
        <w:br/>
        <w:t xml:space="preserve">i od innych jednostek nieposiadających osobowości prawnej oraz wydatki związane z ich poborem w rozdziale 75618 w związku ze zmniejszeniem wpływów z tytułu opłaty </w:t>
        <w:br/>
        <w:t>skarb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6 Dochody od osób prawnych, od osób fizycznych </w:t>
        <w:br/>
        <w:t xml:space="preserve">i od innych jednostek nieposiadających osobowości prawnej oraz wydatki związane z ich poborem w rozdziale 75618 w związku ze zwiększeniem wpływów z tytułu opłaty </w:t>
        <w:br/>
        <w:t>eksploat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8 Różne rozliczenia w rozdziale 75802 w związku </w:t>
        <w:br/>
        <w:t>z pismem Ministra Finansów Nr ST3/4822/1/DWX/2011 z dnia 5 grudnia 2011r. informującym o przyznaniu rezerwy subwencji ogó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758 Różne rozliczenia w rozdziale 75814 w związku </w:t>
        <w:br/>
        <w:t>z planowanym zwiększeniem wpływów z tytułu pozostałych odsetek i różnych doch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801 Oświata i wychowanie w rozdziale 80101 </w:t>
        <w:br/>
        <w:t>w związku ze zwiększeniem wpływów z tytułu pozostałych odsetek i różnych doch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801 Oświata i wychowanie w rozdziale 80114 </w:t>
        <w:br/>
        <w:t>w związku ze zwiększeniem wpływów z tytułu pozostałych odse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ą się dochody własne w dziale 852 Pomoc społeczna w rozdziale 85212</w:t>
        <w:br/>
        <w:t>w związku ze zwiększeniem wpływów dochodów związanych z realizacją zadań z zakresu administracji rządowej oraz innych zadań zleconych ustawami a należnych js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ą się dochody własne w dziale 852 Pomoc społeczna w rozdziale 85228</w:t>
        <w:br/>
        <w:t>w związku ze zmniejszeniem wpływów z tytułu rożnych dochodów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ą się dochody własne w dziale 852 Pomoc społeczna w rozdziale 85228</w:t>
        <w:br/>
        <w:t>w związku ze zwiększeniem wpływów z tytułu usług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900 Gospodarka komunalna i ochrona środowiska </w:t>
        <w:br/>
        <w:t>w rozdziale 90019 w związku ze zwiększeniem wpływów z tytułu opłat i kar za korzystanie ze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dochody własne w dziale 900 Gospodarka komunalna i ochrona środowiska </w:t>
        <w:br/>
        <w:t>w rozdziale 90095 w związku ze zmniejszeniem wpływów z tytułu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ą się dochody własne w dziale 900 Gospodarka komunalna i ochrona środowiska </w:t>
        <w:br/>
        <w:t>w rozdziale 90095 w związku ze zwiększeniem wpływów z tytułu różnych dochod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 załączniku Nr 2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na porozumienia w dziale 754 Bezpieczeństwo publiczne i ochrona przeciwpożarowa w rozdziale 75404 w związku z przeniesieniem środków w tym samym rozdziale jako wydatki własn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010 Rolnictwo i łowiectwo w rozdziale 01010 w związku zakończeniem i rozliczeniem inwestycji realizowanych w 2011 rok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400 Wytwarzanie i zaopatrywanie w energię elektryczną, gaz i wodę w rozdziale 40002 w §§ 4110 i 4120 oraz w §§ 6050 i 6060 związku zakończeniem i rozliczeniem inwestycji realizowanych w 2011 roku (załącznik Nr 3) a zwiększa na zakup energii, różne opłaty i składki oraz na podatek od towarów i usług (VAT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600 Transport i łączność w rozdziale 60016 w §§ 4110, 4120 i 4170 a zwiększa na zakup materiałów i wyposażenia oraz na różne opłaty i składk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600 Transport i łączność w rozdziale 60017 w § 4480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00 Gospodarka mieszkaniowa w rozdziale 70005 w § 4590 a zwiększa na koszty postępowania sądowego i prokuratorski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10 Działalność usługowa w rozdziałach 71004, 71014 i 71095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50 Administracja publiczna w rozdziałach 75023, 75075 i 75095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większą się wydatki własne w dziale 754 Bezpieczeństwo publiczne i ochrona przeciwpożarowa w rozdziale 75404 w związku z przeniesieniem środków w tym samym rozdziale z wydatków na porozumie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54 Bezpieczeństwo publiczne i ochrona przeciwpożarowa w rozdziale 75412 w §§ 3020, 4010, 4110, 4120, 4170, 4410 i 6050 a zwiększa się w tym samym rozdziale na opłaty z tytułu zakupu usług telekomunikacyjnych świadczonych w stacjonarnej publicznej sieci telefonicz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56 Dochody od osób prawnych, od osób fizycznych i od innych jednostek nieposiadających osobowości prawnej oraz wydatki związane z ich poborem w rozdziale 75647 z tytułu wypłaty wynagrodzeń agencyjno – prowizyj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757 Obsługa długu publicznego w rozdziale 75702 z tytułu odsetek od kredy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801 Oświata i wychowanie w rozdziałach 80101, 80103 i 80114 w związku z nadwyżką środ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większą się wydatki własne w dziale 801 Oświata i wychowanie w rozdziale 80113 w §§ 3020, 4010, 4270, 4280, 4410 i 4700 a zwiększa się na składki na ubezpieczenia społeczne, składki na Fundusz Pracy, zakup materiałów i wyposażenia oraz na składki na Fundusz Emerytur Pomostow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851 Ochrona zdrowia w rozdziale 85149 w związku ze nadwyżką środ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852 Pomoc społeczna w rozdziałach 85202, 85205, 85213, 85215 i 85228 w związku ze nadwyżką środ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mniejszą się wydatki własne w dziale 852 Pomoc społeczna w rozdziale 85212 </w:t>
        <w:br/>
        <w:t>w §§ 4410 i 4610 a zwiększa się na zakup usług pozostał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mniejszą się wydatki własne w dziale 852 Pomoc społeczna w rozdziale 85219 </w:t>
        <w:br/>
        <w:t>w §§ 4270 i 4440 w związku z potrzebą przeznaczenia środków w tym samym rozdziale na zakup usług pozostał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większą się wydatki własne w dziale 900 Gospodarka komunalna i ochrona środowiska w rozdziale 90004 na zakup materiałów i wyposażenia w związku ze zwiększeniem wpływów z tytułu kar i opłat za korzystanie ze środowisk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900 Gospodarka komunalna i ochrona środowiska w rozdziale 90095 w §§ 3020, 4120, 4170, 4410, 4440 i 4700 a zwiększa się na dodatkowe wynagrodzenie roczne, składki na ubezpieczenia społeczne, zakup materiałów i wyposażenia, zakup energii oraz na różne opłaty i składk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własne w dziale 921 Kultura i ochrona dziedzictwa narodowego w rozdziale 92195 w związku ze nadwyżką środków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mniejszą się wydatki zlecone w dziale 010 Rolnictwo i łowiectwo w rozdziale 01095 w § 4210 w związku z potrzebą zwiększenia w tym samym rozdziale na składki na ubezpieczenia społecz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poinformował, że zmniejszenie wydatków w załączniku nr 3 wynika z zakończenia i rozliczenia inwestycji realizowanych w 2011 rok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ą się łączne koszty finansowe i planowane wydatki własne na zadanie inwestycyjne pn. „Budowa sieci wodociągowej z przyłączami we wsi Sztabinki”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ą się planowane wydatki własne na zadanie inwestycyjne pn. „Poprawa gospodarki wodno-ściekowej w Gminie Sejny” w związku z potrzebą przeniesienia niewykorzystanych środków na 2012 rok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ą się planowane wydatki własne na zadanie inwestycyjne pn. „Rozbudowa wodociągu „Berżniki”” w związku z potrzebą przeniesienia niewykorzystanych środków </w:t>
        <w:br/>
        <w:t>na 2012 rok i zwiększenia łącznych kosztów finansowych inwestycj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ą się łączne koszty finansowe i planowane wydatki własne na zadanie inwestycyjne pn. „Wymiana zbiorników wyrównawczych na wodę i wymiana agregatu prądotwórczego w stacji uzdatniania wody we wsi Berżniki oraz modernizacja przepompowni „Marynowo”” w związku z rezygnacją z realizacji zadania inwestycyjn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ą się łączne koszty finansowe i planowane wydatki własne na zadania inwestycyjne pn. „Zakup agregatu prądotwórczego do hydroforni Burbiszki”, „Zakup zestawów komputerowych”, „Zakup tablic informacyjnych – zewnętrznych i wewnętrznych”, „Modernizacja obiektów OSP oraz wyposażenie w sprzęt ppoż. I etap – Żegary” oraz „Rozbudowa i modernizacja Szkoły Podstawowej Poćkuny – wymiana instalacji elektrycznej w budynku szkoły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mniejszą się łączne koszty finansowe i planowane wydatki własne na zadanie inwestycyjne pn. „Rozbudowa i modernizacja Szkoły Podstawowej Krasnowo – utwardzenie placu i poprawa infrastruktury boiska” w związku z rezygnacją z realizacji zadania inwesty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 Wójt poinformował, że w załączniku Nr 4 zmniejszą się planowane wydatki własne na zadanie inwestycyjne pn. „Poprawa gospodarki wodno-ściekowej w Gminie Sejny” w związku z potrzebą przeniesienia niewykorzystanych środków na 2012 rok. Natomiast w  załączniku Nr 5 zmniejszą się przychody z innych źródeł (wolne środki) w związku ze zmniejszeniem planowanego deficytu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przeprowadziła głosowanie jawne imienne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Szłowicz Adam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V/66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>w sprawie: zmian budżetu Gminy Sejny na 2011 rok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 w sprawie: zmiany uchwały w sprawie wzorów formularzy informacji i deklaracji podatkowych.</w:t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zebranym treść projektu  uchwały.</w:t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V67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w sprawie wzorów formularzy informacji i deklaracji podatkowych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jęcie uchwały  w sprawie: Podjęcie uchwały w sprawie uchwalenia Wieloletniej Prognozy Finansowej Gminy Sejny na lata 2012- 2016.</w:t>
      </w:r>
    </w:p>
    <w:p>
      <w:pPr>
        <w:pStyle w:val="Normal"/>
        <w:jc w:val="both"/>
        <w:rPr/>
      </w:pPr>
      <w:r>
        <w:rPr/>
        <w:t>Głos zabrał Pan Wójt i przedstawił zebranym treść projektu  uchwał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an Wójt poinformował zebranych, że opracowując Wieloletnią Prognozę Finansową po części brano pod uwagę wskaźniki makroekonomiczne podane przez Ministerstwo Finansów, tj. wzrost PKB i CPI na poszczególne lat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Następnie przedstawił wskaźniki do ustalenia wzrostu dochodów i wydatków bieżących gminy na lata 2013-2016 wskazane przez Ministerstwo Finansów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an Wójt poinformował, że na rok 2013 należało przyjąć wzrost dochodów nieco wyższy, a znacznie niższy wydatków – zapewniając jedynie konieczne ich minimum, ze względu na kończącą się w 2012 roku realizację inwestycji „Poprawa gospodarki ściekowej w Gminie Sejny”. Dochody z tytułu wpływu refundacji wydatków ww. inwestycji wystąpią w 2013 roku. W 2013 roku nastąpi spłata planowanej do zaciągnięcia w 2012 roku pożyczki na wyprzedzające finansowanie inwestycji (całkowita spł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swego wystąpienia Pan Wójt o dwóch przedsięwzięciach planowanych w latach 2012 – 20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ierwsze z nich to przedsięwzięcie pn. „Rozbudowa wodociągu „Berżniki””, jako zadanie inwestycyjne realizowane będzie na obszarze Gminy Sejny w latach 2011-2013. Zakłada się współfinansowanie projektu ze środków UE w ramach PROW na lata 2007 – 2013 </w:t>
        <w:br/>
        <w:t>w wysokości 75% kosztów kwalifikowanych projektu. Całkowity koszt projektu planuje się na kwotę 1.440.520 zł., z czego 568.862 zł. stanowi wkład własny. Celem Projektu jest rozbudowa sieci wodociągowej „Berżniki” obejmująca następujące miejscowości: Berżniki, Folwark Berżniki, Berżałowce i Dubowo, budowa dwóch zbiorników wyrównawczych wody nadziemnych, ocieplanych o pojemności 50 m3 oraz budowa oczyszczalni ścieków w miejscowości Berżniki. Z produktów i rezultatów przedsięwzięcia będą korzystać mieszkańcy Gminy Sejny. Etap aplikacji o środki: pisanie wniosku o dofinansowa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 pn. : „Utrzymanie czystości i porządku w gminie” realizowane będzie </w:t>
        <w:br/>
        <w:t xml:space="preserve">na obszarze Gminy Sejny w latach 2011-2013.  Polega ono na usługach doradczych przy wprowadzaniu na terenie Gminy Sejny systemu gospodarki odpadami. Całkowity koszt przedsięwzięcia planuje się na kwotę 63.222,00 zł. i finansowany będzie </w:t>
        <w:br/>
        <w:t>ze środków związanych z realizacją zadań na podstawie ustawy Prawo Ochrony Środowiska.  Celem przedsięwzięcia jest wdrożenie regulaminu utrzymania czystości i porządku w gmin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kończenie Pan Wójt przedstawił uchwałę Nr RIO.V.-00311-17/11 składu orzekającego Regionalnej Izby Obrachunkowej w Białymstoku z dnia 9 grudnia 2011 roku w sprawie wyrażenia opinii o projekcie uchwały w sprawie  Wieloletniej Prognozy Finansowej Gminy Sejny na lata 2012-2016.  </w:t>
      </w: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przeprowadziła głosowanie jawne imienne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złowicz Adam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jednogłośnie podjęła uchwałę Nr XIV/ 68 /2011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odjęcie uchwały w sprawie uchwalenia Wieloletniej Prognozy Finansowej Gminy Sejny na lata 2012- 2016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djęcie uchwały w sprawie uchwalenia budżetu Gminy Sejny na 2012 ro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czytanie projektu uchwały budżet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czytanie opinii w sprawie projektu budżetu przedstawionej przez przewodniczącego Komisji Budżetu i Finansów Rady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czytanie opinii regionalnej izby obrachunkowej o projekcie uchwały budżetowej oraz o prognozie dług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uchwały budżet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łosowanie nad uchwałą budże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rzedstawił zebranym treść uchwały. Poinformował zebranych o planowanych dochodach i wydatkach gminy oraz o rezerwie ogólnej i celowej z przeznaczeniem na realizację zadań własnych z zakresu zarządzania kryzy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przedstawił załącznik nr 3 do niniejszej uchwały, który przedstawia wykaz zadań inwestycyjnych realizowanych w roku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przedstawił załącznik nr 3 do niniejszej uchwały, który przedstawia</w:t>
      </w:r>
      <w:r>
        <w:rPr/>
        <w:t xml:space="preserve"> wykaz wydatków na programy i projekty realizowane ze środków pochodzących z funduszy </w:t>
      </w:r>
      <w:r>
        <w:rPr>
          <w:sz w:val="22"/>
          <w:szCs w:val="22"/>
        </w:rPr>
        <w:t>strukturalnych w roku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poinformował zebranych, że deficyt budżetu. zostanie pokryty przychodami pochodzącymi z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życzki na wyprzedzające finansowanie działań finansowanych ze środków pochodzących z budżetu Unii Europejskiej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u długotermin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poinformował zebranych, że zgodnie z projektem uchwały upoważnia się Wójta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ciągania kredytów i pożyczek do wysokości poszczególnych limitów zobowiązań, określonych w § 9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 na finansowanie programów i projektów realizowanych ze środków pochodzących z funduszy strukturalnych, określonych w załączniku Nr 4 do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 z tytułu umów, których realizacja w roku budżetowym i latach następnych jest niezbędna dla zapewnienia ciągłości działania gminy, i z których wynikające płatności wykraczają poza rok budżet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uprawnień jednostkom organizacyjnym, do zaciągania zobowiązań z tytułu umów, których realizacja w roku budżetowym i latach następnych jest niezbędna dla zapewnienia ciągłości działania gminy, i z których wynikające płatności wykraczają poza rok budżet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polegających na przenoszeniu wydatków między paragrafami i rozdziałami w ramach 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inwestycyjnych, polegających na przenoszeniu planowanych wydatków między zadaniami z wyłączeniem rozszerzenia ich zakresu rzeczowego oraz wprowadzania nowych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Komisji Budżetu i Finansów Rady Gminy przedstawił Panu Wójtowi opinię w sprawie projektu budżetu na 2012 ro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Wójt  odczytał wszystkim pozytywną opinię Komisji Budżetu i Finansów w sprawie projektu budżetu na 2012 rok.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opinia   stanowi załącznik do niniejszego protokołu/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Pan Wójt przedstawił uchwałę Nr RIO.V.-00310-17/11 składu orzekającego Regionalnej Izby Obrachunkowej w Białymstoku z dnia 9 grudnia 2011 roku w sprawie wydania opinii o projekcie budżetu Gminy Sejny na 2012 rok oraz o możliwości sfinansowania przedstawionego deficytu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/uchwała stanowi załącznik do niniejszego protokoł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przeprowadziła głosowanie jawne imienne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Szłowicz Adam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V/69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>w sprawie: uchwalenia budżetu Gminy Sejny na 2012 rok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łos zabrał Pan Wójt </w:t>
      </w:r>
      <w:r>
        <w:rPr>
          <w:sz w:val="22"/>
          <w:szCs w:val="22"/>
        </w:rPr>
        <w:t xml:space="preserve"> i odczytał list do jednostek samorządu terytorialnego z dnia 6 grudnia 2011 roku  w sprawie wysokości subwencji oświatowej na 2012r. Poinformował wszystkich, że  kwota subwencji oświatowej na 2012 r. wyniesie 38 711 095 tys. zł, (taka kwota jest podana w przyjętym </w:t>
      </w:r>
      <w:hyperlink r:id="rId2">
        <w:r>
          <w:rPr>
            <w:rStyle w:val="InternetLink"/>
            <w:sz w:val="22"/>
            <w:szCs w:val="22"/>
          </w:rPr>
          <w:t>dnia 06 grudnia 2011 r.</w:t>
        </w:r>
      </w:hyperlink>
      <w:r>
        <w:rPr>
          <w:sz w:val="22"/>
          <w:szCs w:val="22"/>
        </w:rPr>
        <w:t xml:space="preserve"> przez Radę Ministrów projekcie budżetu państwa)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Rady na zakończenie  złożyła życzenia świąteczne i noworoczne </w:t>
      </w:r>
    </w:p>
    <w:p>
      <w:pPr>
        <w:pStyle w:val="Normal"/>
        <w:jc w:val="both"/>
        <w:rPr/>
      </w:pPr>
      <w:r>
        <w:rPr>
          <w:sz w:val="22"/>
          <w:szCs w:val="22"/>
        </w:rPr>
        <w:t>zamknęła Sesję wypowiadając formułę „Zamykam Sesję Nr XIV  Rady Gminy Sejny w dniu 19 grudni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126">
    <w:name w:val="p1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r.pl/aktualnosci/2011-12-08_patrz_str_2_przez_37_w_zal_2_R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3:00Z</dcterms:created>
  <dc:creator>Ela</dc:creator>
  <dc:description/>
  <dc:language>en-US</dc:language>
  <cp:lastModifiedBy>Ela</cp:lastModifiedBy>
  <cp:lastPrinted>2012-02-08T12:16:00Z</cp:lastPrinted>
  <dcterms:modified xsi:type="dcterms:W3CDTF">2012-02-09T10:03:00Z</dcterms:modified>
  <cp:revision>2</cp:revision>
  <dc:subject/>
  <dc:title>PROTOKÓŁ  NR IV/2007</dc:title>
</cp:coreProperties>
</file>