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III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I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6 grudni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6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I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6 grudnia 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45</w:t>
      </w:r>
    </w:p>
    <w:p>
      <w:pPr>
        <w:pStyle w:val="Normal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/>
      </w:pPr>
      <w:r>
        <w:rPr>
          <w:sz w:val="22"/>
          <w:szCs w:val="22"/>
        </w:rPr>
        <w:t>-  13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8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proszeni gości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z przebiegu realizacji „Programu przeciwdziałania rakowi szyjki macicy w Gminie Sejny w 2011 ro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miany uchwały dotyczącej zasad i trybu przeprowadzenia konsultacji z mieszkańcami Gminy Sejny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programu współpracy Gminy Sejny z organizacjami pozarządowymi oraz podmiotami wymienionymi w art3 ust. 3 ustawy z dnia 24 kwietnia 2003 r. o działalności pożytku publicznego i wolontariacie  na rok 2012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enia planu pracy Rady Gminy na 2012 r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enia planu pracy poszczególnych Komisji Rady na 2012 rok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enia ceny skupu żyta do celów wymiaru podatku rolneg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XIII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  oraz pracowników UG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Przewodnicząca Rady przedstawiła porządek, który został  przyjęty jednogłośnie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XII Sesji Rady Gminy Sejny z dnia 15 listopada 2011 roku w przedstawionej formie został  przyjęty jednogłoś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oinformował  Radę Gminy Sejny i obecnych na sali ze swojej działalności w okresie międzysesyj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II Obrad Sesji Rady Gminy Sejny w dniu 15 listopad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 –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z przebiegu realizacji „Programu przeciwdziałania rakowi szyjki macicy w Gminie Sejny w 2011 roku.</w:t>
      </w:r>
    </w:p>
    <w:p>
      <w:pPr>
        <w:pStyle w:val="Normal"/>
        <w:rPr/>
      </w:pPr>
      <w:r>
        <w:rPr>
          <w:sz w:val="22"/>
          <w:szCs w:val="22"/>
        </w:rPr>
        <w:t>Głos zabrał Pan Mieczysław Plesiewicz – sekretarz gminy i złożył Radzie Gminy informację z przebiegu realizacji  programu przeciwdziałania rakowi szyjki macicy w Gminie Sejny w 2011 ro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a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zmiany uchwały dotyczącej zasad i trybu przeprowadzenia konsultacji z mieszkańcami Gminy Sejny,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Głos zabrał Pan Wójt - przedstawił zebranym treść projektu  uchwały i wyjaśnił jakie zmiany zostaną wprowadzone i na czym one polegają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Przewodnicząca przeprowadziła głosowanie jawne imien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I/6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dotyczącej zasad i trybu przeprowadzenia konsultacji z mieszkańcami Gminy Sejny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b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odjęcie uchwały w sprawie: przyjęcia programu współpracy Gminy Sejny z organizacjami pozarządowymi oraz podmiotami wymienionymi w art. 3 ust. 3 ustawy z dnia 24 kwietnia 2003 r. o działalności pożytku publicznego i wolontariacie  na rok 2012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/>
        <w:t>Głos zabrał Pan Wójt i przedstawił zebranym treść projektu 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Przewodnicząca przeprowadziła głosowanie jawne imienne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I/61/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2"/>
          <w:szCs w:val="22"/>
        </w:rPr>
        <w:t>w sprawie: przyjęcia programu współpracy Gminy Sejny z organizacjami pozarządowymi oraz podmiotami wymienionymi w art. 3 ust. 3 ustawy z dnia 24 kwietnia 2003 r. o działalności pożytku publicznego i wolontariacie  na rok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shd w:fill="F9F9F9" w:val="clear"/>
        <w:ind w:firstLine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odjęcie uchwały w sprawie:  zatwierdzenia planu pracy Rady Gminy n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Głos zabrał Pan Wójt przedstawił zebranym treść uchwały i </w:t>
      </w:r>
      <w:r>
        <w:rPr>
          <w:sz w:val="22"/>
          <w:szCs w:val="22"/>
        </w:rPr>
        <w:t>przedstawił plan pracy Rady Gminy Sejny na 2012 rok. Poinformował zebranych, że na wspólnym posiedzeniu wszystkich komisji projekt tej uchwały został zaopiniowany pozytywnie.</w:t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I/62/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2"/>
          <w:szCs w:val="22"/>
        </w:rPr>
        <w:t>w sprawie: zatwierdzenia planu pracy Rady Gminy na 2012 r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d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djęcie uchwały w sprawie:  </w:t>
      </w:r>
      <w:r>
        <w:rPr>
          <w:sz w:val="22"/>
          <w:szCs w:val="22"/>
        </w:rPr>
        <w:t>zatwierdzenia planu pracy poszczególnych Komisji Rady na 2012 ro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Głos zabrał Pan Wójt</w:t>
      </w:r>
      <w:r>
        <w:rPr/>
        <w:t xml:space="preserve"> przedstawił zebranym treść uchwały i </w:t>
      </w:r>
      <w:r>
        <w:rPr>
          <w:sz w:val="22"/>
          <w:szCs w:val="22"/>
        </w:rPr>
        <w:t>przedstawił plan pracy poszczególnych Komisji Rady Gminy Sejny na 2012 rok. Poinformował zebranych, że na wspólnym posiedzeniu wszystkich komisji projekt tej uchwały został zaopiniowany pozytyw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Głos zabrał Pan Wójt</w:t>
      </w:r>
      <w:r>
        <w:rPr/>
        <w:t xml:space="preserve"> i przedstawiła zebranym treść projektu uchwały.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I/63/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atwierdzenia planu pracy poszczególnych Komisji Rady na 2012 ro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shd w:fill="F9F9F9" w:val="clear"/>
        <w:ind w:firstLine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odjęcie uchwały w sprawie: obniżenia ceny skupu żyta do celów wymiaru podatku rolneg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Głos zabrał Pan Wójt</w:t>
      </w:r>
      <w:r>
        <w:rPr/>
        <w:t xml:space="preserve"> i przedstawiła zebranym treść projektu uchwały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Następnie Pan Wójt, poinformował zebranych, że Podlaska Izba Rolnicza wyraziła pozytywną opinię w sprawie </w:t>
      </w:r>
      <w:r>
        <w:rPr>
          <w:sz w:val="22"/>
          <w:szCs w:val="22"/>
        </w:rPr>
        <w:t xml:space="preserve">obniżenia ceny skupu żyta do celów wymiaru podatku rolneg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akończenie Pan Wójt poinformował zebranych, że na wspólnym posiedzeniu wszystkich komisji projekt tej uchwały został zaopiniowany pozytywni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Radni zgodnie ustalili, że </w:t>
      </w:r>
      <w:r>
        <w:rPr>
          <w:sz w:val="22"/>
          <w:szCs w:val="22"/>
        </w:rPr>
        <w:t>56,00,- zł za 1dt to kwota, która stanowi podstawę  do obliczania podatku  rolnego na 2012 roku na terenie naszej gmin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I/64/2011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: </w:t>
      </w:r>
      <w:r>
        <w:rPr>
          <w:sz w:val="22"/>
          <w:szCs w:val="22"/>
        </w:rPr>
        <w:t>obniżenia ceny skupu żyta do celów wymiaru podatku ro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Józef Miszkiel - sołtys wsi Zaruby</w:t>
      </w:r>
      <w:r>
        <w:rPr>
          <w:sz w:val="22"/>
          <w:szCs w:val="22"/>
        </w:rPr>
        <w:t xml:space="preserve"> i poinformował zebranych, że o działalności Spółdzielni Mleczarskiej MLEKPOL Graje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pkt. 11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knęła Sesję wypowiadając formułę „Zamykam Sesję Nr XIII  Rady Gminy Sejny w dniu 6 grudni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6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7:00Z</dcterms:created>
  <dc:creator>Ela</dc:creator>
  <dc:description/>
  <cp:keywords/>
  <dc:language>en-US</dc:language>
  <cp:lastModifiedBy>Ela</cp:lastModifiedBy>
  <cp:lastPrinted>2012-03-06T12:30:00Z</cp:lastPrinted>
  <dcterms:modified xsi:type="dcterms:W3CDTF">2012-03-06T12:06:00Z</dcterms:modified>
  <cp:revision>14</cp:revision>
  <dc:subject/>
  <dc:title>PROTOKÓŁ  NR IV/2007</dc:title>
</cp:coreProperties>
</file>