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OKÓŁ  NR XI/2011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z obrad XI Sesji Rady Gminy Sejny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odbytej w dniu 3 października 2011 roku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jny, dnia 3 października 2011 rok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XI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brad Ses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ejny</w:t>
      </w:r>
    </w:p>
    <w:p>
      <w:pPr>
        <w:pStyle w:val="Normal"/>
        <w:jc w:val="center"/>
        <w:rPr/>
      </w:pPr>
      <w:r>
        <w:rPr>
          <w:b/>
        </w:rPr>
        <w:t>w dniu 3 października 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a rozpoczęła się o godz. 9 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 xml:space="preserve">Sesja zakończyła się godz. 10 </w:t>
      </w:r>
      <w:r>
        <w:rPr>
          <w:sz w:val="22"/>
          <w:szCs w:val="22"/>
          <w:u w:val="single"/>
          <w:vertAlign w:val="superscript"/>
        </w:rPr>
        <w:t>40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ady toczyły się w sali konferencyjnej Urzędu Gminy Se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bradach udział wzięło:</w:t>
      </w:r>
    </w:p>
    <w:p>
      <w:pPr>
        <w:pStyle w:val="Normal"/>
        <w:jc w:val="both"/>
        <w:rPr/>
      </w:pPr>
      <w:r>
        <w:rPr>
          <w:sz w:val="22"/>
          <w:szCs w:val="22"/>
        </w:rPr>
        <w:t>-  14 radnych zgodnie z listą obecności. /lista obecności w zał./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-  30 sołtysów zgodnie z listą obecności. /lista obecności w zał./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aproszeni goście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- Poseł na Sejm RP – Jan Kamiński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- Dyrektor Szkoły Podstawowej w Poćkunach - Stanisława Gołąbek  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- Dyrektor Szkoły Podstawowej w Krasnowie - Kazimierz Rekuć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68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obrad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twarcie obrad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rzyjęcie protokołu z  poprzedniej Sesji Rady Gminy Sejny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prawozdanie z wykonania uchwał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dpowiedzi na interpretacje radnych z poprzedniej sesj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 w spraw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>zmian budżetu Gminy Sejny na 2011 rok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lenia Wieloletniej Prognozy Finansowej Gminy Sejny na lata 2011- 2016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ęcia apelu o odstąpieniu od zamiaru likwidacji Prokuratury Rejonowej w Sejnach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Wolne wnioski i informacje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amknięcie obra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ę otworzyła i przewodniczyła jej Przewodnicząca Rady Gminy Sejny Barbara Karłowicz wypowiadając klauzulę „Otwieram X Sesję Rady Gminy Sejny”. Na podstawie listy obecności stwierdziła prawomocność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Rady przywitała radnych, sołtysów, zaproszonych gości oraz pracowników UG Sej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2</w:t>
      </w:r>
    </w:p>
    <w:p>
      <w:pPr>
        <w:pStyle w:val="Normal"/>
        <w:jc w:val="both"/>
        <w:rPr/>
      </w:pPr>
      <w:r>
        <w:rPr>
          <w:sz w:val="22"/>
          <w:szCs w:val="22"/>
        </w:rPr>
        <w:t>Przewodnicząca przedstawiła porządek obrad, który został  przyjęty jednogłoś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Przewodnicząca Rady oddała głos – Pani Barbarze Nowikowskiej – nauczycielowi Szkoły Podstawowej w Krasnowie, która złożyła na ręce Pana  Jana Kamińskiego podziękowanie za pomoc i wsparcie przy założeniu Młodzieżowej Drużyny OSP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Głos zabrał Poseł na Sejm RP - Jan Kamiński, podziękował uczniom ze Szkoły podstawowej z Krasnowa  i ich opiekunowi. Następnie przedstawił krótkie sprawozdanie ze swojej działalności parlamentarnej i politycznej w mijającej kadencji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jęcie protokołu z  poprzedniej Sesji Rady Gminy Sej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ół z obrad X Sesji Rady Gminy Sejny z dnia 26 września 2011 roku w przedstawionej formie został  przyjęty jednogłośni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 pkt. 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prawozdanie z wykonania uchwał</w:t>
      </w:r>
    </w:p>
    <w:p>
      <w:pPr>
        <w:pStyle w:val="Normal"/>
        <w:jc w:val="both"/>
        <w:rPr/>
      </w:pPr>
      <w:r>
        <w:rPr>
          <w:sz w:val="22"/>
          <w:szCs w:val="22"/>
        </w:rPr>
        <w:t>Głos zabrał Pan Wójt i złożył Radzie Gminy informacje z wykonania uchwał z VIII Obrad Sesji Rady Gminy Sejny w dniu 30 sierpnia 2011 rok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 informacja stanowi załącznik do niniejszego protokołu /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pelacje i zapytania radnych –nie by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i na interpretacje radnych z poprzedniej Ses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by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7, lit a</w:t>
      </w:r>
    </w:p>
    <w:p>
      <w:pPr>
        <w:pStyle w:val="Normal"/>
        <w:jc w:val="both"/>
        <w:rPr/>
      </w:pPr>
      <w:r>
        <w:rPr>
          <w:sz w:val="22"/>
          <w:szCs w:val="22"/>
        </w:rPr>
        <w:t>Podjęcie uchwały w sprawie:  zmian budżetu Gminy Sejny na 2011 ro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ind w:firstLine="12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Głos zabrał Pan Wójt</w:t>
      </w:r>
      <w:r>
        <w:rPr>
          <w:sz w:val="22"/>
          <w:szCs w:val="22"/>
        </w:rPr>
        <w:t xml:space="preserve"> i przedstawił zebranym treść projektu uchwały.  Poinformował zebranych jakie zmiany zostaną wprowadzone po podjęciu tej uchwały. Następnie pan Wójt powiedział, że w załączniku Nr 1: </w:t>
      </w:r>
    </w:p>
    <w:p>
      <w:pPr>
        <w:pStyle w:val="Normal"/>
        <w:numPr>
          <w:ilvl w:val="0"/>
          <w:numId w:val="5"/>
        </w:numPr>
        <w:shd w:fill="F9F9F9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a się dochody własne w dziale 700 Gospodarka mieszkaniowa w rozdziale 70005 </w:t>
        <w:br/>
        <w:t xml:space="preserve">w §§ 0470, 0910 w związku ze zmniejszeniem planowanych wpływów z tytułu opłat </w:t>
        <w:br/>
        <w:t>za użytkowanie wieczyste nieruchomości i odsetek od nieterminowych wpłat.</w:t>
      </w:r>
    </w:p>
    <w:p>
      <w:pPr>
        <w:pStyle w:val="Normal"/>
        <w:numPr>
          <w:ilvl w:val="0"/>
          <w:numId w:val="5"/>
        </w:numPr>
        <w:shd w:fill="F9F9F9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dochody własne w dziale 700 Gospodarka mieszkaniowa w rozdziale 70005 </w:t>
        <w:br/>
        <w:t>w § 0750 w związku ze zwiększonymi wpływami dochodów z tytułu dzierżawy nieruchomości.</w:t>
      </w:r>
    </w:p>
    <w:p>
      <w:pPr>
        <w:pStyle w:val="Normal"/>
        <w:numPr>
          <w:ilvl w:val="0"/>
          <w:numId w:val="5"/>
        </w:numPr>
        <w:shd w:fill="F9F9F9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a się dochody własne w dziale 750 Administracja publiczna w rozdziale 75011 </w:t>
        <w:br/>
        <w:t>w § 2360 w związku z brakiem wpływów dochodów z tytułu realizacji zadań z zakresu administracji rządowej.</w:t>
      </w:r>
    </w:p>
    <w:p>
      <w:pPr>
        <w:pStyle w:val="Normal"/>
        <w:numPr>
          <w:ilvl w:val="0"/>
          <w:numId w:val="5"/>
        </w:numPr>
        <w:shd w:fill="F9F9F9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a się dochody własne w dziale 750 Administracja publiczna w rozdziale 75023 </w:t>
        <w:br/>
        <w:t>w §§ 0830, 0970 w związku ze zmniejszeniem wpływów dochodów z tytułu wykonania usług i z tytułu różnych dochodów.</w:t>
      </w:r>
    </w:p>
    <w:p>
      <w:pPr>
        <w:pStyle w:val="Normal"/>
        <w:numPr>
          <w:ilvl w:val="0"/>
          <w:numId w:val="5"/>
        </w:numPr>
        <w:shd w:fill="F9F9F9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dochody własne w dziale 750 Administracja publiczna w rozdziale 75023 </w:t>
        <w:br/>
        <w:t xml:space="preserve">w § 0920 w związku z planowanym zwiększeniem wpływów z tytułu odsetek od środków </w:t>
        <w:br/>
        <w:t>na rachunku bankowym.</w:t>
      </w:r>
    </w:p>
    <w:p>
      <w:pPr>
        <w:pStyle w:val="Normal"/>
        <w:numPr>
          <w:ilvl w:val="0"/>
          <w:numId w:val="5"/>
        </w:numPr>
        <w:shd w:fill="F9F9F9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dochody własne w dziale 754 Bezpieczeństwo publiczne i ochrona przeciwpożarowa w rozdziale 75412 w związku z podpisaniem dnia 13.09.2011r. umów </w:t>
        <w:br/>
        <w:t xml:space="preserve">z Komendantem Głównym Państwowej Straży Pożarnej Nr 3710/3389/2011, </w:t>
        <w:br/>
        <w:t>Nr 3714/3301/2011 i Nr 3715/3294/2011 i przyznaniem dotacji celowych na realizację zadania publicznego „Zapewnienie gotowości bojowej jednostki ochrony przeciwpożarowej włączonej do krajowego systemu ratowniczo – gaśniczego”.</w:t>
      </w:r>
    </w:p>
    <w:p>
      <w:pPr>
        <w:pStyle w:val="Normal"/>
        <w:numPr>
          <w:ilvl w:val="0"/>
          <w:numId w:val="5"/>
        </w:numPr>
        <w:shd w:fill="F9F9F9" w:val="clear"/>
        <w:jc w:val="both"/>
        <w:rPr>
          <w:sz w:val="22"/>
          <w:szCs w:val="22"/>
        </w:rPr>
      </w:pPr>
      <w:r>
        <w:rPr>
          <w:sz w:val="22"/>
          <w:szCs w:val="22"/>
        </w:rPr>
        <w:t>zwiększa się dochody własne w dziale 756 Dochody od osób prawnych, od osób fizycznych i od innych jednostek nieposiadających osobowości prawnej oraz wydatki związane z ich poborem w rozdziale 75615 w związku z planowanym zwiększeniem wpływów z tytułu podatku od nieruchomości, podatku rolnego, podatku leśnego i podatku od czynności cywilnoprawnych.</w:t>
      </w:r>
    </w:p>
    <w:p>
      <w:pPr>
        <w:pStyle w:val="Normal"/>
        <w:numPr>
          <w:ilvl w:val="0"/>
          <w:numId w:val="5"/>
        </w:numPr>
        <w:shd w:fill="F9F9F9" w:val="clear"/>
        <w:jc w:val="both"/>
        <w:rPr/>
      </w:pPr>
      <w:r>
        <w:rPr>
          <w:sz w:val="22"/>
          <w:szCs w:val="22"/>
        </w:rPr>
        <w:t>zmniejsza się dochody własne w dziale 756 Dochody od osób prawnych, od osób fizycznych i od innych jednostek nieposiadających osobowości prawnej oraz wydatki związane z ich poborem w rozdziale 75615 w związku ze zmniejszeniem wpływów z tytułu podatku od środków transportowych, wpływów z różnych opłat i odsetek od nieterminowych wpłat z tytułu podatków i opłat.</w:t>
      </w:r>
    </w:p>
    <w:p>
      <w:pPr>
        <w:pStyle w:val="Normal"/>
        <w:numPr>
          <w:ilvl w:val="0"/>
          <w:numId w:val="5"/>
        </w:numPr>
        <w:shd w:fill="F9F9F9" w:val="clear"/>
        <w:jc w:val="both"/>
        <w:rPr/>
      </w:pPr>
      <w:r>
        <w:rPr>
          <w:sz w:val="22"/>
          <w:szCs w:val="22"/>
        </w:rPr>
        <w:t xml:space="preserve">zwiększa się dochody własne w dziale 756 Dochody od osób prawnych, od osób fizycznych </w:t>
        <w:br/>
        <w:t>i od innych jednostek nieposiadających osobowości prawnej oraz wydatki związane z ich poborem w rozdziale 75616 w związku z planowanym zwiększeniem wpływów z tytułu podatku od nieruchomości, podatku leśnego, podatku od środków transportowych, opłaty od posiadania psów, podatku od czynności cywilnoprawnych i odsetek od nieterminowych wpłat z tytułu podatków i opłat.</w:t>
      </w:r>
    </w:p>
    <w:p>
      <w:pPr>
        <w:pStyle w:val="Normal"/>
        <w:numPr>
          <w:ilvl w:val="0"/>
          <w:numId w:val="5"/>
        </w:numPr>
        <w:shd w:fill="F9F9F9" w:val="clear"/>
        <w:jc w:val="both"/>
        <w:rPr/>
      </w:pPr>
      <w:r>
        <w:rPr>
          <w:sz w:val="22"/>
          <w:szCs w:val="22"/>
        </w:rPr>
        <w:t>zmniejsza się dochody własne w dziale 756 Dochody od osób prawnych, od osób fizycznych i od innych jednostek nieposiadających osobowości prawnej oraz wydatki związane z ich poborem w rozdziale 75616 w związku ze zmniejszeniem wpływów z tytułu podatku leśnego, podatku od spadków i darowizn oraz wpływów z opłaty targowej.</w:t>
      </w:r>
    </w:p>
    <w:p>
      <w:pPr>
        <w:pStyle w:val="Normal"/>
        <w:numPr>
          <w:ilvl w:val="0"/>
          <w:numId w:val="5"/>
        </w:numPr>
        <w:shd w:fill="F9F9F9" w:val="clear"/>
        <w:jc w:val="both"/>
        <w:rPr/>
      </w:pPr>
      <w:r>
        <w:rPr>
          <w:sz w:val="22"/>
          <w:szCs w:val="22"/>
        </w:rPr>
        <w:t>zmniejsza się dochody własne w dziale 756 Dochody od osób prawnych, od osób fizycznych i od innych jednostek nieposiadających osobowości prawnej oraz wydatki związane z ich poborem w rozdziale 75618 w związku ze zmniejszeniem wpływów z tytułu opłaty eksploatacyjnej.</w:t>
      </w:r>
    </w:p>
    <w:p>
      <w:pPr>
        <w:pStyle w:val="Normal"/>
        <w:numPr>
          <w:ilvl w:val="0"/>
          <w:numId w:val="5"/>
        </w:numPr>
        <w:shd w:fill="F9F9F9" w:val="clear"/>
        <w:jc w:val="both"/>
        <w:rPr/>
      </w:pPr>
      <w:r>
        <w:rPr>
          <w:sz w:val="22"/>
          <w:szCs w:val="22"/>
        </w:rPr>
        <w:t>zwiększa się dochody własne w dziale 758 Różne rozliczenia w rozdziale 75814 w związku ze zwiększeniem wpływów z różnych dochodów.</w:t>
      </w:r>
    </w:p>
    <w:p>
      <w:pPr>
        <w:pStyle w:val="Normal"/>
        <w:numPr>
          <w:ilvl w:val="0"/>
          <w:numId w:val="5"/>
        </w:numPr>
        <w:shd w:fill="F9F9F9" w:val="clear"/>
        <w:jc w:val="both"/>
        <w:rPr/>
      </w:pPr>
      <w:r>
        <w:rPr>
          <w:sz w:val="22"/>
          <w:szCs w:val="22"/>
        </w:rPr>
        <w:t xml:space="preserve">zwiększa się dochody własne w dziale 801 Oświata i wychowanie w rozdziale 80101 </w:t>
        <w:br/>
        <w:t>w § 0970 w związku ze zwiększeniem wpływów z tytułu różnych dochodów.</w:t>
      </w:r>
    </w:p>
    <w:p>
      <w:pPr>
        <w:pStyle w:val="Normal"/>
        <w:numPr>
          <w:ilvl w:val="0"/>
          <w:numId w:val="5"/>
        </w:numPr>
        <w:shd w:fill="F9F9F9" w:val="clear"/>
        <w:jc w:val="both"/>
        <w:rPr/>
      </w:pPr>
      <w:r>
        <w:rPr>
          <w:sz w:val="22"/>
          <w:szCs w:val="22"/>
        </w:rPr>
        <w:t>zwiększa się dochody własne w dziale 852 Pomoc społeczna w rozdziale 85212</w:t>
        <w:br/>
        <w:t>w § 2360 w związku ze zwiększonymi wpływami dochodów związanych z realizacją zadań z zakresu administracji rządowej.</w:t>
      </w:r>
    </w:p>
    <w:p>
      <w:pPr>
        <w:pStyle w:val="Normal"/>
        <w:numPr>
          <w:ilvl w:val="0"/>
          <w:numId w:val="5"/>
        </w:numPr>
        <w:shd w:fill="F9F9F9" w:val="clear"/>
        <w:jc w:val="both"/>
        <w:rPr/>
      </w:pPr>
      <w:r>
        <w:rPr>
          <w:sz w:val="22"/>
          <w:szCs w:val="22"/>
        </w:rPr>
        <w:t xml:space="preserve">zwiększa się dochody własne w dziale 900 Gospodarka komunalna i ochrona środowiska </w:t>
        <w:br/>
        <w:t>w rozdziale 90095 w związku ze zwiększonymi wpływami z różnych docho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alszej części swego wystąpienia Pan Wójt powiedział, że w załączniku Nr 2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większa się wydatki własne w dziale 010 Rolnictwo i łowiectwo w rozdziale 01010 </w:t>
        <w:br/>
        <w:t>w związku ze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eniem wydatków własnych na realizację projektu „Poprawa gospodarki wodno-ściekowej w Gminie Sejny”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eniem wydatków własnych na realizację zadania inwestycyjnego „Rozbudowa wodociągu „Berżniki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mniejsza się wydatki własne w dziale 400  Wytwarzanie i zaopatrywanie w energię elektryczną, gaz i wodę w rozdziale 40002 w §§ 4040, 4110, 4120, 4280 i 4440 w związku z potrzebą przeznaczenia środków w tym samym rozdziale na zakup usług remontowych oraz na różne opłaty i składk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większa się wydatki własne w dziale 400  Wytwarzanie i zaopatrywanie w energię elektryczną, gaz i wodę w rozdziale 40002 na zakup usług remont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większa się wydatki własne w dziale 600 Transport i łączność w rozdziale 60016 na zakup materiałów i wyposaż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większa się wydatki własne w dziale 700 Gospodarka mieszkaniowa w rozdziale 70005 </w:t>
        <w:br/>
        <w:t>na pozostałe odsetki oraz na kary i odszkodowania wypłacane na rzecz osób fizy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mniejsza się wydatki własne w dziale 710 Działalność usługowa w rozdziale 71004 </w:t>
        <w:br/>
        <w:t>w § 43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większa się wydatki własne w dziale 750 Administracja publiczna w rozdziale 75022 </w:t>
        <w:br/>
        <w:t>na różne wydatki na rzecz osób fizycznych – wyplata diet radnym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niejsza się wydatki własne w dziale 750 Administracja publiczna w rozdziale 75023 </w:t>
        <w:br/>
        <w:t xml:space="preserve">w § 4440 w związku z potrzebą przeznaczenia środków  w tym samym rozdziale na opłaty </w:t>
        <w:br/>
        <w:t>na rzecz budżetu państ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mniejsza się wydatki własne w dziale 750 Administracja publiczna w rozdziale 75023 </w:t>
        <w:br/>
        <w:t>w § 4040 na dodatkowe wynagrodzenie roczne oraz w § 6060 na realizację zadania inwestycyjnego pn. „Zakup niszczarek”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ększa się wydatki własne w dziale 750 Administracja publiczna w rozdziale 75075 </w:t>
        <w:br/>
        <w:t xml:space="preserve">na realizację zadania inwestycyjnego pn. „Zakup tablic informacyjnych zewnętrznych </w:t>
        <w:br/>
        <w:t>i wewnętrznych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większa się wydatki własne w dziale 750 Administracja publiczna w rozdziale 75095 </w:t>
        <w:br/>
        <w:t>na różne wydatki na rzecz osób fizycznych – wyplata diet sołtyso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większa się wydatki własne w dziale 754 Bezpieczeństwo publiczne i ochrona przeciwpożarowa w rozdziale 75412 na wynagrodzenia osobowe pracowników, dodatkowe wynagrodzenie roczne, zakup materiałów i wyposażenia oraz na różne opłaty i składk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większa się wydatki własne w dziale 754 Bezpieczeństwo publiczne i ochrona przeciwpożarowa w rozdziale 75412 w związku z podpisaniem dnia 13.09.2011r. umów </w:t>
        <w:br/>
        <w:t xml:space="preserve">z Komendantem Głównym Państwowej Straży Pożarnej Nr 3710/3389/2011, </w:t>
        <w:br/>
        <w:t>Nr 3714/3301/2011 i Nr 3715/3294/2011 i przyznaniem dotacji celowych na realizację zadania publicznego „Zapewnienie gotowości bojowej jednostki ochrony przeciwpożarowej włączonej do krajowego systemu ratowniczo – gaśniczego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większa się wydatki własne w dziale 756 Dochody od osób prawnych, od osób fizycznych </w:t>
        <w:br/>
        <w:t>i od innych jednostek nieposiadających osobowości prawnej oraz wydatki związane z ich poborem w rozdziale 75647 na realizacje zadania inwestycyjnego pn. „Zakup programu komputerowego do rozliczeń z tytułu podatku od środków transportowych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mniejsza się wydatki własne w dziale 757 Obsługa długu publicznego w rozdziale 75702 </w:t>
        <w:br/>
        <w:t>na spłatę odsetek od zaciągniętego przez jst kredy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mniejsza się wydatki własne w dziale 801 Oświata i wychowanie w rozdziale 80101 </w:t>
        <w:br/>
        <w:t xml:space="preserve">§§ 4040 i 4210 a zwiększa się w tym samym rozdziale na realizację zadań inwestycyjnych </w:t>
        <w:br/>
        <w:t>pn. „Zakup zestawu komputerowego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mniejsza się wydatki własne w dziale 801 Oświata i wychowanie w rozdziale 80103 </w:t>
        <w:br/>
        <w:t>na wynagrodzenia bezosob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mniejsza się wydatki własne w dziale 801 Oświata i wychowanie w rozdziale 80113 </w:t>
        <w:br/>
        <w:t xml:space="preserve">na wynagrodzenia osobowe pracowników, dodatkowe wynagrodzenie roczne, składki </w:t>
        <w:br/>
        <w:t xml:space="preserve">na ubezpieczenia społeczne, składki na Fundusz Pracy, podróże służbowe krajowe oraz </w:t>
        <w:br/>
        <w:t>na realizację zadania inwestycyjnego pn. „Zakup autobusu”, zaś zwiększa się w tym samym rozdziale na zakup materiałów i wyposażenia, opłaty z tytułu zakupu usług telekomunikacyjnych świadczonych w ruchomej publicznej sieci telefonicznej oraz na różne opłaty i składk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mniejsza się wydatki własne w dziale 801 Oświata i wychowanie w rozdziale 80114 </w:t>
        <w:br/>
        <w:t>w §§ 4210 i 4440, zaś zwiększa się w tym samym rozdziale na realizację zadania inwestycyjnego pn. „Zakup zestawu komputerowego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mniejsza się wydatki własne w dziale 852 Pomoc społeczna w rozdziale 85202 </w:t>
        <w:br/>
        <w:t>w § 433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większa się wydatki własne w dziale 852 Pomoc społeczna w rozdziale 85214 </w:t>
        <w:br/>
        <w:t>na świadczenia społecz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większa się wydatki własne w dziale 852 Pomoc społeczna w rozdziale 85215 </w:t>
        <w:br/>
        <w:t>na świadczenia społecz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większa się wydatki własne w dziale 852 Pomoc społeczna w rozdziale 85219 </w:t>
        <w:br/>
        <w:t>na wynagrodzenia osobowe pracowników, dodatkowe wynagrodzenie roczne, zakup materiałów i wyposażenia oraz zakup usług pozostał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mniejsza się wydatki własne w dziale 852 Pomoc społeczna w rozdziale 85228 </w:t>
        <w:br/>
        <w:t>w §§ 4040 i 4170, zaś zwiększa się w tym samym rozdziale na wynagrodzenia osobowe pracowników i składki na ubezpieczenia społecz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większa się wydatki własne w dziale 852 Pomoc społeczna w rozdziale 85295</w:t>
        <w:br/>
        <w:t>na świadczenia społecz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większa się wydatki własne w dziale 900 Gospodarka komunalna i ochrona środowiska </w:t>
        <w:br/>
        <w:t>w rozdziale 90013 na zakup usług pozostał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mniejsza się wydatki własne w dziale 900 Gospodarka komunalna i ochrona środowiska </w:t>
        <w:br/>
        <w:t>w rozdziale 90015 w § 427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większa się wydatki własne w dziale 900 Gospodarka komunalna i ochrona środowiska </w:t>
        <w:br/>
        <w:t>w rozdziale 90095 na wydatki osobowe niezliczone do wynagrodzeń, wynagrodzenia osobowe pracowników, wynagrodzenia bezosobowe, zakup materiałów i wyposażenia, zakup energii, zakup usług zdrowotnych, zakup usług pozostałych oraz na różne opłaty i składk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mniejsza się wydatki własne w dziale 900 Gospodarka komunalna i ochrona środowiska </w:t>
        <w:br/>
        <w:t>w rozdziale 90095 w §§ 4480 i 45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ępnie pan Wójt wyjaśnił, że w załączniku Nr 3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mniejsza się łączne koszty finansowe i planowane wydatki własne na zadanie inwestycyjne „Poprawa gospodarki wodno-ściekowej w Gminie Sejny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prowadza się nowe zadanie inwestycyjne pn. „Rozbudowa wodociągu „Berżniki”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mniejsza się łączne koszty finansowe i planowane wydatki własne na zadanie inwestycyjne pn. „Zakup niszczarek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większa się łączne koszty finansowe i planowane wydatki własne na zadanie inwestycyjne pn. „Zakup tablic informacyjnych zewnętrznych i wewnętrznych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prowadza się nowe zadanie inwestycyjne pn. „Zapewnienie gotowości bojowej jednostki ochrony przeciwpożarowej włączonej do krajowego systemu ratowniczo - gaśniczego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prowadza się nowe zadanie inwestycyjne pn. „Zakup programu komputerowego </w:t>
        <w:br/>
        <w:t>do rozliczeń z tytułu podatku od środków transportowych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prowadza się trzy nowe zadania inwestycyjne pn. „Zakup zestawu komputerowego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mniejsza się łączne koszty finansowe i planowane wydatki własne na zadanie inwestycyjne pn. „Zakup autobusu”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stępnie Pan Wójt powiedział, że w załączniku nr 4 zmniejsza się wydatki w okresie realizacji projektu „Poprawa gospodarki wodno-ściekowej w Gminie Sejny” w tym środki z budżetu krajowego oraz planowane wydatki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a zakończenie poinformował zebranych, że w załączniku Nr 5 zwiększa się przychody w kwocie 97 729 zł. z tytułu wolnych środków, jako nadwyżki środków na rachunku bieżącym budżetu gminy, wynikających z rozliczeń kredytów i pożyczek z lat ubiegłych i przeznacza się je na pokrycie deficytu budżetowego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obrad poprosiła radnych o uwagi lub wnioski do projektu uchwały. Do projektu uchwały radni uwag nie zgłosili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a Gminy jednogłośnie podjęła uchwałę Nr XI/53/20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 budżetu Gminy Sejny na 2011 rok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uchwała stanowi załącznik do niniejszego protokołu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7, lit 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:  uchwalenia Wieloletniej Prognozy Finansowej Gminy Sejny na lata 2011- 2016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ind w:firstLine="122"/>
        <w:jc w:val="both"/>
        <w:rPr/>
      </w:pPr>
      <w:r>
        <w:rPr>
          <w:sz w:val="22"/>
          <w:szCs w:val="22"/>
        </w:rPr>
        <w:t>Głos zabrał Pan Wójt i przedstawił zebranym treść projektu uchwały.  Wyjaśnił zebranym, że opracowując Wieloletnią Prognozę Finansową po części brano pod uwagę wskaźniki makroekonomiczne podane przez Ministerstwo Finansów, tj. wzrost PKB i CPI na poszczególne l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kaźniki do ustalenia wzrostu dochodów i wydatków bieżących gminy na lata 2012-2016 wskazane przez Ministerstwo Finansów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96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37"/>
        <w:gridCol w:w="860"/>
        <w:gridCol w:w="900"/>
        <w:gridCol w:w="876"/>
        <w:gridCol w:w="876"/>
        <w:gridCol w:w="876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ieloletniej Prognozie Finansowej Gminy Sejny zastosowano do prognozowania dochodów po zaokrągleniu w górę do pełnych setek tysięcy złotych na lata 2013 –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rok 2012 należało natomiast przyjąć wzrost dochodów nieco wyższy, a znacznie niższy wydatków – zapewniając jedynie konieczne ich minimum, ze względu na kończącą się w 2012 roku realizację inwestycji „Poprawa gospodarki ściekowej w Gminie Sejny” oraz rozpoczęcie w roku 2011 spłaty kred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stępnie Pan Wójt powiedział, że W skład pozycji nr 2a WPF (wydatki na wynagrodzenia i składki od nich naliczane) zostały wliczone planowane wydatki w §§ 4010, 4040, 4100, 4110, 4120 i 4170, natomiast w skład pozycji 2b zostały wliczone planowane wydatki bieżące działu 7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przedsięwzięć na lata 2011 – 2014 zawiera trzy przedsięwzięcia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 to projekt pn. „Poprawa gospodarki wodno-ściekowej w Gminie Sejny”, który realizowany będzie na obszarze Gminy Sejny w latach 2010-2012. Zakłada się współfinansowanie projektu ze środków UE w ramach PROW na lata 2007 – 2013 w wysokości 75% kosztów kwalifikowanych projektu.Całkowity koszt projektu planuje się na kwotę 2.506.037 zł., z czego 1.015.210 zł. stanowi wkład własn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em Projektu jest poprawa stanu środowiska naturalnego poprzez ograniczenie ilości zanieczyszczeń przedostających się do wód i gleb poprzez budowę indywidualnej oczyszczalni ścieków w m. Poćkuny oraz poprawa zaopatrzenia mieszkańców w wodę a także optymalizacja zużycia wody w wyniku budowy pompowni w m. Sztabinki i wodociągu w m. Żegary, Krasnogruda i Dusznica.Z produktów i rezultatów przedsięwzięcia będą korzystać mieszkańcy Gminy Sejn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 to projekt pn. „Wdrażanie elektronicznych usług dla ludności województwa podlaskiego – część II, administracja samorządowa”, który realizowany będzie na obszarze województwa podlaskiego, również w Gminie Sejny w latach 2012-2013. Zakłada się współfinansowanie projektu ze środków UE w ramach RPO WP w wysokości 85% całkowitej wartości projektu. W przedsięwzięciu uczestniczą jednostki samorządu terytorialnego: Lider – Województwo Podlaskie oraz Partnerzy (Gminy i Powiaty) wraz z Jednostkami Podległymi, w tym również Gmina Sejny. Wartość udziału Gminy Sejny w całkowitym koszcie projektu wynosi 132.563,25 zł., z czego 19.884,49 zł. stanowi wkład własny. Celem Projektu jest rozbudowa posiadanych i implementacja nowych elektronicznych usług publicznych Gminy Sejny i Jednostek Podległych oferowanych za pomocą platformy Wrota Podlasia oraz rozszerzenie grona odbiorców usług. Z produktów i rezultatów przedsięwzięcia będą korzystać mieszkańcy, przedsiębiorcy i pracownicy instytucji publicznych Gminy Sej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adanie inwestycyjne pn. „Rozbudowa wodociągu „Berżniki””, realizowane będzie </w:t>
        <w:br/>
        <w:t xml:space="preserve">na obszarze Gminy Sejny w latach 2011-2013. Zakłada się współfinansowanie projektu </w:t>
        <w:br/>
        <w:t>ze środków UE w ramach PROW na lata 2007 – 2013 w wysokości 75% kosztów kwalifikowanych projektu. Całkowity koszt projektu planuje się na kwotę 1.429.520 zł., z czego 557.862 zł. stanowi wkład własny. Celem Projektu jest rozbudowa sieci wodociągowej „Berżniki” obejmująca następujące miejscowości: Berżniki, Folwark Berżniki, Berżałowce i Dubowo oraz budowa dwóch zbiorników wyrównawczych wody nadziemnych, ocieplanych o pojemności 50 m3. Z produktów i rezultatów przedsięwzięcia będą korzystać mieszkańcy Gminy Sejny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obrad poprosiła radnych o uwagi lub wnioski do projektu uchwały. Do projektu uchwały radni uwag nie zgłosil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a Gminy jednogłośnie podjęła uchwałę Nr XI/54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uchwalenia Wieloletniej Prognozy Finansowej Gminy Sejny na lata 2011- 2016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uchwała stanowi załącznik do niniejszego protokołu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7, lit c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jęcie apelu o odstąpieniu od zamiaru likwidacji Prokuratury Rejonowej w Sejnach- Pan Wójt przedstawił apel o odstąpieniu od zamiaru likwidacji Prokuratury Rejonowej w Sejnach, który radni poparli w całośc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lne wnioski i informac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 by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 pkt. 9</w:t>
      </w:r>
    </w:p>
    <w:p>
      <w:pPr>
        <w:pStyle w:val="Normal"/>
        <w:jc w:val="both"/>
        <w:rPr/>
      </w:pPr>
      <w:r>
        <w:rPr>
          <w:sz w:val="22"/>
          <w:szCs w:val="22"/>
        </w:rPr>
        <w:t>Przewodnicząca Rady zamknęła Sesję wypowiadając formułę „Zamykam Sesję Nr XI  Rady Gminy Sejny w dniu 3 października 201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tokółowała: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</w:t>
      </w:r>
      <w:r>
        <w:rPr>
          <w:b/>
          <w:color w:val="FF0000"/>
          <w:sz w:val="22"/>
          <w:szCs w:val="22"/>
        </w:rPr>
        <w:t>PRZEWODNICZĄCY  RAD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lżbieta Bruś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Barbara Karłowi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mwpktpktt"/>
      <w:numPr>
        <w:ilvl w:val="0"/>
        <w:numId w:val="0"/>
      </w:numPr>
      <w:ind w:left="1247" w:right="360" w:hanging="1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4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2"/>
        </w:tabs>
        <w:ind w:left="8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1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1z1">
    <w:name w:val="WW8Num21z1"/>
    <w:qFormat/>
    <w:rPr>
      <w:b/>
      <w:sz w:val="20"/>
      <w:szCs w:val="20"/>
    </w:rPr>
  </w:style>
  <w:style w:type="character" w:styleId="WW8Num22z6">
    <w:name w:val="WW8Num22z6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</w:rPr>
  </w:style>
  <w:style w:type="character" w:styleId="WW8Num25z1">
    <w:name w:val="WW8Num25z1"/>
    <w:qFormat/>
    <w:rPr>
      <w:b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7">
    <w:name w:val="WW8Num33z7"/>
    <w:qFormat/>
    <w:rPr>
      <w:rFonts w:ascii="Times New Roman" w:hAnsi="Times New Roman" w:cs="Times New Roman"/>
      <w:color w:val="auto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3">
    <w:name w:val="WW8Num35z3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Signature">
    <w:name w:val="Signature"/>
    <w:basedOn w:val="Normal"/>
    <w:pPr>
      <w:numPr>
        <w:ilvl w:val="0"/>
        <w:numId w:val="8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mwpktpkt">
    <w:name w:val="zm_w_pkt_pkt"/>
    <w:basedOn w:val="Normal"/>
    <w:qFormat/>
    <w:pPr>
      <w:numPr>
        <w:ilvl w:val="0"/>
        <w:numId w:val="10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10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0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0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9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9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9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84" w:firstLine="1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19:00Z</dcterms:created>
  <dc:creator>Ela</dc:creator>
  <dc:description/>
  <cp:keywords/>
  <dc:language>en-US</dc:language>
  <cp:lastModifiedBy>Urząd Gminy Sejny</cp:lastModifiedBy>
  <cp:lastPrinted>2011-11-14T10:23:00Z</cp:lastPrinted>
  <dcterms:modified xsi:type="dcterms:W3CDTF">2011-11-14T09:26:00Z</dcterms:modified>
  <cp:revision>3</cp:revision>
  <dc:subject/>
  <dc:title>PROTOKÓŁ  NR IV/2007</dc:title>
</cp:coreProperties>
</file>