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OKÓŁ  NR VIII/2011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z obrad VII Sesji Rady Gminy Sejny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odbytej w dniu 30 czerwca 2011 roku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jny, dnia 30 czerwca 2011 rok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VII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brad Ses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ejny</w:t>
      </w:r>
    </w:p>
    <w:p>
      <w:pPr>
        <w:pStyle w:val="Normal"/>
        <w:jc w:val="center"/>
        <w:rPr/>
      </w:pPr>
      <w:r>
        <w:rPr>
          <w:b/>
        </w:rPr>
        <w:t>w dniu 30 czerwc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sja rozpoczęła się o godz. 9 </w:t>
      </w:r>
      <w:r>
        <w:rPr>
          <w:u w:val="single"/>
          <w:vertAlign w:val="superscript"/>
        </w:rPr>
        <w:t>00</w:t>
      </w:r>
    </w:p>
    <w:p>
      <w:pPr>
        <w:pStyle w:val="Normal"/>
        <w:jc w:val="both"/>
        <w:rPr>
          <w:u w:val="single"/>
          <w:vertAlign w:val="superscript"/>
        </w:rPr>
      </w:pPr>
      <w:r>
        <w:rPr/>
        <w:t xml:space="preserve">Sesja zakończyła się godz. 11 </w:t>
      </w:r>
      <w:r>
        <w:rPr>
          <w:u w:val="single"/>
          <w:vertAlign w:val="superscript"/>
        </w:rPr>
        <w:t>20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/>
        <w:t>Obrady toczyły się w sali konferencyjnej Urzędu Gminy Se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bradach udział wzięło:</w:t>
      </w:r>
    </w:p>
    <w:p>
      <w:pPr>
        <w:pStyle w:val="Normal"/>
        <w:jc w:val="both"/>
        <w:rPr/>
      </w:pPr>
      <w:r>
        <w:rPr/>
        <w:t>-  15 radnych zgodnie z listą obecności. /lista obecności w zał./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/>
        <w:t>-  38 sołtysów zgodnie z listą obecności. /lista obecności w zał./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68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exact" w:line="268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nowany porządek obrad</w:t>
      </w:r>
    </w:p>
    <w:p>
      <w:pPr>
        <w:pStyle w:val="Normal"/>
        <w:numPr>
          <w:ilvl w:val="0"/>
          <w:numId w:val="8"/>
        </w:numPr>
        <w:rPr/>
      </w:pPr>
      <w:r>
        <w:rPr/>
        <w:t>Otwarcie obra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łożenie ślubowania przez Radnego. </w:t>
      </w:r>
    </w:p>
    <w:p>
      <w:pPr>
        <w:pStyle w:val="Normal"/>
        <w:numPr>
          <w:ilvl w:val="0"/>
          <w:numId w:val="3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jęcie protokołu z  poprzedniej Sesji Rady Gminy Sejny. </w:t>
      </w:r>
    </w:p>
    <w:p>
      <w:pPr>
        <w:pStyle w:val="Normal"/>
        <w:numPr>
          <w:ilvl w:val="0"/>
          <w:numId w:val="3"/>
        </w:numPr>
        <w:rPr/>
      </w:pPr>
      <w:r>
        <w:rPr/>
        <w:t>Sprawozdanie Wójta Gminy z działalności  międzysesyjnej.</w:t>
      </w:r>
    </w:p>
    <w:p>
      <w:pPr>
        <w:pStyle w:val="Normal"/>
        <w:numPr>
          <w:ilvl w:val="0"/>
          <w:numId w:val="3"/>
        </w:numPr>
        <w:rPr/>
      </w:pPr>
      <w:r>
        <w:rPr/>
        <w:t>Sprawozdanie z wykonania uchwał.</w:t>
      </w:r>
    </w:p>
    <w:p>
      <w:pPr>
        <w:pStyle w:val="Normal"/>
        <w:numPr>
          <w:ilvl w:val="0"/>
          <w:numId w:val="3"/>
        </w:numPr>
        <w:rPr/>
      </w:pPr>
      <w:r>
        <w:rPr/>
        <w:t>Interpelacje i zapytania radnych.</w:t>
      </w:r>
    </w:p>
    <w:p>
      <w:pPr>
        <w:pStyle w:val="Normal"/>
        <w:numPr>
          <w:ilvl w:val="0"/>
          <w:numId w:val="3"/>
        </w:numPr>
        <w:rPr/>
      </w:pPr>
      <w:r>
        <w:rPr/>
        <w:t>Odpowiedzi na interpretacje radnych z poprzedniej se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o sytuacji finansowej szkół w bieżącym roku budżetowym prowadzonych  przez gmin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 w sprawie:</w:t>
      </w:r>
    </w:p>
    <w:p>
      <w:pPr>
        <w:pStyle w:val="Wsprawie"/>
        <w:numPr>
          <w:ilvl w:val="1"/>
          <w:numId w:val="7"/>
        </w:numPr>
        <w:tabs>
          <w:tab w:val="clear" w:pos="708"/>
          <w:tab w:val="left" w:pos="1260" w:leader="none"/>
        </w:tabs>
        <w:spacing w:before="0" w:after="0"/>
        <w:ind w:left="1260" w:hanging="358"/>
        <w:jc w:val="left"/>
        <w:rPr/>
      </w:pPr>
      <w:r>
        <w:rPr>
          <w:b w:val="false"/>
        </w:rPr>
        <w:t>zmiany uchwały w sprawie określenia przedmiotu działania komisji stałych Rady Gminy  z wyjątkiem Komisji Rewizyjnej,</w:t>
      </w:r>
    </w:p>
    <w:p>
      <w:pPr>
        <w:pStyle w:val="Wsprawie"/>
        <w:numPr>
          <w:ilvl w:val="1"/>
          <w:numId w:val="7"/>
        </w:numPr>
        <w:tabs>
          <w:tab w:val="clear" w:pos="708"/>
          <w:tab w:val="left" w:pos="1260" w:leader="none"/>
        </w:tabs>
        <w:spacing w:before="0" w:after="0"/>
        <w:ind w:left="1441" w:hanging="539"/>
        <w:jc w:val="left"/>
        <w:rPr>
          <w:b w:val="false"/>
          <w:b w:val="false"/>
        </w:rPr>
      </w:pPr>
      <w:r>
        <w:rPr>
          <w:b w:val="false"/>
        </w:rPr>
        <w:t>zatwierdzenia taryfy na wodę w wodociągu gminnym,</w:t>
      </w:r>
    </w:p>
    <w:p>
      <w:pPr>
        <w:pStyle w:val="Wsprawie"/>
        <w:numPr>
          <w:ilvl w:val="1"/>
          <w:numId w:val="7"/>
        </w:numPr>
        <w:tabs>
          <w:tab w:val="clear" w:pos="708"/>
          <w:tab w:val="left" w:pos="1260" w:leader="none"/>
        </w:tabs>
        <w:spacing w:before="0" w:after="0"/>
        <w:ind w:left="1260" w:hanging="358"/>
        <w:jc w:val="left"/>
        <w:rPr>
          <w:b w:val="false"/>
          <w:b w:val="false"/>
        </w:rPr>
      </w:pPr>
      <w:r>
        <w:rPr>
          <w:b w:val="false"/>
        </w:rPr>
        <w:t>zbycia nieruchomości zabudowanej i nieruchomości gruntowych położonych w miejscowości Berżniki</w:t>
      </w:r>
    </w:p>
    <w:p>
      <w:pPr>
        <w:pStyle w:val="Wsprawie"/>
        <w:numPr>
          <w:ilvl w:val="1"/>
          <w:numId w:val="7"/>
        </w:numPr>
        <w:tabs>
          <w:tab w:val="clear" w:pos="708"/>
          <w:tab w:val="left" w:pos="1260" w:leader="none"/>
        </w:tabs>
        <w:spacing w:before="0" w:after="0"/>
        <w:ind w:left="1441" w:hanging="539"/>
        <w:jc w:val="left"/>
        <w:rPr/>
      </w:pPr>
      <w:r>
        <w:rPr>
          <w:b w:val="false"/>
        </w:rPr>
        <w:t xml:space="preserve">odwołanie Pani Zofii Fiedorowicz ze stanowiska Skarbnika Gminy Sejny, </w:t>
      </w:r>
    </w:p>
    <w:p>
      <w:pPr>
        <w:pStyle w:val="Wsprawie"/>
        <w:numPr>
          <w:ilvl w:val="1"/>
          <w:numId w:val="7"/>
        </w:numPr>
        <w:tabs>
          <w:tab w:val="clear" w:pos="708"/>
          <w:tab w:val="left" w:pos="1260" w:leader="none"/>
        </w:tabs>
        <w:spacing w:before="0" w:after="0"/>
        <w:ind w:left="1441" w:hanging="539"/>
        <w:jc w:val="left"/>
        <w:rPr>
          <w:b w:val="false"/>
          <w:b w:val="false"/>
        </w:rPr>
      </w:pPr>
      <w:r>
        <w:rPr>
          <w:b w:val="false"/>
        </w:rPr>
        <w:t>powołania Pani Beaty Delnickiej na stanowisko Skarbnika Gminy Sejn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zmian budżetu Gminy Sejny na 2011 ro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rzyjęcia „Gminnego programu opieki nad zabytkami dla Gminy Sejny”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olne wnioski i informacje. </w:t>
      </w:r>
    </w:p>
    <w:p>
      <w:pPr>
        <w:pStyle w:val="Normal"/>
        <w:numPr>
          <w:ilvl w:val="0"/>
          <w:numId w:val="7"/>
        </w:numPr>
        <w:rPr/>
      </w:pPr>
      <w:r>
        <w:rPr/>
        <w:t>Zamknięcie obra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ę otworzyła i przewodniczyła jej Przewodnicząca Rady Gminy Sejny Barbara Karłowicz wypowiadając klauzulę „Otwieram VII Sesję Rady Gminy Sejny”. Na podstawie listy obecności stwierdziła prawomocność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Rady przywitała radnych, sołtysów oraz pracowników UG Sejn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witała nowowybranego przewodniczącego Stowarzyszenia </w:t>
      </w:r>
      <w:r>
        <w:rPr/>
        <w:t xml:space="preserve">Sołtysów Powiatu Sejneńskiego </w:t>
      </w:r>
      <w:r>
        <w:rPr>
          <w:sz w:val="22"/>
          <w:szCs w:val="22"/>
        </w:rPr>
        <w:t xml:space="preserve">Pana Józefa Miszkiel oraz członków zarządu Stowarzyszenia </w:t>
      </w:r>
      <w:r>
        <w:rPr/>
        <w:t>Sołtysów Powiatu Sejneńskiego – Pana Władysława Klimasarę i Panią Teresą Jolantę Przyborowską, wszystkim pogratulowała wy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tym punkcie</w:t>
      </w:r>
      <w:r>
        <w:rPr>
          <w:b/>
          <w:sz w:val="22"/>
          <w:szCs w:val="22"/>
          <w:u w:val="single"/>
        </w:rPr>
        <w:t xml:space="preserve"> </w:t>
      </w:r>
      <w:r>
        <w:rPr/>
        <w:t>Przewodnicząca Rady przywitała Pana Sławomira Wilkiel, który w dniu 8 maja 2011 roku ponownie został wybrany radnym w drodze losowania w okręgu wyborczym nr 13.</w:t>
      </w:r>
    </w:p>
    <w:p>
      <w:pPr>
        <w:pStyle w:val="Normal"/>
        <w:jc w:val="both"/>
        <w:rPr/>
      </w:pPr>
      <w:r>
        <w:rPr/>
        <w:t xml:space="preserve">Następnie Przewodnicząca Rady odczytała </w:t>
      </w:r>
      <w:r>
        <w:rPr>
          <w:sz w:val="22"/>
          <w:szCs w:val="22"/>
        </w:rPr>
        <w:t xml:space="preserve">treść ślubowania,: „Wierny Konstytucji Rzeczypospolitej Polskiej, ślubuję uroczyście obowiązki radnego sprawować godnie, rzetelnie i uczciwie, mając na względzie dobro mojej gminy i jej mieszkańców”. Radny </w:t>
      </w:r>
      <w:r>
        <w:rPr/>
        <w:t>Sławomir  Wilkiel</w:t>
      </w:r>
      <w:r>
        <w:rPr>
          <w:sz w:val="22"/>
          <w:szCs w:val="22"/>
        </w:rPr>
        <w:t xml:space="preserve"> wstał i wypowiedział zwrot „ślubuję, tak mi dopomóż Bóg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3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b w:val="false"/>
          <w:sz w:val="22"/>
          <w:szCs w:val="22"/>
        </w:rPr>
        <w:t>Przewodnicząca przedstawiła porządek obrad, poinformowała radnych że na wniosek radnego Antoniego Soroko z porządku obrad został wycofany w pkt 10 podpunkt c, który brzmi podjęcie uchwały w sprawie zbycia nieruchomości zabudowanej i nieruchomości gruntowych położonych w miejscowości Berżni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ządek obrad został  przyjęty jednogłoś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 pkt.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jęcie protokołu z  poprzedniej Sesji Rady Gminy Sej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kół z obrad VI Sesji Rady Gminy Sejny z dnia 12 maja 2011 roku w przedstawionej formie został  przyjęty jednogłoś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 5</w:t>
      </w:r>
    </w:p>
    <w:p>
      <w:pPr>
        <w:pStyle w:val="Normal"/>
        <w:rPr/>
      </w:pPr>
      <w:r>
        <w:rPr>
          <w:sz w:val="22"/>
          <w:szCs w:val="22"/>
        </w:rPr>
        <w:t xml:space="preserve">Sprawozdanie Wójta Gminy z działalności  międzysesyj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Głos zabrał Pan Wójt</w:t>
      </w:r>
      <w:r>
        <w:rPr>
          <w:sz w:val="22"/>
          <w:szCs w:val="22"/>
        </w:rPr>
        <w:t xml:space="preserve"> i złożył sprawozdanie Radzie Gminy Sejny ze swojej działalności w okresie międzysesyjnym. Poinformował zebranych o spotkaniach w których wziął udział w tym okresie. Pan Wójt poinformował zebranych, że </w:t>
      </w:r>
    </w:p>
    <w:p>
      <w:pPr>
        <w:pStyle w:val="Normal"/>
        <w:jc w:val="both"/>
        <w:rPr>
          <w:rStyle w:val="St"/>
        </w:rPr>
      </w:pPr>
      <w:r>
        <w:rPr>
          <w:b/>
          <w:sz w:val="22"/>
          <w:szCs w:val="22"/>
        </w:rPr>
        <w:t>27 czerwca 2011 rok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"/>
        </w:rPr>
        <w:t xml:space="preserve">w Suwałkach odbyła się Konferencja </w:t>
      </w:r>
      <w:r>
        <w:rPr>
          <w:rStyle w:val="Emphasis"/>
        </w:rPr>
        <w:t>Krajowa Stowarzyszenia</w:t>
      </w:r>
      <w:r>
        <w:rPr>
          <w:rStyle w:val="St"/>
        </w:rPr>
        <w:t xml:space="preserve"> „</w:t>
      </w:r>
      <w:r>
        <w:rPr>
          <w:rStyle w:val="Emphasis"/>
        </w:rPr>
        <w:t>Euroregion Niemen</w:t>
      </w:r>
      <w:r>
        <w:rPr>
          <w:rStyle w:val="St"/>
        </w:rPr>
        <w:t>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 czerwca 2011 roku </w:t>
      </w:r>
    </w:p>
    <w:p>
      <w:pPr>
        <w:pStyle w:val="Normal"/>
        <w:jc w:val="both"/>
        <w:rPr/>
      </w:pPr>
      <w:r>
        <w:rPr>
          <w:rStyle w:val="St"/>
        </w:rPr>
        <w:t xml:space="preserve">Walne Zebranie </w:t>
      </w:r>
      <w:r>
        <w:rPr>
          <w:rStyle w:val="Emphasis"/>
        </w:rPr>
        <w:t>Stowarzyszenia Sołtysów Powiatu Sejneńskiego</w:t>
      </w:r>
      <w:r>
        <w:rPr>
          <w:rStyle w:val="St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 czerwca 2011 ro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ył się zjazd oddziału Gminnego Związku Ochotniczych Straży Pożarnych RP w Sejnach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0 czerwca 2011 roku dzisia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zaraz po zakończeniu sesji odbędzie się uroczyste otwarcie Międzynarodowego Centrum Dialogu w dawnym dworku rodziny Czesława Miłosza w Krasnogrudzi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6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prawozdanie z wykonania uchwał</w:t>
      </w:r>
    </w:p>
    <w:p>
      <w:pPr>
        <w:pStyle w:val="Normal"/>
        <w:jc w:val="both"/>
        <w:rPr/>
      </w:pPr>
      <w:r>
        <w:rPr>
          <w:sz w:val="22"/>
          <w:szCs w:val="22"/>
        </w:rPr>
        <w:t>Głos zabrał Pan Wójt i złożył Radzie Gminy informacje z wykonania uchwał z VI Obrad Sesji Rady Gminy Sejny w dniu 12 maja 2011 rok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 informacja stanowi załącznik do niniejszego protokołu /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7</w:t>
      </w:r>
    </w:p>
    <w:p>
      <w:pPr>
        <w:pStyle w:val="Normal"/>
        <w:jc w:val="both"/>
        <w:rPr/>
      </w:pPr>
      <w:r>
        <w:rPr>
          <w:sz w:val="22"/>
          <w:szCs w:val="22"/>
        </w:rPr>
        <w:t>Interpelacje i zapytania rad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dny Mirosław Mroczkowski</w:t>
      </w:r>
      <w:r>
        <w:rPr>
          <w:sz w:val="22"/>
          <w:szCs w:val="22"/>
        </w:rPr>
        <w:t xml:space="preserve">- zwrócił uwagę na zły stan dróg we wsi Zaruby, Radziucie, Łumb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n Wójt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przypomniał, że na poprzedniej Seji Rady Gminy Sejny sprawa ta była poruszana i dokładnie, była omawiana sprawa remontu dró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zi na interpretacje radnych z poprzedniej Ses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był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o sytuacji finansowej szkół w bieżącym roku budżetowym prowadzonych  przez gmin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Głos zabrał Pan Wójt</w:t>
      </w:r>
      <w:r>
        <w:rPr>
          <w:sz w:val="22"/>
          <w:szCs w:val="22"/>
        </w:rPr>
        <w:t xml:space="preserve"> i przedstawił zebranym informacja o sytuacji finansowej szkół w bieżącym roku budżetowym prowadzonych  przez gminę. (</w:t>
      </w:r>
      <w:r>
        <w:rPr>
          <w:i/>
          <w:sz w:val="22"/>
          <w:szCs w:val="22"/>
        </w:rPr>
        <w:t>informacja stanowi załącznik do protokołu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 pkt.10, lit a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b w:val="false"/>
          <w:sz w:val="22"/>
          <w:szCs w:val="22"/>
        </w:rPr>
        <w:t>Podjęcie uchwały w sprawie:  zmiany uchwały w sprawie określenia przedmiotu działania komisji stałych Rady Gminy  z wyjątkiem Komisji Rewizyjnej,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  <w:u w:val="single"/>
        </w:rPr>
        <w:t>Głos zabrał Pan Wójt</w:t>
      </w:r>
      <w:r>
        <w:rPr>
          <w:sz w:val="22"/>
          <w:szCs w:val="22"/>
        </w:rPr>
        <w:t xml:space="preserve"> i przedstawił zebranym treść projektu uchwały.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 obrad poprosiła radnych o uwagi lub wnioski do projektu uchwały. Do projektu uchwały radni uwag nie zgłosili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jednogłośnie podjęła uchwałę Nr VII/37/2011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 sprawie: zmiany uchwały w sprawie określenia przedmiotu działania komisji stałych Rady Gminy  z wyjątkiem Komisji Rewizyjnej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uchwała stanowi załącznik do niniejszego protokołu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10, lit b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b w:val="false"/>
        </w:rPr>
        <w:t>Podjęcie uchwały w sprawie:  zatwierdzenia taryfy na wodę w wodociągu gminnym,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  <w:u w:val="single"/>
        </w:rPr>
        <w:t>Głos zabrał Pan Wójt</w:t>
      </w:r>
      <w:r>
        <w:rPr>
          <w:sz w:val="22"/>
          <w:szCs w:val="22"/>
        </w:rPr>
        <w:t xml:space="preserve"> i przedstawił zebranym treść projektu uchwały.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 obrad poprosiła radnych o uwagi lub wnioski do projektu uchwały. Do projektu uchwały radni uwag nie zgłosili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a Gminy przy jednym głosie przeciw i czterech głosach wstrzymujących się podjęła uchwałę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VII/38/2011 </w:t>
      </w:r>
      <w:r>
        <w:rPr>
          <w:b/>
        </w:rPr>
        <w:t>w sprawie: zatwierdzenia taryfy na wodę w wodociągu gminnym,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/uchwała stanowi załącznik do niniejszego protokołu/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10, lit c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jęcie uchwały w sprawie:  odwołanie Pani Zofii Fiedorowicz ze stanowiska Skarbnika Gminy Sejny,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b w:val="false"/>
          <w:sz w:val="22"/>
          <w:szCs w:val="22"/>
          <w:u w:val="single"/>
        </w:rPr>
        <w:t>Głos zabrał Pan Wójt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i odczytał zebranym wniosek formalny w sprawie odwołania Pani Zofii Fiedorowicz ze stanowiska Skarbnika Gminy Sejny w związku z przejściem na emeryturę.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 obrad poprosiła radnych o uwagi lub wnioski do projektu uchwały. Do projektu uchwały radni uwag nie zgłosili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a Gminy jednogłośnie podjęła uchwałę Nr VII/39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w sprawie: </w:t>
      </w:r>
      <w:r>
        <w:rPr>
          <w:b/>
          <w:sz w:val="22"/>
          <w:szCs w:val="22"/>
        </w:rPr>
        <w:t>odwołanie Pani Zofii Fiedorowicz ze stanowiska Skarbnika Gminy Sejny</w:t>
      </w:r>
      <w:r>
        <w:rPr>
          <w:b/>
        </w:rPr>
        <w:t>,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/uchwała stanowi załącznik do niniejszego protokołu/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10, lit d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b w:val="false"/>
          <w:sz w:val="22"/>
          <w:szCs w:val="22"/>
        </w:rPr>
        <w:t xml:space="preserve">Podjęcie uchwały w sprawie:  powołania Pani Beaty Delnickiej na stanowisko Skarbnika Gminy Sejny,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u w:val="single"/>
        </w:rPr>
        <w:t>Głos zabrał Pan Wójt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i odczytał zebranym wniosek formalny w sprawie powołania Pani Beaty Delnickiej na stanowisko Skarbnika Gminy Sejny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 obrad poprosiła radnych o uwagi lub wnioski do projektu uchwały. Do projektu uchwały radni uwag nie zgłosili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a Gminy jednogłośnie podjęła uchwałę Nr VII/40/201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sprawie: powołania Pani Beaty Delnickiej na stanowisko Skarbnika Gminy Sejny </w:t>
      </w:r>
    </w:p>
    <w:p>
      <w:pPr>
        <w:pStyle w:val="Normal"/>
        <w:jc w:val="center"/>
        <w:rPr/>
      </w:pPr>
      <w:r>
        <w:rPr/>
        <w:t>/uchwała stanowi załącznik do niniejszego protokołu/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10, lit e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b w:val="false"/>
          <w:sz w:val="22"/>
          <w:szCs w:val="22"/>
        </w:rPr>
        <w:t xml:space="preserve">Podjęcie uchwały w sprawie:  zmian budżetu Gminy Sejny na 2011 rok,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  <w:u w:val="single"/>
        </w:rPr>
        <w:t>Głos zabrał Pan Wójt</w:t>
      </w:r>
      <w:r>
        <w:rPr>
          <w:sz w:val="22"/>
          <w:szCs w:val="22"/>
        </w:rPr>
        <w:t xml:space="preserve"> i przedstawił zebranym treść projektu uchwały. Poinformował wszystkich jakie zmiany zostaną wprowadzone po podjęciu tej uchwały i czym są one spowodowane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obrad poprosiła radnych o uwagi lub wnioski do projektu uchwały. Do projektu uchwały radni uwag nie zgłosili. Przewodnicząca przeprowadziła głosowanie jawne imienn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  <w:lang w:eastAsia="ar-SA"/>
        </w:rPr>
        <w:t>Buchowski Marek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  <w:lang w:eastAsia="ar-SA"/>
        </w:rPr>
        <w:t>Fejfer  Roman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  <w:lang w:eastAsia="ar-SA"/>
        </w:rPr>
        <w:t>Głembocka  Danuta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  <w:lang w:eastAsia="ar-SA"/>
        </w:rPr>
        <w:t>Gryguć Witold Antoni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anczulewicz Stanisław Jan</w:t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  <w:lang w:eastAsia="ar-SA"/>
        </w:rPr>
        <w:t>Karłowicz  Barbara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  <w:lang w:eastAsia="ar-SA"/>
        </w:rPr>
        <w:t>Klimasara  Władysław</w:t>
        <w:tab/>
        <w:tab/>
        <w:t xml:space="preserve">- „za” 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  <w:lang w:eastAsia="ar-SA"/>
        </w:rPr>
        <w:t>Malinowski Jan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  <w:lang w:eastAsia="ar-SA"/>
        </w:rPr>
        <w:t>Mroczkowski Mirosław</w:t>
        <w:tab/>
        <w:tab/>
        <w:t>- „wstrzymał się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kupski Krzysztof Stanisław</w:t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  <w:lang w:eastAsia="ar-SA"/>
        </w:rPr>
        <w:t>Soroko  Antoni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  <w:lang w:eastAsia="ar-SA"/>
        </w:rPr>
        <w:t>Staśkiel Jan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  <w:lang w:eastAsia="ar-SA"/>
        </w:rPr>
        <w:t>Szułowicz   Adam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  <w:lang w:eastAsia="ar-SA"/>
        </w:rPr>
        <w:t>Wilkiel  Sławomir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Żukowski  Józef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a Gminy przy jednym głosie wstrzymującym się  podjęła uchwałę Nr VII/41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w sprawie: </w:t>
      </w:r>
      <w:r>
        <w:rPr>
          <w:b/>
          <w:sz w:val="22"/>
          <w:szCs w:val="22"/>
        </w:rPr>
        <w:t>zmian budżetu Gminy Sejny na 2011 rok</w:t>
      </w:r>
      <w:r>
        <w:rPr>
          <w:b/>
        </w:rPr>
        <w:t>,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/uchwała stanowi załącznik do niniejszego protokołu/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10, lit f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jęcie uchwały w sprawie:  przyjęcia „Gminnego programu opieki nad zabytkami dla Gminy Sejny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Głos zabrał Pan Wójt</w:t>
      </w:r>
      <w:r>
        <w:rPr>
          <w:sz w:val="22"/>
          <w:szCs w:val="22"/>
        </w:rPr>
        <w:t xml:space="preserve"> i przedstawił zebranym treść projektu uchwały.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 obrad poprosiła radnych o uwagi lub wnioski do projektu uchwały. Do projektu uchwały radni uwag nie zgłosili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jednogłośnie podjęła uchwałę Nr VII/4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przyjęcia „Gminnego programu opieki nad zabytkami dla Gminy Sejny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/uchwała stanowi załącznik do niniejszego protokołu/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lne wnioski i informac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Głos zabrał radny Krzysztof Stanisław Skupski</w:t>
      </w:r>
      <w:r>
        <w:rPr>
          <w:sz w:val="22"/>
          <w:szCs w:val="22"/>
        </w:rPr>
        <w:t xml:space="preserve"> poinformował, że w Szkole Podstawowej Krasnowie corocznie  jest organizowany festyn rodzinny, którym biorą udział uczniowie rodzice i nauczyciele. Pan Skupski złożył podziękowanie na ręce Pana Wójta i Pan Józefa Miszkiel </w:t>
      </w:r>
      <w:r>
        <w:rPr>
          <w:rStyle w:val="Emphasis"/>
        </w:rPr>
        <w:t>członka  rady</w:t>
      </w:r>
      <w:r>
        <w:rPr>
          <w:rStyle w:val="St"/>
        </w:rPr>
        <w:t xml:space="preserve"> nadzorczej Spółdzielni Mleczarskiej </w:t>
      </w:r>
      <w:r>
        <w:rPr>
          <w:rStyle w:val="Emphasis"/>
        </w:rPr>
        <w:t>Mlekpol</w:t>
      </w:r>
      <w:r>
        <w:rPr>
          <w:rStyle w:val="St"/>
        </w:rPr>
        <w:t xml:space="preserve"> w Grajewie, którzy byli głównymi sponsorami festyn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Głos zabrał sołtys wsi Olszanka Stanisław Luto</w:t>
      </w:r>
      <w:r>
        <w:rPr>
          <w:sz w:val="22"/>
          <w:szCs w:val="22"/>
        </w:rPr>
        <w:t xml:space="preserve"> zwrócił uwagę na problem bezpańskich psów. dokarmiane Spytał jaka jest możliwość umieszczenia  psa w schroni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 Wójt poinformował, że sprawa bezpańskich psów to poważna sprawa i każdą należy rozpatrywać indywidual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  pkt. 11</w:t>
      </w:r>
    </w:p>
    <w:p>
      <w:pPr>
        <w:pStyle w:val="Normal"/>
        <w:jc w:val="both"/>
        <w:rPr/>
      </w:pPr>
      <w:r>
        <w:rPr>
          <w:sz w:val="22"/>
          <w:szCs w:val="22"/>
        </w:rPr>
        <w:t>Przewodnicząca Rady zamknęła Sesję wypowiadając formułę „Zamykam Sesję Nr VII/2011 Rady Gminy Sejny w dniu 30 czerwca 201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tokółowała: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</w:t>
      </w:r>
      <w:r>
        <w:rPr>
          <w:b/>
          <w:color w:val="FF0000"/>
          <w:sz w:val="22"/>
          <w:szCs w:val="22"/>
        </w:rPr>
        <w:t>PRZEWODNICZĄCY  RAD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lżbieta Bruś 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Barbara Karłowicz</w:t>
      </w:r>
    </w:p>
    <w:p>
      <w:pPr>
        <w:pStyle w:val="Normal"/>
        <w:jc w:val="both"/>
        <w:rPr/>
      </w:pPr>
      <w:r>
        <w:rPr/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mwpktpktt"/>
      <w:numPr>
        <w:ilvl w:val="0"/>
        <w:numId w:val="0"/>
      </w:numPr>
      <w:ind w:left="1247" w:right="360" w:hanging="1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4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1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6">
    <w:name w:val="WW8Num16z6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7">
    <w:name w:val="WW8Num21z7"/>
    <w:qFormat/>
    <w:rPr>
      <w:rFonts w:ascii="Times New Roman" w:hAnsi="Times New Roman" w:cs="Times New Roman"/>
      <w:color w:val="auto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3">
    <w:name w:val="WW8Num23z3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  <w:tab w:val="left" w:pos="360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mwpktpkt">
    <w:name w:val="zm_w_pkt_pkt"/>
    <w:basedOn w:val="Normal"/>
    <w:qFormat/>
    <w:pPr>
      <w:numPr>
        <w:ilvl w:val="0"/>
        <w:numId w:val="6"/>
      </w:numPr>
      <w:jc w:val="both"/>
    </w:pPr>
    <w:rPr/>
  </w:style>
  <w:style w:type="paragraph" w:styleId="Zmwpktpkt1">
    <w:name w:val="zm_w_pkt_pkt_1"/>
    <w:basedOn w:val="Zmwpktpkt"/>
    <w:qFormat/>
    <w:pPr>
      <w:numPr>
        <w:ilvl w:val="0"/>
        <w:numId w:val="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284" w:firstLine="17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49:00Z</dcterms:created>
  <dc:creator>Ela</dc:creator>
  <dc:description/>
  <cp:keywords/>
  <dc:language>en-US</dc:language>
  <cp:lastModifiedBy>Urząd Gminy Sejny</cp:lastModifiedBy>
  <cp:lastPrinted>2011-11-22T08:33:00Z</cp:lastPrinted>
  <dcterms:modified xsi:type="dcterms:W3CDTF">2011-11-22T07:37:00Z</dcterms:modified>
  <cp:revision>3</cp:revision>
  <dc:subject/>
  <dc:title>PROTOKÓŁ  NR IV/2007</dc:title>
</cp:coreProperties>
</file>