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V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V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1 marc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1 marca 2011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31 mar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Sesja zakończyła się godz. 12 </w:t>
      </w:r>
      <w:r>
        <w:rPr>
          <w:u w:val="single"/>
          <w:vertAlign w:val="superscript"/>
        </w:rPr>
        <w:t>2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Obrady toczyły się w sali konferencyjnej Urzędu Gminy Se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ło:</w:t>
      </w:r>
    </w:p>
    <w:p>
      <w:pPr>
        <w:pStyle w:val="Normal"/>
        <w:jc w:val="both"/>
        <w:rPr/>
      </w:pPr>
      <w:r>
        <w:rPr/>
        <w:t>-  14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>-  37 sołtysów zgodnie z listą obecności. /lista obecności w za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zaproszeni goście:</w:t>
      </w:r>
    </w:p>
    <w:p>
      <w:pPr>
        <w:pStyle w:val="Normal"/>
        <w:jc w:val="both"/>
        <w:rPr/>
      </w:pPr>
      <w:r>
        <w:rPr/>
        <w:t xml:space="preserve">mł. insp. Artur Andruczyk </w:t>
        <w:tab/>
        <w:tab/>
        <w:t>-  Komendant Powiatowy Policji w Sejnach</w:t>
      </w:r>
    </w:p>
    <w:p>
      <w:pPr>
        <w:pStyle w:val="Normal"/>
        <w:jc w:val="both"/>
        <w:rPr/>
      </w:pPr>
      <w:r>
        <w:rPr/>
        <w:t>Pan  Dariusz Łostowski</w:t>
        <w:tab/>
        <w:tab/>
        <w:t>-  Kierownik  P ZDR  w Sejnach</w:t>
      </w:r>
    </w:p>
    <w:p>
      <w:pPr>
        <w:pStyle w:val="Normal"/>
        <w:ind w:left="3540" w:hanging="3540"/>
        <w:jc w:val="both"/>
        <w:rPr/>
      </w:pPr>
      <w:r>
        <w:rPr/>
        <w:t xml:space="preserve">Pan </w:t>
      </w:r>
      <w:r>
        <w:rPr/>
        <w:t>Olgierd</w:t>
      </w:r>
      <w:r>
        <w:rPr/>
        <w:t xml:space="preserve"> Palanis</w:t>
        <w:tab/>
        <w:t>-  Przewodniczący Biura Powiatowego Podlaskiej Izby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</w:t>
      </w:r>
      <w:r>
        <w:rPr/>
        <w:t>Rolniczej w  Sej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roponowany porządek obrad</w:t>
      </w:r>
    </w:p>
    <w:p>
      <w:pPr>
        <w:pStyle w:val="Normal"/>
        <w:numPr>
          <w:ilvl w:val="0"/>
          <w:numId w:val="10"/>
        </w:numPr>
        <w:rPr/>
      </w:pPr>
      <w:r>
        <w:rPr/>
        <w:t>Otwarcie obrad.</w:t>
      </w:r>
    </w:p>
    <w:p>
      <w:pPr>
        <w:pStyle w:val="Normal"/>
        <w:numPr>
          <w:ilvl w:val="0"/>
          <w:numId w:val="5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ęcie protokołu z  poprzedniej Sesji Rady Gminy Sejny. </w:t>
      </w:r>
    </w:p>
    <w:p>
      <w:pPr>
        <w:pStyle w:val="Normal"/>
        <w:numPr>
          <w:ilvl w:val="0"/>
          <w:numId w:val="5"/>
        </w:numPr>
        <w:rPr/>
      </w:pPr>
      <w:r>
        <w:rPr/>
        <w:t>Sprawozdanie Wójta Gminy z działalności  międzysesyjnej.</w:t>
      </w:r>
    </w:p>
    <w:p>
      <w:pPr>
        <w:pStyle w:val="Normal"/>
        <w:numPr>
          <w:ilvl w:val="0"/>
          <w:numId w:val="5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5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5"/>
        </w:numPr>
        <w:rPr/>
      </w:pPr>
      <w:r>
        <w:rPr/>
        <w:t>Odpowiedzi na interpretacje radnych z poprzedniej sesji.</w:t>
      </w:r>
    </w:p>
    <w:p>
      <w:pPr>
        <w:pStyle w:val="Normal"/>
        <w:numPr>
          <w:ilvl w:val="0"/>
          <w:numId w:val="5"/>
        </w:numPr>
        <w:rPr/>
      </w:pPr>
      <w:r>
        <w:rPr/>
        <w:t>Sprawozdanie  Komendanta Powiatowego Policji w Sejnach o stanie porządku i bezpieczeństwa publicznego na terenie powiatu sejneńskiego.</w:t>
      </w:r>
    </w:p>
    <w:p>
      <w:pPr>
        <w:pStyle w:val="Normal"/>
        <w:numPr>
          <w:ilvl w:val="0"/>
          <w:numId w:val="5"/>
        </w:numPr>
        <w:rPr/>
      </w:pPr>
      <w:r>
        <w:rPr/>
        <w:t>Przedstawienie sprawozdania z wykonania budżetu gminy za 2010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 wyrażenia zgody na wyodrębnienie funduszu sołeckiego w 2012 roku</w:t>
      </w:r>
    </w:p>
    <w:p>
      <w:pPr>
        <w:pStyle w:val="Normal"/>
        <w:numPr>
          <w:ilvl w:val="0"/>
          <w:numId w:val="9"/>
        </w:numPr>
        <w:rPr/>
      </w:pPr>
      <w:r>
        <w:rPr/>
        <w:t>Dyskusja nad dalszym postępowaniem w sprawie uchwalenia planu zagospodarowania przestrzennego części obrębu Hołny Mejera Krasnogrud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lne wnioski i informacje. </w:t>
      </w:r>
    </w:p>
    <w:p>
      <w:pPr>
        <w:pStyle w:val="Normal"/>
        <w:numPr>
          <w:ilvl w:val="0"/>
          <w:numId w:val="9"/>
        </w:numPr>
        <w:rPr/>
      </w:pPr>
      <w:r>
        <w:rPr/>
        <w:t>Zamknięcie obr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</w:t>
      </w:r>
    </w:p>
    <w:p>
      <w:pPr>
        <w:pStyle w:val="Normal"/>
        <w:jc w:val="both"/>
        <w:rPr/>
      </w:pPr>
      <w:r>
        <w:rPr/>
        <w:t xml:space="preserve">Sesję otworzyła i przewodniczyła jej Przewodnicząca Rady Gminy Sejny Barbara Karłowicz wypowiadając klauzulę „Otwieram V Sesję Rady Gminy Sejny”. Na podstawie listy obecności stwierdziła prawomocność obrad. </w:t>
      </w:r>
    </w:p>
    <w:p>
      <w:pPr>
        <w:pStyle w:val="Normal"/>
        <w:jc w:val="both"/>
        <w:rPr/>
      </w:pPr>
      <w:r>
        <w:rPr/>
        <w:t>Przewodnicząca Rady przywitała zaproszonych gości, radnych, sołtysów i pracowników UG Se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2</w:t>
      </w:r>
    </w:p>
    <w:p>
      <w:pPr>
        <w:pStyle w:val="Normal"/>
        <w:rPr/>
      </w:pPr>
      <w:r>
        <w:rPr/>
        <w:t>Przewodnicząca przedstawiła porządek obrad. W  związku z napływającymi pismami od sp.zo.o. Halny, Przewodnicząca Rady zaproponowała, aby w porządku obrad umieścić punkt „11. Dyskusja nad dalszym postępowaniem w sprawie uchwalenia planu zagospodarowania przestrzennego części obrębu Hołny Mejera Krasnogruda”</w:t>
      </w:r>
    </w:p>
    <w:p>
      <w:pPr>
        <w:pStyle w:val="Normal"/>
        <w:jc w:val="both"/>
        <w:rPr/>
      </w:pPr>
      <w:r>
        <w:rPr/>
        <w:t>Porządek obrad  został 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3</w:t>
      </w:r>
    </w:p>
    <w:p>
      <w:pPr>
        <w:pStyle w:val="Normal"/>
        <w:jc w:val="both"/>
        <w:rPr/>
      </w:pPr>
      <w:r>
        <w:rPr/>
        <w:t xml:space="preserve">Przyjęcie protokołu z  poprzedniej Sesji Rady Gminy Sejn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tokół z obrad IV Sesji Rady Gminy Sejny z dnia 28 lutego 2011 roku w przedstawionej formie został  przyjęty jednogłoś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 4</w:t>
      </w:r>
    </w:p>
    <w:p>
      <w:pPr>
        <w:pStyle w:val="Normal"/>
        <w:rPr/>
      </w:pPr>
      <w:r>
        <w:rPr/>
        <w:t xml:space="preserve">Sprawozdanie Wójta Gminy z działalności  międzysesyjnej. </w:t>
      </w:r>
    </w:p>
    <w:p>
      <w:pPr>
        <w:pStyle w:val="Normal"/>
        <w:jc w:val="both"/>
        <w:rPr/>
      </w:pPr>
      <w:r>
        <w:rPr>
          <w:u w:val="single"/>
        </w:rPr>
        <w:t>Głos zabrał Pan Wójt</w:t>
      </w:r>
      <w:r>
        <w:rPr/>
        <w:t xml:space="preserve"> i złożył sprawozdanie Radzie Gminy Sejny ze swojej działalności w okresie międzysesyjnym. Poinformował zebranych, że został rozstrzygnięty przetarg pod nazwą  Poprawa gospodarki wodno- ściekowej w Gminie Sejny , w ramach działania 321” Podstawowe usługi dla gospodarki i ludności wiejskiej objętego PROW na lata 2007-2013” </w:t>
      </w:r>
    </w:p>
    <w:p>
      <w:pPr>
        <w:pStyle w:val="Normal"/>
        <w:jc w:val="both"/>
        <w:rPr/>
      </w:pPr>
      <w:r>
        <w:rPr/>
        <w:t>Następnie Pan Wójt wyjaśnił, że  zakres zamówienia tego działania to budowa indywidualnej oczyszczalni ścieków na działce nr geod. 34/7 przy Szkole Podstawowej we wsi Poćkuny, gmina Sejny. Budowa pompowni wody w miejscowości Sztabinki, numer geodezyjny działki: 3/14 gmina Sejny inwestycja polegać będzie na budowie: - pompowni wody w komorze podziemnej O3000mm z odprowadzeniem wody awaryjnej rurą PCV DN200, DN250 poprzez studzienkę przelewową O1000mm, - dwóch zbiorników wody czystej o średnicy DN2800, długości L="8840mm" i pojemności 50m</w:t>
      </w:r>
      <w:r>
        <w:rPr>
          <w:vertAlign w:val="superscript"/>
        </w:rPr>
        <w:t>3</w:t>
      </w:r>
      <w:r>
        <w:rPr/>
        <w:t xml:space="preserve"> każdy, - komory zasuw o średnicy wewnętrznej DN2500 - komory zasuw o średnicy wewnętrznej DN2000, - rurociągów wodociągowych wykonanych z PE100 PN10 SDR17 PE80 i PE110; - rurociągów wodociągowych wykonanych z PCV SDR26 PE110, PE160 - rurociągów spustowych i przelewowych wykonanych z PCV SDR41 DN110, DN200, DN250, klasy N, i studni rewizyjnej DN400, - instalacji elektrycznej zasilającej i sterowniczej, - ogrodzenia z siatki stalowej o długości 135m z furtką, - wjazdu na teren pompowni o nawierzchni żwirowej. Budowa linii wodociągowej głównej na terenie Gminy Sejny w obrębie miejscowości Żegary, Sztabinki, Krasnogruda, Dusznica o łącznej długości - 23984 mb.</w:t>
      </w:r>
    </w:p>
    <w:p>
      <w:pPr>
        <w:pStyle w:val="Normal"/>
        <w:jc w:val="both"/>
        <w:rPr/>
      </w:pPr>
      <w:r>
        <w:rPr/>
        <w:t xml:space="preserve">Następnie Pan Wójt poinformował zebranych, że przetarg ten został rozstrzygnięty w dniu 9 marca 2011roku i najkorzystniejszą ofertę złożyło Przedsiębiorstwo Budownictwa Inżynieryjnego - Janusz Piotrowski, Suw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pkt. 5</w:t>
      </w:r>
    </w:p>
    <w:p>
      <w:pPr>
        <w:pStyle w:val="Normal"/>
        <w:jc w:val="both"/>
        <w:rPr>
          <w:b/>
          <w:b/>
          <w:u w:val="single"/>
        </w:rPr>
      </w:pPr>
      <w:r>
        <w:rPr/>
        <w:t>Sprawozdanie z wykonania uchwał</w:t>
      </w:r>
    </w:p>
    <w:p>
      <w:pPr>
        <w:pStyle w:val="Normal"/>
        <w:jc w:val="both"/>
        <w:rPr/>
      </w:pPr>
      <w:r>
        <w:rPr/>
        <w:t>Głos zabrał Pan Wójt i złożył Radzie Gminy informacje z wykonania uchwał z IV Obrad Sesji Rady Gminy Sejny w dniu 28 lutego 2011 rok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6</w:t>
      </w:r>
    </w:p>
    <w:p>
      <w:pPr>
        <w:pStyle w:val="Normal"/>
        <w:jc w:val="both"/>
        <w:rPr/>
      </w:pPr>
      <w:r>
        <w:rPr/>
        <w:t>Interpelacje i zapytania radnych.</w:t>
      </w:r>
    </w:p>
    <w:p>
      <w:pPr>
        <w:pStyle w:val="Normal"/>
        <w:jc w:val="both"/>
        <w:rPr/>
      </w:pPr>
      <w:r>
        <w:rPr>
          <w:u w:val="single"/>
        </w:rPr>
        <w:t>Radny Mirosław Mroczkowski</w:t>
      </w:r>
      <w:r>
        <w:rPr/>
        <w:t>- spytał o budowę wiatraków na terenie naszej gminy. Spytał także, czy gmina zrobiła raport oddziaływania na środowisko i czy w naszym  miejscowym planie zagospodarowania przestrzennego budowa takich wiatraków została ujęta?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wytłumaczył, że obowiązek zrobienia raportu oddziaływania na środowisko spoczywa na firmie, która ma zamiar stawiać wiatraki -  raport taki musi spełniać wszystkie warunki.</w:t>
      </w:r>
    </w:p>
    <w:p>
      <w:pPr>
        <w:pStyle w:val="Normal"/>
        <w:jc w:val="both"/>
        <w:rPr/>
      </w:pPr>
      <w:r>
        <w:rPr>
          <w:u w:val="single"/>
        </w:rPr>
        <w:t>Radny Krzysztof  Stanisław  Skupski</w:t>
      </w:r>
      <w:r>
        <w:rPr/>
        <w:t xml:space="preserve"> –spytał, czy możliwe jest uchwalenie planu zagospodarowania przestrzennego, który zablokuje tego typu inwestycje na etapie planowania planu zagospodarowania przestrzennego. 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wyjaśnił, że w naszym  planie zapisane jest gdzie wiatraki mogą być stawi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Mirosław Mroczkowski</w:t>
      </w:r>
      <w:r>
        <w:rPr/>
        <w:t xml:space="preserve"> spytał, czy taki raport w naszej gminie jest?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odpowiedział -Gmina nie wykonuje raportów, raporty wykonuje firma, która chce budować wiatraki. </w:t>
      </w:r>
    </w:p>
    <w:p>
      <w:pPr>
        <w:pStyle w:val="Normal"/>
        <w:jc w:val="both"/>
        <w:rPr/>
      </w:pPr>
      <w:r>
        <w:rPr>
          <w:u w:val="single"/>
        </w:rPr>
        <w:t>Stanisław Luto sołtys wsi Olszanka</w:t>
      </w:r>
      <w:r>
        <w:rPr/>
        <w:t xml:space="preserve"> spytał -czy jakaś firma złożyła już taki raport oddziaływania?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odpowiedział - jeszcze nie złożył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7</w:t>
      </w:r>
    </w:p>
    <w:p>
      <w:pPr>
        <w:pStyle w:val="Normal"/>
        <w:jc w:val="both"/>
        <w:rPr/>
      </w:pPr>
      <w:r>
        <w:rPr/>
        <w:t xml:space="preserve">Odpowiedzi na interpretacje radnych z poprzedniej Sesji. </w:t>
      </w:r>
    </w:p>
    <w:p>
      <w:pPr>
        <w:pStyle w:val="Normal"/>
        <w:rPr/>
      </w:pPr>
      <w:r>
        <w:rPr/>
        <w:t>Nie był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8</w:t>
      </w:r>
    </w:p>
    <w:p>
      <w:pPr>
        <w:pStyle w:val="Normal"/>
        <w:jc w:val="both"/>
        <w:rPr>
          <w:i/>
          <w:i/>
        </w:rPr>
      </w:pPr>
      <w:r>
        <w:rPr/>
        <w:t xml:space="preserve">Sprawozdanie  Komendanta Powiatowego Policji w Sejnach o stanie porządku i bezpieczeństwa publicznego na terenie powiatu sejneńskiego złożył mł. insp. Artur Andruczyk - Komendant Powiatowy Policji w Sejnach  </w:t>
      </w:r>
      <w:r>
        <w:rPr>
          <w:i/>
        </w:rPr>
        <w:t>(sprawozdanie stanowi załącznik do protokoł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Radny Krzysztof  Stanisław  Skupski</w:t>
      </w:r>
      <w:r>
        <w:rPr/>
        <w:t xml:space="preserve"> spytał, czy wśród kradzieży w ubiegłym roku odnotowane były kradzieże zwierząt gospodarskich ?.</w:t>
      </w:r>
    </w:p>
    <w:p>
      <w:pPr>
        <w:pStyle w:val="Normal"/>
        <w:rPr/>
      </w:pPr>
      <w:r>
        <w:rPr/>
        <w:t>Komendant Policji odpowiedział– Nie było takich kradzieży.</w:t>
      </w:r>
    </w:p>
    <w:p>
      <w:pPr>
        <w:pStyle w:val="Normal"/>
        <w:rPr/>
      </w:pPr>
      <w:r>
        <w:rPr>
          <w:u w:val="single"/>
        </w:rPr>
        <w:t>Sołtys wsi Posejanka Grzegorz Zubowicz</w:t>
      </w:r>
      <w:r>
        <w:rPr/>
        <w:t xml:space="preserve"> spytał Komendanta Policji o kradzież samochodu  z placu  przy komendzie policji w Sejnach.</w:t>
      </w:r>
    </w:p>
    <w:p>
      <w:pPr>
        <w:pStyle w:val="Normal"/>
        <w:rPr/>
      </w:pPr>
      <w:r>
        <w:rPr>
          <w:u w:val="single"/>
        </w:rPr>
        <w:t>Komendant Policji mł. insp. Artur Andruczyk</w:t>
      </w:r>
      <w:r>
        <w:rPr/>
        <w:t xml:space="preserve"> wyjaśnił, że Prokuratura Rejonowa w Sejnach w sprawie kradzieży samochodu prowadzi postępowanie przygotowawcze w formie śle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isław Luto sołtys wsi Olszanka</w:t>
      </w:r>
      <w:r>
        <w:rPr/>
        <w:t xml:space="preserve"> – zwrócił uwagę, że na skrzyżowaniu drogi krajowej nr 16 z drogą gminną  do wsi  Olszanka, Zaruby, Degucie brak jest oznakowania i  często tam dochodzi do kolizji.</w:t>
      </w:r>
    </w:p>
    <w:p>
      <w:pPr>
        <w:pStyle w:val="Normal"/>
        <w:rPr/>
      </w:pPr>
      <w:r>
        <w:rPr>
          <w:u w:val="single"/>
        </w:rPr>
        <w:t>Pan Komendant</w:t>
      </w:r>
      <w:r>
        <w:rPr/>
        <w:t xml:space="preserve"> zapewnił, że zostanie przeprowadzona na drodze tej lustracja, komenda  wystąpi z wnioskiem o oznakowanie do administrator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Przewodnicząca Rady udzieliła głosu Panu </w:t>
      </w:r>
      <w:r>
        <w:rPr/>
        <w:t>Olgierd</w:t>
      </w:r>
      <w:r>
        <w:rPr/>
        <w:t xml:space="preserve">owi Palanis- Przewodniczącemu Biura Powiatowego Podlaskiej Izby Rolniczej w  Sejnach. </w:t>
      </w:r>
    </w:p>
    <w:p>
      <w:pPr>
        <w:pStyle w:val="Normal"/>
        <w:ind w:left="57" w:right="57" w:hanging="0"/>
        <w:jc w:val="both"/>
        <w:rPr/>
      </w:pPr>
      <w:r>
        <w:rPr/>
        <w:t xml:space="preserve">Pan </w:t>
      </w:r>
      <w:r>
        <w:rPr/>
        <w:t>Olgierd</w:t>
      </w:r>
      <w:r>
        <w:rPr/>
        <w:t xml:space="preserve"> Palanis – poinformował, że jest kandydatem do rad Powiatowych Podlaskiej Izby Rolniczej o zadaniach i trudnej sytuacji finansowej biura.</w:t>
      </w:r>
    </w:p>
    <w:p>
      <w:pPr>
        <w:pStyle w:val="NormalnyWeb"/>
        <w:spacing w:before="0" w:after="0"/>
        <w:ind w:left="57" w:right="57" w:hanging="0"/>
        <w:jc w:val="both"/>
        <w:rPr/>
      </w:pPr>
      <w:r>
        <w:rPr/>
        <w:t>Powiedział, że Izby Rolnicze mają wpływ, min. na:</w:t>
      </w:r>
    </w:p>
    <w:p>
      <w:pPr>
        <w:pStyle w:val="NormalnyWeb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rozwiązywanie zgłaszanych przez rolników problemów,</w:t>
      </w:r>
    </w:p>
    <w:p>
      <w:pPr>
        <w:pStyle w:val="NormalnyWeb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poprawę sytuacji ekonomicznej w rolnictwie i warunków życia na wsi,</w:t>
      </w:r>
    </w:p>
    <w:p>
      <w:pPr>
        <w:pStyle w:val="NormalnyWeb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kształt edukacji i doradztwa rolniczego oraz podnoszenie kwalifikacji osób pracujących w rolnictwie,</w:t>
      </w:r>
    </w:p>
    <w:p>
      <w:pPr>
        <w:pStyle w:val="NormalnyWeb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współpracę z polskimi i zagranicznymi organizacjami producentów rolnych,</w:t>
      </w:r>
    </w:p>
    <w:p>
      <w:pPr>
        <w:pStyle w:val="NormalnyWeb"/>
        <w:numPr>
          <w:ilvl w:val="0"/>
          <w:numId w:val="3"/>
        </w:numPr>
        <w:spacing w:before="0" w:after="0"/>
        <w:ind w:left="777" w:right="57" w:hanging="360"/>
        <w:jc w:val="both"/>
        <w:rPr/>
      </w:pPr>
      <w:r>
        <w:rPr/>
        <w:t>poprawę stanu środowiska przyrodniczego i zdrowia mieszkańców wsi,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nyWeb"/>
        <w:spacing w:before="0" w:after="0"/>
        <w:ind w:left="57" w:right="57" w:firstLine="651"/>
        <w:jc w:val="both"/>
        <w:rPr/>
      </w:pPr>
      <w:r>
        <w:rPr/>
        <w:t>Następnie Przewodniczący Biura Powiatowego Podlaskiej Izby Rolniczej w  Sejnach wszystkich zebranych poinformował o wyborach do Izb Rolniczych, które odbędą się w dniu  3 kwietnia 2011 roku, lokal wyborczy znajdować się będzie sali konferencyjnej Urzędu Gminy Sejny.</w:t>
      </w:r>
    </w:p>
    <w:p>
      <w:pPr>
        <w:pStyle w:val="NormalnyWeb"/>
        <w:spacing w:before="0" w:after="0"/>
        <w:ind w:left="57" w:right="57" w:firstLine="651"/>
        <w:jc w:val="both"/>
        <w:rPr/>
      </w:pPr>
      <w:r>
        <w:rPr/>
        <w:t xml:space="preserve"> </w:t>
      </w:r>
      <w:r>
        <w:rPr/>
        <w:t>Poinformował także, że w naszym okręgu wyborczym z czterech kandydujących osób zostanie wybranych dwóch delegatów do rad Powiatowych Podlaskiej Izby Rolniczej. Wybrani delegaci wchodzą w skład tzw. Rady Powiatowej, która - na swym pierwszym posiedzeniu - wybiera spośród siebie Przewodniczącego i Delegata. Te dwie osoby wchodzą w skład nowego Walnego Zgromadzenia Izby, którego kadencja trwa 4 lata.</w:t>
      </w:r>
    </w:p>
    <w:p>
      <w:pPr>
        <w:pStyle w:val="Normal"/>
        <w:ind w:left="57" w:right="57" w:firstLine="651"/>
        <w:jc w:val="both"/>
        <w:rPr/>
      </w:pPr>
      <w:r>
        <w:rPr/>
        <w:t>W dalszej części swego wystąpienia poinformował, że osobami uprawnionymi do głosowania w wyborach do izb rolniczych są podatnicy podatku rolnego, którzy posiadają gospodarstwo rolne o łącznej powierzchni przekraczającej 1 ha lub 1 ha przeliczeniowy. Tylko ci podatnicy będą umieszczeni na listach uprawnionych do głosowania.</w:t>
      </w:r>
    </w:p>
    <w:p>
      <w:pPr>
        <w:pStyle w:val="Normal"/>
        <w:ind w:left="57" w:right="57" w:firstLine="651"/>
        <w:rPr/>
      </w:pPr>
      <w:r>
        <w:rPr/>
        <w:t xml:space="preserve">Na zakończenie swego wystąpienia zaprosił wszystkich uprawnionych do wzięcia udziału w głosowaniu. </w:t>
      </w:r>
    </w:p>
    <w:p>
      <w:pPr>
        <w:pStyle w:val="Normal"/>
        <w:ind w:left="57" w:right="57" w:firstLine="651"/>
        <w:rPr/>
      </w:pPr>
      <w:r>
        <w:rPr/>
        <w:t xml:space="preserve">Następnie Przewodnicząca Rady głosu udzieliła Panu </w:t>
      </w:r>
      <w:r>
        <w:rPr>
          <w:u w:val="single"/>
        </w:rPr>
        <w:t>Dariuszowi Łostowskiemu -  kierownikowi  P ZDR  w Sejnach</w:t>
      </w:r>
      <w:r>
        <w:rPr/>
        <w:t>.  Pan kierownik także zachęcił wszystkich do wzięcia udziału w głosowaniu do Izb Rolniczych w dniu 3 kwietnia 2011 roku i poinformował wszystkich, że jest kandydatem do rad Powiatowych Podlaskiej Izby Rolniczej.</w:t>
      </w:r>
    </w:p>
    <w:p>
      <w:pPr>
        <w:pStyle w:val="Normal"/>
        <w:ind w:right="57" w:firstLine="708"/>
        <w:jc w:val="both"/>
        <w:rPr/>
      </w:pPr>
      <w:r>
        <w:rPr/>
        <w:t>W dalszej części poinformował, że od dnia 15 marca zaczęła się kampania z naborem wniosków  obszarowych i jest ona połączona z naborem na programy rolno środowiskowe.  Podkreślił, że przy wypełnianiu wniosków podobnie jak w latach ubiegłych pomagają  osoby, które są zatrudnione w Urzędzie Gminy Sejny jak i Powiatowym Zespole Doradztwa Rolniczego. Zaapelował do wszystkich aby nie odkładać składania wniosków na ostatnie dni.</w:t>
      </w:r>
    </w:p>
    <w:p>
      <w:pPr>
        <w:pStyle w:val="Normal"/>
        <w:ind w:right="57" w:firstLine="708"/>
        <w:jc w:val="both"/>
        <w:rPr/>
      </w:pPr>
      <w:r>
        <w:rPr/>
        <w:t>Sołtysi poruszyli sprawę opryskiwaczy. Pan  kierownik poinformował, że w tej chwili tylko w Augustowie taki atest można uzyskać. W dalszej części swego wystąpienia powiedział, że należy znaleźć osobę ,która by przyjechała do Sejn i na miejscu przetestowała by opryskiwacze i wydała odpowiednie zaświadczenie.</w:t>
      </w:r>
    </w:p>
    <w:p>
      <w:pPr>
        <w:pStyle w:val="Normal"/>
        <w:ind w:right="57" w:firstLine="708"/>
        <w:jc w:val="both"/>
        <w:rPr/>
      </w:pPr>
      <w:r>
        <w:rPr/>
        <w:t>Następnie Pan Kierownik poinformował, że w piątek i sobotę  odbędzie się szkolenie w zakresie stosowania środków ochrony roślin w sali konferencyjnej Urzędu Gminy Sejny.</w:t>
      </w:r>
    </w:p>
    <w:p>
      <w:pPr>
        <w:pStyle w:val="Normal"/>
        <w:ind w:right="57" w:firstLine="708"/>
        <w:jc w:val="both"/>
        <w:rPr/>
      </w:pPr>
      <w:r>
        <w:rPr/>
        <w:t>Salę obrad opuścił:</w:t>
      </w:r>
    </w:p>
    <w:p>
      <w:pPr>
        <w:pStyle w:val="Normal"/>
        <w:jc w:val="both"/>
        <w:rPr/>
      </w:pPr>
      <w:r>
        <w:rPr/>
        <w:t>mł. insp. Artur Andruczyk -  Komendant Powiatowy Policji w Sejnach</w:t>
      </w:r>
    </w:p>
    <w:p>
      <w:pPr>
        <w:pStyle w:val="Normal"/>
        <w:jc w:val="both"/>
        <w:rPr/>
      </w:pPr>
      <w:r>
        <w:rPr/>
        <w:t>Pan  Dariusz Łostowski -  Kierownik  P ZDR  w Sejnach</w:t>
      </w:r>
    </w:p>
    <w:p>
      <w:pPr>
        <w:pStyle w:val="Normal"/>
        <w:ind w:left="3540" w:hanging="3540"/>
        <w:jc w:val="both"/>
        <w:rPr/>
      </w:pPr>
      <w:r>
        <w:rPr/>
        <w:t xml:space="preserve">Pan </w:t>
      </w:r>
      <w:r>
        <w:rPr/>
        <w:t>Olgierd</w:t>
      </w:r>
      <w:r>
        <w:rPr/>
        <w:t xml:space="preserve"> Palanis-  Przewodniczący Biura Powiatowego Podlaskiej Izby Rolniczej w  Sej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9</w:t>
      </w:r>
    </w:p>
    <w:p>
      <w:pPr>
        <w:pStyle w:val="Normal"/>
        <w:rPr/>
      </w:pPr>
      <w:r>
        <w:rPr/>
        <w:t>Przedstawienie sprawozdania z wykonania budżetu gminy z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ł Pan Wójt i złożył Radzie Gminy sprawozdania z:</w:t>
      </w:r>
    </w:p>
    <w:p>
      <w:pPr>
        <w:pStyle w:val="Normal"/>
        <w:rPr/>
      </w:pPr>
      <w:r>
        <w:rPr/>
        <w:t>-  wykonania planu dochodów i wydatków budżetowych gminy za 2010 rok,</w:t>
      </w:r>
    </w:p>
    <w:p>
      <w:pPr>
        <w:pStyle w:val="Normal"/>
        <w:rPr/>
      </w:pPr>
      <w:r>
        <w:rPr/>
        <w:t>-  wykonanie planu przychodów i rozchodów budżetu Gminy,</w:t>
      </w:r>
    </w:p>
    <w:p>
      <w:pPr>
        <w:pStyle w:val="Normal"/>
        <w:rPr/>
      </w:pPr>
      <w:r>
        <w:rPr/>
        <w:t>-  wykonanie dochodów z tyt. zezwoleń na sprzedaż alkoholu oraz wydatków Gminnego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Przeciwdziałania Narkomanii oraz Gminnego Programu Profilaktyki i Rozwiązywani    </w:t>
      </w:r>
    </w:p>
    <w:p>
      <w:pPr>
        <w:pStyle w:val="Normal"/>
        <w:rPr/>
      </w:pPr>
      <w:r>
        <w:rPr/>
        <w:t xml:space="preserve">    </w:t>
      </w:r>
      <w:r>
        <w:rPr/>
        <w:t>Problemów Alkoholowych.</w:t>
      </w:r>
    </w:p>
    <w:p>
      <w:pPr>
        <w:pStyle w:val="Normal"/>
        <w:rPr/>
      </w:pPr>
      <w:r>
        <w:rPr/>
        <w:t>Przedstawił zestawienie kwot dotacji udzielonych z budżetu gminy  oraz sprawozdanie z wykonania planu finansowego samorządowych instytucji kul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stępnie Pan Wójt złożył informację opisową dotyczącą wykonania budżetu Gminy oraz informację o stanie mienia komunalnego Gminy Sejny. </w:t>
      </w:r>
    </w:p>
    <w:p>
      <w:pPr>
        <w:pStyle w:val="Normal"/>
        <w:rPr/>
      </w:pPr>
      <w:r>
        <w:rPr/>
        <w:t>Na zakończenie Pan Wójt przedstawił pozytywną opinię Regionalnej Izby Obrachunkowej w Białymstoku Zespół w Suwałkach dot. sprawozdania z wykonania budżetu gminy za 2010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0, lit a</w:t>
      </w:r>
    </w:p>
    <w:p>
      <w:pPr>
        <w:pStyle w:val="Normal"/>
        <w:jc w:val="both"/>
        <w:rPr/>
      </w:pPr>
      <w:r>
        <w:rPr/>
        <w:t>Podjęcie uchwał w sprawie:  nie wyrażenia zgody na wyodrębnienie funduszu sołeckiego w 2012 roku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Głos zabrał Pan Wójt przedstawił zebranym treść projektu uchwały i wyjaśnił, że co roku gmina musi podjąć taką uchwałę.  Pan Wójt wyjaśnił, na czym ma polegać i jak funkcjonować taki fundusz. Wyjaśnił zebranym, że  sołectwa w naszej gminie są zbyt małe, aby stworzyć taki fundusz, który mógł by dobrze funkcjonowa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 Wójt na zakończenie poinformował, że projekt uchwały na wspólnym posiedzeniu wszystkich komisji został zaopiniowany pozytyw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  <w:t>Przewodnicząca obrad poprosiła radnych o uwagi lub wnioski do projektu uchwały. Do projektu uchwały radni uwag nie zgłosili.</w:t>
      </w:r>
    </w:p>
    <w:p>
      <w:pPr>
        <w:pStyle w:val="Normal"/>
        <w:jc w:val="center"/>
        <w:rPr/>
      </w:pPr>
      <w:r>
        <w:rPr>
          <w:b/>
        </w:rPr>
        <w:t>Rada Gminy jednogłośnie podjęła uchwałę Nr V/27/2011 w sprawie: nie wyrażenia zgody na wyodrębnienie funduszu sołeckiego w 2012 roku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/>
        <w:t>/uchwała stanowi załącznik do niniejszego protokołu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1,</w:t>
      </w:r>
    </w:p>
    <w:p>
      <w:pPr>
        <w:pStyle w:val="Normal"/>
        <w:rPr/>
      </w:pPr>
      <w:r>
        <w:rPr/>
        <w:t>Dyskusja nad dalszym postępowaniem w sprawie uchwalenia planu zagospodarowania przestrzennego części obrębu Hołny Mejera Krasnogruda.</w:t>
      </w:r>
    </w:p>
    <w:p>
      <w:pPr>
        <w:pStyle w:val="Normal"/>
        <w:rPr/>
      </w:pPr>
      <w:r>
        <w:rPr/>
        <w:t>Głos zabrał Pan Józef  Januszanis inspektor ds. zagospodarowania przestrzennego i ochrony środowiska i odczytał zebranym informację następującej treści:</w:t>
      </w:r>
    </w:p>
    <w:p>
      <w:pPr>
        <w:pStyle w:val="Normal"/>
        <w:ind w:firstLine="540"/>
        <w:jc w:val="both"/>
        <w:rPr/>
      </w:pPr>
      <w:r>
        <w:rPr>
          <w:i/>
        </w:rPr>
        <w:t>„</w:t>
      </w:r>
      <w:r>
        <w:rPr>
          <w:i/>
          <w:lang w:eastAsia="ar-SA"/>
        </w:rPr>
        <w:t xml:space="preserve">Dnia 28.02.2011r. na Sesji Rady Gminy Sejny zostały odrzucone nieuwzględnione przez Wójta Gminy Sejny uwagi do projektu miejscowego planu zagospodarowania przestrzennego części  obrębu Hołny Mejera i Krasnogruda. </w:t>
      </w:r>
    </w:p>
    <w:p>
      <w:pPr>
        <w:pStyle w:val="Normal"/>
        <w:ind w:firstLine="54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Zanim przedstawię proponowany sposób rozwiązania problemu, zacytuję najważniejsze przepisy obowiązujące przy sporządzaniu miejscowych planów.        </w:t>
      </w:r>
    </w:p>
    <w:p>
      <w:pPr>
        <w:pStyle w:val="Normal"/>
        <w:ind w:firstLine="540"/>
        <w:jc w:val="both"/>
        <w:rPr/>
      </w:pPr>
      <w:r>
        <w:rPr>
          <w:i/>
          <w:lang w:eastAsia="ar-SA"/>
        </w:rPr>
        <w:t xml:space="preserve">Na podstawie art 19 ustawy z dnia 27.03.2003r. o planowaniu i zagospodarowaniu przestrzennym (Dz.U z 2003r.,  nr 80, poz.717 z późniejszymi zmianami) wynika, że:           “1. </w:t>
      </w:r>
      <w:r>
        <w:rPr>
          <w:rFonts w:eastAsia="TimesNewRomanPSMT;Times New Roman" w:cs="TimesNewRomanPSMT;Times New Roman" w:ascii="TimesNewRomanPSMT;Times New Roman" w:hAnsi="TimesNewRomanPSMT;Times New Roman"/>
          <w:i/>
          <w:lang w:eastAsia="ar-SA"/>
        </w:rPr>
        <w:t>Jeżeli rada gminy stwierdzi konieczność dokonania zmian w przedstawionym do uchwalenia projekcie planu miejscowego, w tym także w wyniku uwzględnienia uwag do projektu planu - czynności, o których mowa w art. 17, ponawia się w zakresie niezbędnym do dokonania tych zmia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ar-SA"/>
        </w:rPr>
        <w:t>2. Przedmiotem ponowionych czynności może być jedynie część projektu planu objęta zmianą.”</w:t>
      </w:r>
    </w:p>
    <w:p>
      <w:pPr>
        <w:pStyle w:val="Normal"/>
        <w:ind w:firstLine="555"/>
        <w:jc w:val="both"/>
        <w:rPr/>
      </w:pPr>
      <w:r>
        <w:rPr>
          <w:i/>
          <w:lang w:eastAsia="ar-SA"/>
        </w:rPr>
        <w:t>Należy  tu również zaznaczyć, że w myśl obowiązującej  ustawy, u</w:t>
      </w:r>
      <w:r>
        <w:rPr>
          <w:rFonts w:eastAsia="TimesNewRomanPSMT;Times New Roman" w:cs="TimesNewRomanPSMT;Times New Roman" w:ascii="TimesNewRomanPSMT;Times New Roman" w:hAnsi="TimesNewRomanPSMT;Times New Roman"/>
          <w:i/>
          <w:lang w:eastAsia="ar-SA"/>
        </w:rPr>
        <w:t xml:space="preserve">wagi do projektu planu miejscowego może wnieść każdy, kto kwestionuje ustalenia przyjęte w projekcie planu, wyłożonym do publicznego wglądu (art.17 ust 1). Oznacza to, że nie tylko PP Miszkiel, lub Pan Kulesza mogli wnieść uwagi do projektu planu.   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eastAsia="ar-SA"/>
        </w:rPr>
        <w:t xml:space="preserve">W związku z zaistniałą sytuacją, należy jeszcze raz przeanalizować czynniki </w:t>
      </w:r>
      <w:r>
        <w:rPr>
          <w:i/>
          <w:lang w:eastAsia="ar-SA"/>
        </w:rPr>
        <w:t xml:space="preserve">uwzględniane przy planowaniu i zagospodarowaniu przestrzennym (ust 1 ustawy)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ład przestrzenny - harmonijne ukształtowanie powierzch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alory architektoniczne i krajobraz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ymagania ochrony dziedzictwa kulturowego i zaby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ymagania ochrony zdrowia oraz bezpieczeństwa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alory ekonomiczne przestrz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prawo włas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potrzeby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potrzeby interesu publicznego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Z analizy obowiązujących przepisów o planowaniu i zagospodarowaniu przestrzennym  wynika, że w  projekcie planu części obrębu Hołny Mejera i Krasnogruda  zostały naruszone prawa własności. Chodzi tu o poszerzenie drogi dojazdowej do przekształcanej działki.</w:t>
      </w:r>
    </w:p>
    <w:p>
      <w:pPr>
        <w:pStyle w:val="Normal"/>
        <w:ind w:firstLine="510"/>
        <w:jc w:val="both"/>
        <w:rPr/>
      </w:pPr>
      <w:r>
        <w:rPr>
          <w:i/>
          <w:lang w:eastAsia="ar-SA"/>
        </w:rPr>
        <w:t xml:space="preserve">Zgodnie z obowiązującymi przepisami, każdy miejscowy plan zagospodarowania przestrzennego określa przeznaczenie konkretnych terenów, w szczególności dla inwestycji celu publicznego. Należy także uwzględnić zasady ochrony i kształtowania ładu przestrzennego oraz kwestie modernizacji     i rozbudowy infrastruktury technicznej. Kwestia  ta zawarta jest w art. 15 ustawy o planowaniu i zagospodarowaniu przestrzennym: </w:t>
      </w:r>
      <w:r>
        <w:rPr>
          <w:i/>
          <w:iCs/>
          <w:lang w:eastAsia="ar-SA"/>
        </w:rPr>
        <w:t>„(...) 2. W planie miejscowym określa się obowiązkowo: 1) przeznaczenie terenów oraz linie rozgraniczające tereny o różnym przeznaczeniu lub różnych zasadach zagospodarowania; 2) zasady ochrony  i kształtowania ładu przestrzennego; 3) zasady ochrony środowiska, przyrody i krajobrazu kulturowego; 4) zasady ochrony dziedzictwa kulturowego i zabytków oraz dóbr kultury współczesnej; (...) 10) zasady modernizacji, rozbudowy i budowy systemów komunikacji  i infrastruktury technicznej; (...).”</w:t>
      </w:r>
    </w:p>
    <w:p>
      <w:pPr>
        <w:pStyle w:val="Normal"/>
        <w:ind w:firstLine="284"/>
        <w:jc w:val="both"/>
        <w:rPr/>
      </w:pPr>
      <w:r>
        <w:rPr>
          <w:i/>
          <w:lang w:eastAsia="ar-SA"/>
        </w:rPr>
        <w:t xml:space="preserve">Należy również nadmienić, że  miejscowy plan zagospodarowania przestrzennego jest aktem prawa miejscowego powszechnie obowiązującym (nie ma charakteru wewnętrznego), Mówi o tym art. 14 ustawy o planowaniu i zagospodarowaniu przestrzennym: </w:t>
      </w:r>
      <w:r>
        <w:rPr>
          <w:i/>
          <w:iCs/>
          <w:lang w:eastAsia="ar-SA"/>
        </w:rPr>
        <w:t>„(...) 8. Plan miejscowy jest aktem prawa miejscowego.”</w:t>
      </w:r>
    </w:p>
    <w:p>
      <w:pPr>
        <w:pStyle w:val="Normal"/>
        <w:ind w:firstLine="30"/>
        <w:jc w:val="both"/>
        <w:rPr>
          <w:i/>
          <w:i/>
          <w:lang w:eastAsia="ar-SA"/>
        </w:rPr>
      </w:pPr>
      <w:r>
        <w:rPr>
          <w:i/>
          <w:lang w:eastAsia="ar-SA"/>
        </w:rPr>
        <w:t>Nie można również nie wspomnieć skutków prawnych uchwalenia miejscowego planu zagospodarowania przestrzennego:</w:t>
      </w:r>
    </w:p>
    <w:p>
      <w:pPr>
        <w:pStyle w:val="Normal"/>
        <w:ind w:firstLine="30"/>
        <w:jc w:val="both"/>
        <w:rPr>
          <w:i/>
          <w:i/>
          <w:iCs/>
          <w:lang w:eastAsia="ar-SA"/>
        </w:rPr>
      </w:pPr>
      <w:r>
        <w:rPr>
          <w:i/>
          <w:lang w:eastAsia="ar-SA"/>
        </w:rPr>
        <w:t xml:space="preserve">-  podstawowym skutkiem jest kształtowanie sposobu wykonywania prawa własności nieruchomości, która objęta jest miejscowym planem zagospodarowania przestrzennego (art. 6 ustawy o planowaniu i zagospodarowaniu przestrzennym: </w:t>
      </w:r>
      <w:r>
        <w:rPr>
          <w:i/>
          <w:iCs/>
          <w:lang w:eastAsia="ar-SA"/>
        </w:rPr>
        <w:t xml:space="preserve">„1. Ustalenia miejscowego planu zagospodarowania przestrzennego kształtują, wraz z innymi przepisami, sposób wykonywania prawa własności nieruchomości. (...)”. </w:t>
      </w:r>
      <w:r>
        <w:rPr>
          <w:i/>
          <w:lang w:eastAsia="ar-SA"/>
        </w:rPr>
        <w:t xml:space="preserve">Każdy ma prawo domagać się na drodze prawnej ochrony własnego interesu przy zagospodarowywaniu przestrzennym, art. 6 ustawy o planowaniu i zagospodarowaniu przestrzennym: </w:t>
      </w:r>
      <w:r>
        <w:rPr>
          <w:i/>
          <w:iCs/>
          <w:lang w:eastAsia="ar-SA"/>
        </w:rPr>
        <w:t>„(...) 2. Każdy ma prawo, w granicach określonych ustawą, do: 1) zagospodarowania terenu, do którego ma tytuł prawny, zgodnie z warunkami ustalonymi w miejscowym planie zagospodarowania przestrzennego albo decyzji o warunkach zabudowy i zagospodarowania terenu, jeżeli nie narusza to chronionego prawem interesu publicznego oraz osób trzecich; 2) ochrony własnego interesu prawnego przy zagospodarowaniu terenów należących do innych osób lub jednostek organizacyjnych.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lang w:eastAsia="ar-SA"/>
        </w:rPr>
      </w:pPr>
      <w:r>
        <w:rPr>
          <w:i/>
          <w:lang w:eastAsia="ar-SA"/>
        </w:rPr>
        <w:t xml:space="preserve">-  utrata mocy obowiązującej poprzednich planów zagospodarowania przestrzennego, które odnoszą się do terenu objętego nowym planem, z tym że nie wygaszają decyzji administracyjnych, które zostały wydane na podstawie planu poprzedniego, art. 34 ustawy o planowaniu i zagospodarowaniu przestrzennym: </w:t>
      </w:r>
      <w:r>
        <w:rPr>
          <w:i/>
          <w:iCs/>
          <w:lang w:eastAsia="ar-SA"/>
        </w:rPr>
        <w:t>„1. Wejście w życie planu miejscowego powoduje utratę mocy obowiązującej innych planów zagospodarowania przestrzennego lub ich części odnoszących się do objętego nim terenu. 2. Utrata mocy obowiązującej planu miejscowego nie powoduje wygaśnięcia decyzji</w:t>
      </w:r>
      <w:r>
        <w:rPr>
          <w:i/>
          <w:lang w:eastAsia="ar-SA"/>
        </w:rPr>
        <w:t xml:space="preserve"> </w:t>
      </w:r>
      <w:r>
        <w:rPr>
          <w:i/>
          <w:iCs/>
          <w:lang w:eastAsia="ar-SA"/>
        </w:rPr>
        <w:t>administracyjnych wydanych na podstawie tego planu, z zastrzeżeniem art. 65 ust. 1 pkt 2  i ust. 2.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iCs/>
          <w:lang w:eastAsia="ar-SA"/>
        </w:rPr>
        <w:t xml:space="preserve">-  </w:t>
      </w:r>
      <w:r>
        <w:rPr>
          <w:i/>
          <w:lang w:eastAsia="ar-SA"/>
        </w:rPr>
        <w:t xml:space="preserve">może stać się niemożliwe dotychczasowe korzystanie z nieruchomości, a wtedy właściciel może żądać odszkodowania, art. 36 ustawy o planowaniu i zagospodarowaniu przestrzennym: </w:t>
      </w:r>
      <w:r>
        <w:rPr>
          <w:i/>
          <w:iCs/>
          <w:lang w:eastAsia="ar-SA"/>
        </w:rPr>
        <w:t>„1. Jeżeli, w związku    z uchwaleniem planu miejscowego albo jego zmianą, korzystanie z nieruchomości lub jej części w dotychczasowy sposób lub zgodny z dotychczasowym przeznaczeniem stało się niemożliwe bądź istotnie ograniczone, właściciel albo użytkownik wieczysty nieruchomości może (...) żądać od gminy: 1) odszkodowania za poniesioną rzeczywistą szkodę (...)”</w:t>
      </w:r>
    </w:p>
    <w:p>
      <w:pPr>
        <w:pStyle w:val="Tekstpodstawowywcity21"/>
        <w:tabs>
          <w:tab w:val="clear" w:pos="708"/>
          <w:tab w:val="left" w:pos="15" w:leader="none"/>
        </w:tabs>
        <w:ind w:left="15" w:firstLine="570"/>
        <w:rPr/>
      </w:pPr>
      <w:r>
        <w:rPr>
          <w:i/>
        </w:rPr>
        <w:t xml:space="preserve">Konsekwencje zmiany wartości nieruchomości po uchwaleniu planu - w stosunku do wzrostu wartości pobiera się opłatę, ale dopiero przy sprzedaży nieruchomości, a jeżeli wartość zmalała właściciel może żądać odszkodowania równego obniżeniu wartości nieruchomości, z tym że odszkodowania także można żądać dopiero przy sprzedaży, art. 36 ustawy o planowaniu i zagospodarowaniu przestrzennym: </w:t>
      </w:r>
      <w:r>
        <w:rPr>
          <w:i/>
          <w:iCs/>
        </w:rPr>
        <w:t>„(...) 3. Jeżeli, w związku z uchwaleniem planu miejscowego albo jego zmianą, wartość nieruchomości uległa obniżeniu, a właściciel albo użytkownik wieczysty zbywa tę nieruchomość i nie skorzystał z praw, o których mowa w ust. 1 (...), może żądać od gminy odszkodowania równego obniżeniu wartości nieruchomości. 4. Jeżeli w związku z uchwaleniem planu miejscowego albo jego zmianą wartość nieruchomości wzrosła, a właściciel lub użytkownik wieczysty zbywa tę nieruchomość, wójt, burmistrz albo prezydent miasta pobiera jednorazową opłatę ustaloną w tym planie, określoną w stosunku procentowym do wzrostu wartości nieruchomości. (...)”</w:t>
      </w:r>
    </w:p>
    <w:p>
      <w:pPr>
        <w:pStyle w:val="Normal"/>
        <w:ind w:firstLine="284"/>
        <w:jc w:val="both"/>
        <w:rPr/>
      </w:pPr>
      <w:r>
        <w:rPr>
          <w:i/>
          <w:lang w:eastAsia="ar-SA"/>
        </w:rPr>
        <w:t xml:space="preserve">Jeżeli zostanie zmienione przeznaczenie terenu, to jest możliwe czasowe wykorzystywanie tej nieruchomości do czasu zagospodarowania jej zgodnie z planem, art. 35 ustawy o planowaniu i zagospodarowaniu przestrzennym: </w:t>
      </w:r>
      <w:r>
        <w:rPr>
          <w:i/>
          <w:iCs/>
          <w:lang w:eastAsia="ar-SA"/>
        </w:rPr>
        <w:t>„Tereny, których przeznaczenie plan miejscowy zmienia, mogą być wykorzystywane w sposób dotychczasowy do czasu ich zagospodarowania zgodnie z tym planem, chyba że w planie ustalono inny sposób ich tymczasowego zagospodarowania.”</w:t>
      </w:r>
    </w:p>
    <w:p>
      <w:pPr>
        <w:pStyle w:val="Normal"/>
        <w:ind w:firstLine="540"/>
        <w:jc w:val="both"/>
        <w:rPr/>
      </w:pPr>
      <w:r>
        <w:rPr>
          <w:i/>
          <w:lang w:eastAsia="ar-SA"/>
        </w:rPr>
        <w:t>Wracając do projektu miejscowego planu zagospodarowania przestrzennego części obrębu Hołny Mejera i Krasnogruda, Rada Gminy uwzględniając zapisy zawarte w ustawie o planowaniu i zagospodarowaniu przestrzennym powinna podjąć uchwałę  s</w:t>
      </w:r>
      <w:r>
        <w:rPr>
          <w:rFonts w:eastAsia="Arial" w:cs="Arial"/>
          <w:i/>
          <w:lang w:eastAsia="zxx" w:bidi="zxx"/>
        </w:rPr>
        <w:t>twierdzającą  konieczność dokonania zmian w projekcie miejscowego planu zagospodarowania przestrzennego dla części obrębów Hołny Mejera i Krasnogruda obejmującego działkę nr 14/10 wraz z terenem umożliwiającym jej dostęp do drogi krajowej nr 16 oraz w obrębie Krasnogruda część działki nr 121 stanowiącej wody jeziora Hołny w części dotyczącej działki nr 14/9 – (terenu umożliwiającego dostęp działki nr 14/10 do drogi krajowej nr 16), poprzez uwzględnienie uwag zgłoszonych przez Lecha Miszkiel i Elżbiety Stylińskiej Miszkiel oraz Piotra Kuleszy.</w:t>
      </w:r>
      <w:r>
        <w:rPr>
          <w:i/>
          <w:lang w:eastAsia="ar-SA"/>
        </w:rPr>
        <w:t xml:space="preserve">  Ponadto plan winien zawierać umożliwienie wykorzystanie istniejącej drogi wewnętrznej na działce nr 14/9 w jej dotychczasowym pasie geodezyjnym, z zaleceniem polepszenia jej parametrów. </w:t>
      </w:r>
    </w:p>
    <w:p>
      <w:pPr>
        <w:pStyle w:val="Normal"/>
        <w:ind w:firstLine="540"/>
        <w:jc w:val="both"/>
        <w:rPr/>
      </w:pPr>
      <w:r>
        <w:rPr>
          <w:i/>
          <w:lang w:eastAsia="ar-SA"/>
        </w:rPr>
        <w:t xml:space="preserve">Uważam, że nie ulega wątpliwości, iż </w:t>
      </w:r>
      <w:r>
        <w:rPr>
          <w:rFonts w:eastAsia="Arial" w:cs="Arial"/>
          <w:i/>
          <w:lang w:eastAsia="zxx" w:bidi="zxx"/>
        </w:rPr>
        <w:t xml:space="preserve">Lech Miszkiel i Elżbieta Stylińska Miszkiel </w:t>
      </w:r>
      <w:r>
        <w:rPr>
          <w:i/>
          <w:lang w:eastAsia="ar-SA"/>
        </w:rPr>
        <w:t xml:space="preserve">jako właściciele działek przyległych do drogi stanowiącej działkę nr 14/9, mają  interes prawny. Ponadto interes ten został ustaleniami projektu planu naruszony. Bezspornym jest bowiem, że wyznaczona w planie droga KDW, w planowanym poszerzonym pasie, przebiega przez działki nr 14/5, nr 14/7 i nr 14/8, ingerując w sposób oczywisty w prawo własności osób składających uwagi do projektu planu, poprzez ograniczenie jego wykonywania w przyszłości i narzucenie określonego sposobu zagospodarowania. Z rysunku projektu planu i z akt dokumentujących procedurę planistyczną wynika, że </w:t>
      </w:r>
      <w:r>
        <w:rPr>
          <w:i/>
          <w:color w:val="000000"/>
          <w:lang w:eastAsia="ar-SA"/>
        </w:rPr>
        <w:t>uwagi odnoszą się do drogi dojazdowej  (wewnętrznej), umożliwiającej dostęp terenów budowlanych do</w:t>
      </w:r>
      <w:r>
        <w:rPr>
          <w:i/>
          <w:lang w:eastAsia="ar-SA"/>
        </w:rPr>
        <w:t xml:space="preserve"> drogi krajowej nr 16. Droga ta ma na celu obsługę komunikacyjną istniejących  działek zabudowy siedliskowej i w przyszłości działki o przeznaczeniu pod usługi turystyczne , przy czym bezsporna okoliczność, że przebiega ona przez grunty prywatne - a nie należące do Gminy - powoduje, iż nie będzie ona publiczną drogą gminną, lecz drogą wewnętrzną w rozumieniu ustawy z dnia 21 marca 1985r. o drogach publicznych (Dz.U. z 2007r.,Nr 19, poz.115 t.j. ze zm.). </w:t>
      </w:r>
    </w:p>
    <w:p>
      <w:pPr>
        <w:pStyle w:val="Normal"/>
        <w:ind w:firstLine="540"/>
        <w:jc w:val="both"/>
        <w:rPr/>
      </w:pPr>
      <w:r>
        <w:rPr>
          <w:i/>
          <w:lang w:eastAsia="ar-SA"/>
        </w:rPr>
        <w:t>Aby osiągnąć zamierzony cel proponuję ciąg komunikacyjny oznaczony symbolem KDW oznaczyć na rysunku planu linią przerywaną – zalecaną.  Mając na uwadze, iż przyszły inwestor na działce nr 14/10, jest również współwłaścicielem istniejącej drogi wewnętrznej na działce 14/9 i będzie być może chciał w przyszłości poszerzenia istniejącej drogi o ciąg pieszy lub o ciąg komunikacyjny inny niż pieszy,  należy w projekcie planu, poszerzony ciąg komunikacyjny oznaczony symbolem KDW oznaczyć na rysunku planu linią przerywaną - zalecaną. P</w:t>
      </w:r>
      <w:r>
        <w:rPr>
          <w:rFonts w:eastAsia="Arial" w:cs="Arial"/>
          <w:i/>
          <w:lang w:eastAsia="zxx" w:bidi="zxx"/>
        </w:rPr>
        <w:t>rzy takim rozwiązaniu zadaniem inwestora będzie doprowadzenie do porozumienia właścicieli okolicznych gruntów</w:t>
      </w:r>
      <w:r>
        <w:rPr>
          <w:i/>
          <w:lang w:eastAsia="ar-SA"/>
        </w:rPr>
        <w:t xml:space="preserve"> w związku z chęcią dokonania poszerzenia istniejącej drogi. Podjecie takiego rozwiązania uzasadniam ustaleniami obowiązujących przepisów tj:   Rozporządzenia Ministra Infrastruktury z dnia 12 kwietnia 2002 r. (Dz.U. Nr 75, poz.690 z późniejszymi zmianami) w sprawie warunków technicznych, jakim powinny odpowiadać budynki i ich usytuowanie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”</w:t>
      </w:r>
      <w:r>
        <w:rPr>
          <w:i/>
          <w:lang w:eastAsia="ar-SA"/>
        </w:rPr>
        <w:t xml:space="preserve">§ 14. 1. Do działek budowlanych oraz do budynków i urządzeń z nimi związanych należy zapewnić dojście i dojazd umożliwiający dostęp do drogi publicznej, odpowiednie do               przeznaczenia i sposobu ich użytkowania oraz wymagań dotyczących ochrony                        przeciwpożarowej, określonych w przepisach odrębnych. Szerokość jezdni nie może być mniejsza niż 3 m.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2. Dopuszcza się zastosowanie dojścia i dojazdu do działek budowlanych w postaci ciągu pieszo-jezdnego, pod warunkiem że ma on szerokość nie mniejszą niż 5 m, umożliwiającą ruch pieszy oraz ruch i postój pojazdów.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3. Do budynku i urządzeń z nim związanych, wymagających dojazdów, funkcję tę mogą spełniać dojścia, pod warunkiem że ich szerokość nie będzie mniejsza niż 4,5 m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4. Dojścia i dojazdy do budynków, z wyjątkiem jednorodzinnych, zagrodowych i rekreacji indywidualnej, powinny mieć zainstalowane oświetlenie elektryczne, zapewniające bezpieczne ich użytkowanie po zapadnięciu zmroku.” 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Uważam, że takie rozwiązanie będzie satysfakcjonujące dla PP Miszkiel i przyszłego inwestora. </w:t>
      </w:r>
    </w:p>
    <w:p>
      <w:pPr>
        <w:pStyle w:val="Normal"/>
        <w:ind w:firstLine="570"/>
        <w:jc w:val="both"/>
        <w:rPr>
          <w:rFonts w:eastAsia="Arial" w:cs="Arial"/>
          <w:i/>
          <w:i/>
          <w:color w:val="000000"/>
          <w:lang w:eastAsia="zxx" w:bidi="zxx"/>
        </w:rPr>
      </w:pPr>
      <w:r>
        <w:rPr>
          <w:rFonts w:eastAsia="Arial" w:cs="Arial"/>
          <w:i/>
          <w:color w:val="000000"/>
          <w:lang w:eastAsia="zxx" w:bidi="zxx"/>
        </w:rPr>
        <w:t>Rada Gminy może w tej sytuacji stwierdzić  konieczność dokonania zmian w projekcie miejscowego planu zagospodarowania przestrzennego dla części obrębów Hołny Mejera i Krasnogruda,  uwzględniających powyższe wnioski, co jest możliwe na podstawie art. 19 ustawy o planowaniu i zagospodarowaniu przestrzennym.</w:t>
      </w:r>
    </w:p>
    <w:p>
      <w:pPr>
        <w:pStyle w:val="Normal"/>
        <w:autoSpaceDE w:val="false"/>
        <w:ind w:firstLine="540"/>
        <w:jc w:val="both"/>
        <w:rPr>
          <w:i/>
          <w:i/>
          <w:lang w:eastAsia="ar-SA"/>
        </w:rPr>
      </w:pPr>
      <w:r>
        <w:rPr>
          <w:i/>
          <w:color w:val="000000"/>
          <w:lang w:eastAsia="ar-SA"/>
        </w:rPr>
        <w:t xml:space="preserve">Projekt stosownej  uchwały w sprawie </w:t>
      </w:r>
      <w:r>
        <w:rPr>
          <w:rFonts w:eastAsia="Arial" w:cs="Arial"/>
          <w:bCs/>
          <w:i/>
          <w:color w:val="000000"/>
          <w:lang w:eastAsia="zxx" w:bidi="zxx"/>
        </w:rPr>
        <w:t xml:space="preserve">dokonania zmian w projekcie miejscowego planu zagospodarowania przestrzennego </w:t>
      </w:r>
      <w:r>
        <w:rPr>
          <w:i/>
          <w:color w:val="000000"/>
          <w:lang w:eastAsia="ar-SA"/>
        </w:rPr>
        <w:t>wra</w:t>
      </w:r>
      <w:r>
        <w:rPr>
          <w:i/>
          <w:lang w:eastAsia="ar-SA"/>
        </w:rPr>
        <w:t>z z uzasadnieniem, zostanie Radzie  przedstawiony.</w:t>
      </w:r>
    </w:p>
    <w:p>
      <w:pPr>
        <w:pStyle w:val="Normal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  <w:t>Informację sporządził Józef Januszanis”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/>
        <w:t>Radny Stanisława Janczulewicz spytał- na dzień dzisiejszy nie ma porozumienia między stronami?</w:t>
      </w:r>
    </w:p>
    <w:p>
      <w:pPr>
        <w:pStyle w:val="Normal"/>
        <w:rPr/>
      </w:pPr>
      <w:r>
        <w:rPr/>
        <w:t>Nie ma – powiedział Pan Januszn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 Roman Fejfer</w:t>
      </w:r>
      <w:r>
        <w:rPr/>
        <w:t xml:space="preserve"> - poprosił, aby Pana Januszanisa, aby  wytłumaczył co oznacza linia przerywana w naszym planie  zagospodarowania przestrzennego.</w:t>
      </w:r>
    </w:p>
    <w:p>
      <w:pPr>
        <w:pStyle w:val="Normal"/>
        <w:jc w:val="both"/>
        <w:rPr/>
      </w:pPr>
      <w:r>
        <w:rPr>
          <w:u w:val="single"/>
        </w:rPr>
        <w:t>Pan Józef Januszanis</w:t>
      </w:r>
      <w:r>
        <w:rPr/>
        <w:t xml:space="preserve"> odpowiedział tak, sugerowany przebieg drogi może być oznaczony linią przerywaną. Wcześniej było to praktykowane przez urbanistów podczas sporządzania planów służby Wojewody  do takich rozwiązań różnie podchodzą . zdarzają się przypadki że uchwały w tym zakresie są uchyla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związała się dyskusja. </w:t>
      </w:r>
    </w:p>
    <w:p>
      <w:pPr>
        <w:pStyle w:val="Normal"/>
        <w:jc w:val="both"/>
        <w:rPr/>
      </w:pPr>
      <w:r>
        <w:rPr/>
        <w:t xml:space="preserve">Ile gmina by zyskała z podatków od Pana Balcerzaka ? – spytał  </w:t>
      </w:r>
      <w:r>
        <w:rPr>
          <w:u w:val="single"/>
        </w:rPr>
        <w:t>Radny Mirosław Mroczkowski</w:t>
      </w:r>
    </w:p>
    <w:p>
      <w:pPr>
        <w:pStyle w:val="Normal"/>
        <w:jc w:val="both"/>
        <w:rPr/>
      </w:pPr>
      <w:r>
        <w:rPr>
          <w:u w:val="single"/>
        </w:rPr>
        <w:t>Pan Wójt odpowiedział</w:t>
      </w:r>
      <w:r>
        <w:rPr/>
        <w:t>- w przypadku zrealizowania w pełnym zakresie planowanej inwestycji do gminy wpłynęło by około 40 000,-zł. rocznie. Takie są założenia w prognozie  skutków finansowych uchwalenia miejscowego planu zagospodarowania przestrzennego. Rzeczywista kwota zostanie określona dopiero po złożeniu deklaracji p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Czy gmina poniosła jakieś wydatki związane ze zmianą  planu zagospodarowania przestrzennego? – spytał  </w:t>
      </w:r>
      <w:r>
        <w:rPr>
          <w:u w:val="single"/>
        </w:rPr>
        <w:t>Radny Mirosław Mroczkowski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odpowiedział – sporządzenie miejscowych planów zagospodarowania  przestrzennego obciążają budżet gminy. W tym przypadku również gmina poniosła koszty związane ze sporządzenie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Krzysztof  Stanisław  Skupski</w:t>
      </w:r>
      <w:r>
        <w:rPr/>
        <w:t xml:space="preserve"> spytał czy właściciel działki może administracyjne wyegzekwować  szerokość drogi.</w:t>
      </w:r>
    </w:p>
    <w:p>
      <w:pPr>
        <w:pStyle w:val="Normal"/>
        <w:jc w:val="both"/>
        <w:rPr/>
      </w:pPr>
      <w:r>
        <w:rPr/>
        <w:t>Właściciel działki powinien dojść do porozumienia z właścicielem gruntów. My możemy tylko zasugerować szerokość  drogi – odpowiedział Pan Józef Januszan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2</w:t>
      </w:r>
    </w:p>
    <w:p>
      <w:pPr>
        <w:pStyle w:val="Normal"/>
        <w:jc w:val="both"/>
        <w:rPr/>
      </w:pPr>
      <w:r>
        <w:rPr/>
        <w:t>Wolne wnioski i informacje.</w:t>
      </w:r>
    </w:p>
    <w:p>
      <w:pPr>
        <w:pStyle w:val="Normal"/>
        <w:jc w:val="both"/>
        <w:rPr/>
      </w:pPr>
      <w:r>
        <w:rPr/>
        <w:t>Głos zabrał sołtys wsi Radziucie  Romuald Misiukanis i spytał o podłączenie do wodociągu gminnego wsi Jenorajście i Radziucie.</w:t>
      </w:r>
    </w:p>
    <w:p>
      <w:pPr>
        <w:pStyle w:val="Normal"/>
        <w:jc w:val="both"/>
        <w:rPr/>
      </w:pPr>
      <w:r>
        <w:rPr/>
        <w:t>Pan Wójt odpowiedział, że jeżeli będzie projekt realizowany i będą pieniądze z funduszy unijnych. W obecnej chwili będą wodociągowanie następujące wsie: Dusznica Żegary i Krasnogru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dny Mirosław Mroczkowski</w:t>
      </w:r>
      <w:r>
        <w:rPr/>
        <w:t xml:space="preserve"> - spytał o zdejmowanie z dachów i utylizację eternitu.</w:t>
      </w:r>
    </w:p>
    <w:p>
      <w:pPr>
        <w:pStyle w:val="Normal"/>
        <w:jc w:val="both"/>
        <w:rPr/>
      </w:pPr>
      <w:r>
        <w:rPr>
          <w:u w:val="single"/>
        </w:rPr>
        <w:t xml:space="preserve">Pan Wójt – </w:t>
      </w:r>
      <w:r>
        <w:rPr/>
        <w:t xml:space="preserve">odpowiedział, że w naszym budżecie pieniądze na ten cel są zarezerwowane. Osoby zainteresowane zdejmowaniem eternitu i utylizacją jego Pan Wójt skierował do Pana Józefa Januszanisa.  </w:t>
      </w:r>
    </w:p>
    <w:p>
      <w:pPr>
        <w:pStyle w:val="Normal"/>
        <w:jc w:val="both"/>
        <w:rPr/>
      </w:pPr>
      <w:r>
        <w:rPr>
          <w:u w:val="single"/>
        </w:rPr>
        <w:t xml:space="preserve">Stanisław Luto sołtys wsi Olszanka </w:t>
      </w:r>
      <w:r>
        <w:rPr/>
        <w:t>zwrócił uwagę na zły stan nowej drogi Olszanka przez wieś Spytał o gwarancję na wykonanie nawierzchni na tej drodze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 wytłumaczył, że przegląd gwarancyjny dróg jest wykonywany zgodnie z przepisami o drogownictwie. Wykonawca jest zobowiązany naprawić to co podlega gwara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ołtys wsi Posejanka Grzegorz Zubowicz</w:t>
      </w:r>
      <w:r>
        <w:rPr/>
        <w:t xml:space="preserve"> zwrócił uwagę, że w Posejnach jest most i nie ma oznakowanego tonażu jaki może przez ten most przejeżdżać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3</w:t>
      </w:r>
    </w:p>
    <w:p>
      <w:pPr>
        <w:pStyle w:val="Normal"/>
        <w:jc w:val="both"/>
        <w:rPr/>
      </w:pPr>
      <w:r>
        <w:rPr/>
        <w:t>Przewodnicząca Rady zamknęła Sesję wypowiadając formułę „Zamykam Sesję Nr V/2011 Rady Gminy Sejny w dniu 31 mar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Protokółowała:</w:t>
      </w:r>
      <w:r>
        <w:rPr>
          <w:b/>
          <w:i/>
        </w:rPr>
        <w:tab/>
        <w:tab/>
        <w:tab/>
        <w:tab/>
        <w:tab/>
        <w:t xml:space="preserve">           </w:t>
      </w:r>
      <w:r>
        <w:rPr>
          <w:b/>
          <w:color w:val="FF0000"/>
        </w:rPr>
        <w:t>PRZEWODNICZĄCY  RAD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Elżbieta Bruś                                                                                    </w:t>
      </w:r>
      <w:r>
        <w:rPr>
          <w:i/>
        </w:rPr>
        <w:t xml:space="preserve"> </w:t>
      </w:r>
      <w:r>
        <w:rPr>
          <w:i/>
          <w:color w:val="FF0000"/>
        </w:rPr>
        <w:t>Barbara Karłowicz</w:t>
      </w:r>
    </w:p>
    <w:p>
      <w:pPr>
        <w:pStyle w:val="Normal"/>
        <w:jc w:val="both"/>
        <w:rPr/>
      </w:pPr>
      <w:r>
        <w:rPr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8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8:00Z</dcterms:created>
  <dc:creator>Ela</dc:creator>
  <dc:description/>
  <cp:keywords/>
  <dc:language>en-US</dc:language>
  <cp:lastModifiedBy>Urząd Gminy Sejny</cp:lastModifiedBy>
  <cp:lastPrinted>2011-05-09T11:10:00Z</cp:lastPrinted>
  <dcterms:modified xsi:type="dcterms:W3CDTF">2011-05-09T09:11:00Z</dcterms:modified>
  <cp:revision>27</cp:revision>
  <dc:subject/>
  <dc:title>PROTOKÓŁ  NR IV/2007</dc:title>
</cp:coreProperties>
</file>