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III/201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II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31 stycznia 2011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31 stycznia 2011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III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brad Se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31 styczni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1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15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41 sołtysów zgodnie z listą obecności. /lista obecności w zał.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oru przedstawiciela Gminy Sejny do składu Rady Społecznej przy Samodzielnym Publicznym Zakładzie Opieki Zdrowotnej w Sejna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yborów sołtysa i rad sołeckich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uchwały w sprawie określenia wysokości stawek podatku od nieruchomości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a Gminnego Programu Profilaktyki i Rozwiązywania Problemów Alkoholowych na 2011 rok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enia planu pracy poszczególnych Komisji Rady na 2011 r.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planu pracy Rady Gminy na 2011 r.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a Programu współpracy Gminy Sejny z organizacjami pozarządowymi oraz podmiotami wymienionymi w art. 3 ust. 3 ustawy z dnia 24 kwietnia 2003r.  o działalności pożytku publicznego i o wolontariacie na rok 2011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knięcie obra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a i przewodniczyła jej Przewodnicząca Rady Gminy Sejny Barbara Karłowicz wypowiadając klauzulę „Otwieram III Sesję Rady Gminy Sejny”. Na podstawie listy obecności stwierdziła prawomocność obra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unkcie Przewodnicząca przedstawiła porządek obrad, który  został  przyjęty jednogłoś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Rada Gminy Sejny przyjęła większością głosów (14 głosów za, przy 1 głosie przeciw) protokół z obrad II Sesji Rady Gminy Sejny z dnia 20 grudnia 2010 roku w przedstawionej for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rPr/>
      </w:pPr>
      <w:r>
        <w:rPr>
          <w:sz w:val="22"/>
          <w:szCs w:val="22"/>
        </w:rPr>
        <w:t xml:space="preserve">Sprawozdanie Wójta Gminy z działalności  międzyses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złożył sprawozdanie Radzie Gminy Sejny ze swojej działalności w okresie międzysesyjnym. Poinformował zebranych o spotkaniach jakie w tym okresie się odby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II Obrad Sesji Rady Gminy Sejny w dniu 20 grudnia 2010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/>
      </w:pPr>
      <w:r>
        <w:rPr>
          <w:sz w:val="22"/>
          <w:szCs w:val="22"/>
        </w:rPr>
        <w:t>Interpelacje i zapytania ra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/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8, lit a</w:t>
      </w:r>
    </w:p>
    <w:p>
      <w:pPr>
        <w:pStyle w:val="Normal"/>
        <w:rPr/>
      </w:pPr>
      <w:r>
        <w:rPr>
          <w:sz w:val="22"/>
          <w:szCs w:val="22"/>
        </w:rPr>
        <w:t>Podjęcie uchwały w sprawie: wyboru przedstawiciela Gminy Sejny do składu Rady Społecznej przy Samodzielnym Publicznym Zakładzie Opieki Zdrowotnej w Sejnach.</w:t>
      </w:r>
    </w:p>
    <w:p>
      <w:pPr>
        <w:pStyle w:val="Normal"/>
        <w:rPr/>
      </w:pPr>
      <w:r>
        <w:rPr>
          <w:sz w:val="22"/>
          <w:szCs w:val="22"/>
        </w:rPr>
        <w:t>Głos zabrał Pan Wójt przedstawił zebranym treść uchwały.</w:t>
      </w:r>
    </w:p>
    <w:p>
      <w:pPr>
        <w:pStyle w:val="Normal"/>
        <w:rPr/>
      </w:pPr>
      <w:r>
        <w:rPr>
          <w:sz w:val="22"/>
          <w:szCs w:val="22"/>
        </w:rPr>
        <w:t>Radni zadecydowali, aby nadal przedstawicielem Gminy Sejny do składu Rady Społecznej przy Samodzielnym Publicznym Zakładzie Opieki Zdrowotnej w Sejnach był  Jan Skindzier. Pan Wójt wyraził zgodę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/>
        <w:t>Przewodnicząca obrad poprosiła radnych o uwagi lub wnioski do projektu uchwały. Do projektu uchwały radni uwag nie zgłosili.</w:t>
      </w:r>
    </w:p>
    <w:p>
      <w:pPr>
        <w:pStyle w:val="Normal"/>
        <w:rPr/>
      </w:pPr>
      <w:r>
        <w:rPr>
          <w:sz w:val="22"/>
          <w:szCs w:val="22"/>
        </w:rPr>
        <w:t>Przewodnicząca Rady poddaje pod głosowanie projekt uchwały.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łosowaniu jawnym Rada Gminy podjęła uchwałę Nr III/12/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w sprawie: wyboru przedstawiciela Gminy Sejny do składu Rady Społecznej przy Samodzielnym Publicznym Zakładzie Opieki Zdrowotnej w Sejnach. </w:t>
      </w:r>
      <w:r>
        <w:rPr>
          <w:i/>
          <w:sz w:val="20"/>
          <w:szCs w:val="20"/>
        </w:rPr>
        <w:t>/uchwała stanowi załącznik do niniejszego protokołu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wyborów sołtysa i rad sołeckich.</w:t>
      </w:r>
    </w:p>
    <w:p>
      <w:pPr>
        <w:pStyle w:val="Normal"/>
        <w:rPr/>
      </w:pPr>
      <w:r>
        <w:rPr>
          <w:sz w:val="22"/>
          <w:szCs w:val="22"/>
        </w:rPr>
        <w:t>Głos zabrał Pan Wójt przedstawił zebranym treść uchwały i przypomniał, że zgodnie ze statutami sołectw wybory sołtysa muszą odbyć się nie później niż 3 miesiące od rozpoczęcia nowej kadencj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 radnych o uwagi lub wniosk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wyborów sołtysa i rad sołeckich.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łosowaniu jawnym Rada Gminy podjęła uchwałę Nr III/13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wyborów sołtysa i rad sołeckich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/uchwała stanowi załącznik do niniejszego protokołu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y uchwały w sprawie określenia wysokości stawek podatku od nieruchom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przedstawił zebranym treść uchwały i wyjaśnił, że stawka podatku od nieruchomości nie uległa zmianie jedynie zapis  w uchwale została dostosowany do przepisów ustaw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 radnych o uwagi lub wniosk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zmiany uchwały w sprawie określenia wysokości stawek podatku od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łosowaniu jawnym Rada Gminy podjęła uchwałę  Nr III/14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uchwały w sprawie określenia wysokości stawek podatku od nieruchomoś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/uchwała 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d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uchwalenia Gminnego Programu Profilaktyki i Rozwiązywania Problemów Alkoholowych na 2011 rok,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przedstawił zebranym treść uchwał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 radnych o uwagi lub wniosk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uchwalenia Gminnego Programu Profilaktyki i Rozwiązywania Problemów Alkoholowych na 2011 ro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łosowaniu jawnym Rada Gminy podjęła uchwałę  Nr III/15/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: uchwalenia Gminnego Programu Profilaktyki i Rozwiązywania Problemów Alkoholowych na 2011 rok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/uchwała stanowi załącznik do niniejszego protokołu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e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zatwierdzenia planu pracy poszczególnych Komisji Rady na 2011 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 Pan Wójt przedstawił zebranym treść uchwały i przedstawił plany pracy poszczególnych komisji na 2011 rok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Uwag i pytań radni do projektu uchwały nie wnieśli. Komisje pozytywnie zaopiniowały 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 radnych o uwagi lub wniosk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zmiany uchwały w sprawie określenia wysokości stawek podatku od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3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wóch radnych „Wstrzymało się” odgł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nie był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łosowaniu jawnym Rada Gminy podjęła uchwałę  Nr III/16/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atwierdzenia planu pracy poszczególnych Komisji Rady na 2011 r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/uchwała stanowi załącznik do niniejszego protokołu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f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planu pracy Rady Gminy na 2011 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Głos zabrał Pan Wójt przedstawił zebranym treść uchwały i </w:t>
      </w:r>
      <w:r>
        <w:rPr>
          <w:sz w:val="22"/>
          <w:szCs w:val="22"/>
        </w:rPr>
        <w:t>przedstawił plan pracy Rady Gminy Sejny na 2011 rok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 radnych o uwagi lub wniosk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zmiany uchwały w sprawie określenia wysokości stawek podatku od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łosowaniu jawnym Rada Gminy podjęła uchwałę  Nr III/17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planu pracy Rady Gminy na 2011 r., </w:t>
      </w:r>
      <w:r>
        <w:rPr>
          <w:i/>
          <w:sz w:val="20"/>
          <w:szCs w:val="20"/>
        </w:rPr>
        <w:t>/uchwała stanowi załącznik do niniejszego protokołu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g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przyjęcia Programu współpracy Gminy Sejny z organizacjami pozarządowymi oraz podmiotami wymienionymi w art. 3 ust. 3 ustawy z dnia 24 kwietnia 2003r.  o działalności pożytku publicznego i o wolontariacie na rok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 Pan Wójt przedstawił zebranym treść uchwał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 radnych o uwagi lub wniosk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Rady poddaje pod głosowanie projekt uchwały w sprawie: przyjęcia Programu współpracy Gminy Sejny z organizacjami pozarządowymi oraz podmiotami wymienionymi w art. 3 ust. 3 ustawy z dnia 24 kwietnia 2003r.  o działalności pożytku publicznego i o wolontariacie na rok 20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łosowaniu jawnym Rada Gminy podjęła uchwałę  Nr III/18/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przyjęcia Programu współpracy Gminy Sejny z organizacjami pozarządowymi oraz podmiotami wymienionymi w art. 3 ust. 3 ustawy z dnia 24 kwietnia 2003r.  o działalności pożytku publicznego i o wolontariacie na rok 2011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/uchwała 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przedstawił zebranym Zarządzenie Wójta Gminy Sejny z dnia 11 stycznia 2011 roku. Poinformował wszystkich, że zostały dokonane zmiany w projekcie budżetu Gminy Sejny na 2011 rok polegające na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u o kwotę 2000 zł. wydatków w § 4210 zakup materiałów i wyposażenia w dziale 801 Oświata i wychowanie rozdział 80101 szkoły podstawowe, a zwiększeniu o 2 000 zł.  wydatków w§4480 podatek od nieruchomości dotrzymanej w m-cu grudniu 2010 roku przez Szkołę Podstawową Krasnowie oczyszczalni ściek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u o kwotę 1 000 zł. wydatków§4430 Różne opłaty i składki w dziale 900 Gospodarka Komunalna i ochrona środowiska rozdział 90095 Pozostała działalność, a zwiększeniu o kwotę 1 000 zł wydatków w §4480 podatek odnieruchomości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  Przewodnicząca Rady podziękowała za przybycie zaproszonym radnym i sołtysom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Rady zamyka Sesję wypowiadając formułę „Zamykam Sesję Nr III/10 Rady Gminy Sejny w dniu 31 styczni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żbieta Bruś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Barbara Karł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6">
    <w:name w:val="WW8Num26z6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7">
    <w:name w:val="WW8Num37z7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7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7:00Z</dcterms:created>
  <dc:creator>Ela</dc:creator>
  <dc:description/>
  <cp:keywords/>
  <dc:language>en-US</dc:language>
  <cp:lastModifiedBy>Urząd Gminy Sejny</cp:lastModifiedBy>
  <cp:lastPrinted>2011-02-27T18:13:00Z</cp:lastPrinted>
  <dcterms:modified xsi:type="dcterms:W3CDTF">2011-02-27T17:14:00Z</dcterms:modified>
  <cp:revision>8</cp:revision>
  <dc:subject/>
  <dc:title>PROTOKÓŁ  NR IV/2007</dc:title>
</cp:coreProperties>
</file>