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II/2010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II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20 grudnia  2010 rok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20 grudnia 2010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r II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Obrad Ses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Sej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20 grudnia 201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0 </w:t>
      </w:r>
      <w:r>
        <w:rPr>
          <w:sz w:val="22"/>
          <w:szCs w:val="22"/>
          <w:u w:val="single"/>
          <w:vertAlign w:val="superscript"/>
        </w:rPr>
        <w:t>15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15 radnych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  33 sołtysów zgodnie z listą obecności. /lista obecności w zał.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powiedzi na interpretacje radnych z poprzedniej ses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oru członków komisji rewizyjnej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oru członków komisji stałych Rady Gminy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wysokości diety Przewodniczącemu  Rady Gminy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wysokości diety Wiceprzewodniczącemu  Rady Gminy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wysokości diet za udział w posiedzeniach organów gminy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wysokości diet za udział w posiedzeniu sołtysów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wynagrodzenia Wójta Gminy Sejny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a gminnego programu zdrowotnego pod nazwą „Program przeciwdziałania rakowi szyjki macicy w Gminie Sejny na lata 2011-2014”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budżetu Gminy Sejny na 2010 r.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Wolne wnioski i informacje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a i przewodniczyła jej Przewodnicząca Rady Gminy Sejny Barbara Karłowicz wypowiadając klauzulę „Otwieram II Sesję Rady Gminy Sejny”. Na podstawie listy obecności stwierdziła prawomocność obra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punkcie Przewodnicząca przedstawiła porządek obrad, który  został  przyjęty jednogłoś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e protokołu z  poprzedniej Sesji Rady Gminy Sej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wyższym punkcie uchwalonego porządku obrad Rada Gminy Sejny jednogłośnie przyjęła protokół   z obrad I Sesji Rady Gminy Sejny z dnia 1 grudnia 2010 roku w przedstawionej for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4</w:t>
      </w:r>
    </w:p>
    <w:p>
      <w:pPr>
        <w:pStyle w:val="Normal"/>
        <w:rPr/>
      </w:pPr>
      <w:r>
        <w:rPr>
          <w:sz w:val="22"/>
          <w:szCs w:val="22"/>
        </w:rPr>
        <w:t xml:space="preserve">Sprawozdanie Wójta Gminy z działalności  międzysesyj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złożył sprawozdanie Radzie Gminy Sejny ze swojej działalności w okresie międzysesyjnym. Pan Wójt poinformował, że w dniu 17 grudnia 2010 roku w sali konferencyjnej Urzędu Gminy Sejny odbyła się  wigilia dla osób samot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rawozdanie z wykonania uchwał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I Obrad Sesji Rady Gminy Sejny w dniu 1 grudnia 2010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/>
      </w:pPr>
      <w:r>
        <w:rPr>
          <w:sz w:val="22"/>
          <w:szCs w:val="22"/>
        </w:rPr>
        <w:t>Interpelacje i zapytania rad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Mirosław Mroczkowki poprosił o statut Rady Gminy Sej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Rady poinformowała, że po obradach Sesji Rady Gminy w dniu dzisiejszym, każdy radny za pokwitowaniem będzie mógł odebrać statut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</w:t>
      </w:r>
    </w:p>
    <w:p>
      <w:pPr>
        <w:pStyle w:val="Normal"/>
        <w:rPr/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: wyboru członków komisji rewiz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Mirosław Mroczkowki zwrócił uwagę, że w statucie są 4 komisje stałe. Więc dlaczego powołujemy tylko 3 komisje?- spyta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Rady wyjaśniła, dlaczego w dniu dzisiejszym powoływane są 3 komisje stał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Pani Przewodnicząca przypomniała, że każdy radny może należeć do składu tylko jednej komisji. </w:t>
      </w:r>
    </w:p>
    <w:p>
      <w:pPr>
        <w:pStyle w:val="Normal"/>
        <w:jc w:val="both"/>
        <w:rPr/>
      </w:pPr>
      <w:r>
        <w:rPr>
          <w:sz w:val="22"/>
          <w:szCs w:val="22"/>
        </w:rPr>
        <w:t>W dalszej części Pani Przewodnicząca przedstawiła treść uchwały i poinformowała, że do pracy w  komisji rewizyjnej zapisali się następujący radn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 Staśkiel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 Malinowsk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ózef Żukowski</w:t>
      </w:r>
    </w:p>
    <w:p>
      <w:pPr>
        <w:pStyle w:val="Normal"/>
        <w:jc w:val="both"/>
        <w:rPr/>
      </w:pPr>
      <w:r>
        <w:rPr>
          <w:sz w:val="22"/>
          <w:szCs w:val="22"/>
        </w:rPr>
        <w:t>Na przewodniczącego komisji został zaproponowany Józef Żukowski, który wyraził zgodę na pełnienie tej fun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nie Pani Przewodnicząca poddaje pod głosowanie projekt uchwały w sprawie: wyboru członków komisji rewizyjnej.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4 radnych na 15 obecnych. </w:t>
      </w:r>
    </w:p>
    <w:p>
      <w:pPr>
        <w:pStyle w:val="Normal"/>
        <w:jc w:val="both"/>
        <w:rPr/>
      </w:pPr>
      <w:r>
        <w:rPr>
          <w:sz w:val="22"/>
          <w:szCs w:val="22"/>
        </w:rPr>
        <w:t>Jeden radny „Wstrzymał się” od gło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nie był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wyboru członków komisji rewizyj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/3/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: wyboru członków komisji stałych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 zabrała Pani Przewodnicząca przedstawiła treść uchwały. </w:t>
      </w:r>
    </w:p>
    <w:p>
      <w:pPr>
        <w:pStyle w:val="Normal"/>
        <w:jc w:val="both"/>
        <w:rPr/>
      </w:pPr>
      <w:r>
        <w:rPr>
          <w:sz w:val="22"/>
          <w:szCs w:val="22"/>
        </w:rPr>
        <w:t>Poinformowała, że do pracy w  Komisji Planu Budżetu i Finansów zapisali się następujący radn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man Fejf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dysław Klimas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arek Buchowsk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zysztof Stanisław Skupsk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rosław Mroczkowsk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bara Karł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wołaniem komisji w zaproponowanym składzie  głosowało 13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„Wstrzymał się” od gło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głosował „Przeciw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nie na przewodniczącego komisji został zaproponowany Roman Fejfer, który wyraził zgodę na pełnienie tej fun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poddała pod głosowanie wybór przewodniczącego komisji – R. Fajfer.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wyborem przewodniczącego głosowało 15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 się” „Przeciw” 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i Przewodnicząca przedstawiła treść uchwały. Poinformowała, że do pracy w Komisji Rolnictwa Leśnictwa, Handlu i Usług, Bezpieczeństwa Publicznego, P/ pożarową zapisali się następujący radn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ławomir Wilkie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dam  Szułowicz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told  Gryguć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oni  Sorok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anuta  Głembock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isław Janczul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wołaniem komisji w zaproponowanym składzie  głosowało 12 radnych na 15 obecnych. </w:t>
      </w:r>
    </w:p>
    <w:p>
      <w:pPr>
        <w:pStyle w:val="Normal"/>
        <w:jc w:val="both"/>
        <w:rPr/>
      </w:pPr>
      <w:r>
        <w:rPr>
          <w:sz w:val="22"/>
          <w:szCs w:val="22"/>
        </w:rPr>
        <w:t>Dwóch radnych „Wstrzymało się” od gło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głosował „Przeciw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nie na przewodniczącego komisji został zaproponowany Witold Gryguć, który wyraził zgodę na pełnienie tej funkcji.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a poddała pod głosowanie wybór przewodniczącego komisji – W. Gryguć.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wyborem przewodniczącego głosowało 14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Przeciw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„wstrzymał się” od gło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głosowaniu jawnym Rada Gminy podjęła uchwał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wyboru członków komisji stałych Rady Gmi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/4/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: ustalenia wysokości diety Przewodniczącemu 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przedstawił projekt uchwał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a Rady poddaje pod głosowanie projekt uchwały w sprawie: ustalenia wysokości diety Przewodniczącemu  Rady Gminy.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5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nie był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ustalenia wysokości diety Przewodniczącemu  Rady Gmi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/5/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: ustalenia wysokości diety Wiceprzewodniczącemu 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przedstawił projekt uchwał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Rady poddaje pod głosowanie projekt uchwały w sprawie: ustalenia wysokości diety Wiceprzewodniczącemu  Rady Gminy.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5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nie był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głosowaniu jawnym Rada Gminy podjęła uchwał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ustalenia wysokości diety Wiceprzewodniczącemu  Rady Gmi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/6/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: ustalenia wysokości diet za udział w posiedzeniach organów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przedstawił projekt uchwał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Rady poddaje pod głosowanie projekt uchwały w sprawie: ustalenia wysokości diet za udział w posiedzeniach organów gmi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3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wóch radnych „Wstrzymało się” od gło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głosowaniu jawnym Rada Gminy podjęła uchwał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ustalenia wysokości diet za udział w posiedzeniach organów gmi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/7/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: ustalenia wysokości diet za udział w posiedzeniu sołt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przedstawił projekt uchwał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Rady poddaje pod głosowanie projekt uchwały w sprawie: ustalenia wysokości diet za udział w posiedzeniu sołt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4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„Wstrzymał się” od gło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nie był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ustalenia wysokości diet za udział w posiedzeniu sołtys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/8/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: ustalenia wynagrodzenia Wójta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przedstawił projekt uchwał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Rady poddaje pod głosowanie projekt uchwały w sprawie: ustalenia wynagrodzenia Wójta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5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nie był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ustalenia wynagrodzenia Wójta Gminy Sej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/9/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: przyjęcia gminnego programu zdrowotnego pod nazwą „Program przeciwdziałania rakowi szyjki macicy w Gminie Sejny na lata 2011-2014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przedstawił projekt uchwały 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wodnicząca Rady poddaje pod głosowanie projekt uchwały w sprawie: zmian budżetu Gminy Sejny na 2010 r.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djęciem uchwały głosowało 15 radnych na 15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nie był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głosowaniu jawnym Rada Gminy podjęła uchwał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budżetu Gminy Sejny na 2010 r.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/11/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lne wnioski i inform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 Przewodnicząca Przypomniała radnym o terminie składania oświadczeń majątkowych. Sołtys wsi Olszanka Stanisław Luto poruszył problem odśnieżania dróg. Pan Wójt odpowiedział, że sukcesywnie wszystkie drogi są odśnieża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  Przewodnicząca Rady podziękowała za przybycie zaproszonym radnym i sołtysom. 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a Rady zamyka Sesję wypowiadając formułę „Zamykam Sesję Nr II/10 Rady Gminy Sejny w dniu 20 grudnia 201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olanta  Tarlecka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Barbara Karł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b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7">
    <w:name w:val="WW8Num36z7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9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9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0:00Z</dcterms:created>
  <dc:creator>Ela</dc:creator>
  <dc:description/>
  <cp:keywords/>
  <dc:language>en-US</dc:language>
  <cp:lastModifiedBy>Urząd Gminy Sejny</cp:lastModifiedBy>
  <cp:lastPrinted>2011-01-28T12:52:00Z</cp:lastPrinted>
  <dcterms:modified xsi:type="dcterms:W3CDTF">2011-01-28T11:52:00Z</dcterms:modified>
  <cp:revision>13</cp:revision>
  <dc:subject/>
  <dc:title>PROTOKÓŁ  NR IV/2007</dc:title>
</cp:coreProperties>
</file>