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XXIX/2010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XXIX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27 lipca 2010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27 lipca 2010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Nr XXXIX/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Obrad Sesji Rady Gminy Sej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dniu 27 lipca 201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dy sesji rozpoczęły się o godz. 9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Obrady sesji zakończyły się godz. 10 </w:t>
      </w:r>
      <w:r>
        <w:rPr>
          <w:sz w:val="22"/>
          <w:szCs w:val="22"/>
          <w:u w:val="single"/>
          <w:vertAlign w:val="superscript"/>
        </w:rPr>
        <w:t>2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dy odbyły się w sali konferencyjnej Urzędu Gminy Sej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obradach udział wzięł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13 radnych zgodnie z listą obecności. </w:t>
      </w:r>
      <w:r>
        <w:rPr>
          <w:i/>
          <w:sz w:val="22"/>
          <w:szCs w:val="22"/>
        </w:rPr>
        <w:t>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 33 sołtysów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dni   nieobecny na obradach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Błaszczak Lech Stanisław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Karłowicz Barbar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11"/>
        </w:numPr>
        <w:rPr/>
      </w:pPr>
      <w:r>
        <w:rPr/>
        <w:t>Otwarcie obrad.</w:t>
      </w:r>
    </w:p>
    <w:p>
      <w:pPr>
        <w:pStyle w:val="Normal"/>
        <w:numPr>
          <w:ilvl w:val="0"/>
          <w:numId w:val="5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jęcie protokołu z  poprzedniej Sesji Rady Gminy Sejny </w:t>
      </w:r>
    </w:p>
    <w:p>
      <w:pPr>
        <w:pStyle w:val="Normal"/>
        <w:numPr>
          <w:ilvl w:val="0"/>
          <w:numId w:val="5"/>
        </w:numPr>
        <w:rPr/>
      </w:pPr>
      <w:r>
        <w:rPr/>
        <w:t>Sprawozdanie Wójta Gminy z działalności  międzysesyjnej</w:t>
      </w:r>
    </w:p>
    <w:p>
      <w:pPr>
        <w:pStyle w:val="Normal"/>
        <w:numPr>
          <w:ilvl w:val="0"/>
          <w:numId w:val="5"/>
        </w:numPr>
        <w:rPr/>
      </w:pPr>
      <w:r>
        <w:rPr/>
        <w:t>Sprawozdanie z wykonania uchwał.</w:t>
      </w:r>
    </w:p>
    <w:p>
      <w:pPr>
        <w:pStyle w:val="Normal"/>
        <w:numPr>
          <w:ilvl w:val="0"/>
          <w:numId w:val="5"/>
        </w:numPr>
        <w:rPr/>
      </w:pPr>
      <w:r>
        <w:rPr/>
        <w:t>Interpelacje i zapytania radnych</w:t>
      </w:r>
    </w:p>
    <w:p>
      <w:pPr>
        <w:pStyle w:val="Normal"/>
        <w:numPr>
          <w:ilvl w:val="0"/>
          <w:numId w:val="5"/>
        </w:numPr>
        <w:rPr/>
      </w:pPr>
      <w:r>
        <w:rPr/>
        <w:t>Odpowiedzi na interpretacje radnych z poprzedniej sesji</w:t>
      </w:r>
    </w:p>
    <w:p>
      <w:pPr>
        <w:pStyle w:val="Normal"/>
        <w:numPr>
          <w:ilvl w:val="0"/>
          <w:numId w:val="5"/>
        </w:numPr>
        <w:rPr/>
      </w:pPr>
      <w:r>
        <w:rPr/>
        <w:t>Podjęcie uchwał w sprawie:</w:t>
      </w:r>
    </w:p>
    <w:p>
      <w:pPr>
        <w:pStyle w:val="Normal"/>
        <w:numPr>
          <w:ilvl w:val="1"/>
          <w:numId w:val="10"/>
        </w:numPr>
        <w:rPr/>
      </w:pPr>
      <w:r>
        <w:rPr/>
        <w:t>zmian budżetu Gminy Sejny na 2010 r.</w:t>
      </w:r>
    </w:p>
    <w:p>
      <w:pPr>
        <w:pStyle w:val="Normal"/>
        <w:numPr>
          <w:ilvl w:val="1"/>
          <w:numId w:val="10"/>
        </w:numPr>
        <w:rPr/>
      </w:pPr>
      <w:r>
        <w:rPr/>
        <w:t>przedłużenia czasu obowiązywania dotychczasowych taryf na wodę w  wodociągu gminnym.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Lucida Sans Unicode"/>
        </w:rPr>
        <w:t xml:space="preserve">zmiany uchwały w sprawie podziału Gminy Sejny na stałe okręgi wyborcze, </w:t>
      </w:r>
      <w:r>
        <w:rPr/>
        <w:t xml:space="preserve">ustalenia granic i numerów oraz liczby radnych wybieranych w każdym okręgu wyborczym </w:t>
      </w:r>
    </w:p>
    <w:p>
      <w:pPr>
        <w:pStyle w:val="Normal"/>
        <w:numPr>
          <w:ilvl w:val="1"/>
          <w:numId w:val="10"/>
        </w:numPr>
        <w:rPr/>
      </w:pPr>
      <w:r>
        <w:rPr/>
        <w:t>zmiany gminnej strategii rozwiązywania problemów społecznych na lata 2008-201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olne wnioski i informacje </w:t>
      </w:r>
    </w:p>
    <w:p>
      <w:pPr>
        <w:pStyle w:val="Normal"/>
        <w:numPr>
          <w:ilvl w:val="0"/>
          <w:numId w:val="10"/>
        </w:numPr>
        <w:rPr/>
      </w:pPr>
      <w:r>
        <w:rPr/>
        <w:t>Zamknięcie obra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 i przewodniczył jej Przewodniczący Rady Gminy Sejny Krzysztof Stanisław Skupski wypowiadając klauzulę „Otwieram XXXIX Sesję Rady Gminy Sejny”. Na podstawie listy obecności stwierdził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jc w:val="both"/>
        <w:rPr/>
      </w:pPr>
      <w:r>
        <w:rPr>
          <w:sz w:val="22"/>
          <w:szCs w:val="22"/>
        </w:rPr>
        <w:t>W tym punkcie Przewodniczący przedstawił porządek obrad i poprosił radnych o uwagi do przedstawionego porządku obrad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Radny Alszko spytał - dlaczego w porządku obrad nie jest wniosek Wspólnoty Litwinów w Polce dot. nazw miejscowości w języku mniejszości litewskiej.</w:t>
      </w:r>
    </w:p>
    <w:p>
      <w:pPr>
        <w:pStyle w:val="Normal"/>
        <w:jc w:val="both"/>
        <w:rPr/>
      </w:pPr>
      <w:r>
        <w:rPr>
          <w:sz w:val="22"/>
          <w:szCs w:val="22"/>
        </w:rPr>
        <w:t>Pan Przewodniczący wyjaśnił, że sprawa ta była omawiana na wczorajszym wspólnym posiedzeniu wszystkich komisji i przypomniał, że członkowie wszystkich komisji zadecydowali, że problemem tym zajmie się rada w następnej kadencji i nikt z radnych nie miał 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stępnie głos zabrał  Pan Wójt i dokładnie wyjaśnił zebranym jaka jest procedura nadawania takich nazw miejscow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Wójt stwierdził, że wsi takich na terenie Gminy Sejny jest więcej i zaproponował, aby zagadnienie to rozpatrywane było nie indywidualnie dla jednej wsi,  a kompleksowo dla wszystki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y Alszko zgłosił wniosek formalny - aby w porządku obrad na dzisiejszej sesji  ująć punkt dot.  wprowadzenia nazw miejscowości w języku mniejszości litewskiej we wsi Burbisz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y Grygć zwrócił uwagę, że mniejszość litewska mieszka nie tylko we wsi Burbisz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ewodniczący odebrał głos radnemu Alszko. Zakończył dyskusję na ten temat i poddał pod głosowanie wniosek formalny radnego Alszk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rzyjęciem wniosku głosował jeden rad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w” głosowało 12 radnych na 13 obec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ów „wstrzymujących się 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ek radnego Alszko został odrzuc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zaproponowanego porządku obrad radni więcej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poddał pod głosowanie zaproponowany przez niego porządek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rzyjęciem porządku obrad głosowało 12 radnych, na 13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głosował „Przeciw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 się” 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ęcie protokołu z  poprzedniej Sesji Rady Gminy Sejny </w:t>
      </w:r>
    </w:p>
    <w:p>
      <w:pPr>
        <w:pStyle w:val="Normal"/>
        <w:jc w:val="both"/>
        <w:rPr/>
      </w:pPr>
      <w:r>
        <w:rPr>
          <w:sz w:val="22"/>
          <w:szCs w:val="22"/>
        </w:rPr>
        <w:t>W powyższym punkcie uchwalonego porządku obrad Przewodniczący Rady poinformował, że protokół był wyłożony do wglądu przed rozpoczęciem Sesji. Poprosił zebranych o uwagi w sprawie przyjęcia protokołu z poprzedniej Sesji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i do treści protokołu uwag nie wnieś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ł pod głosowanie przyjęcie protokołu Nr XXXVIII/10 z obrad Sesji Rady Gminy Sejny z dnia 22 czerwca 2010 roku w formie przedstawionej rad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rzyjęciem protokołu głosowało 13 radnych, na 13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Przeciw ” i  „Wstrzymujących się”  nie był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</w:t>
      </w:r>
    </w:p>
    <w:p>
      <w:pPr>
        <w:pStyle w:val="Normal"/>
        <w:jc w:val="both"/>
        <w:rPr/>
      </w:pPr>
      <w:r>
        <w:rPr>
          <w:sz w:val="22"/>
          <w:szCs w:val="22"/>
        </w:rPr>
        <w:t>W powyższym punkcie uchwalonego porządku obrad głos zabrał Pan Wójt i złożył sprawozdanie Radzie Gminy Sejny ze swojej działalności w okresie międzysesyjnym. Pan Wójt poinformował, że zgodnie z przetargiem wykonawcą czterech odcinków dróg został PDM Suwałk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stępnie Pan Wójt przypomniał zebranym o pomocy finansowej dla powodzian i zbiórce zboża po żniwach.  Poinformował zebranych w jaki sposób zostanie pomoc ta dostarczona powodziano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zakończenie Pan Wójt poinformował, że rolnicy którzy ponieśli duże straty podczas ostatniej burzy mogą oszacować swoje straty po burzy i zgłosić je do Wojewody Podlaskiego i uzyskać odszkodowanie. Poprosił, aby osoby zainteresowane zostały po zakończeniu Sesji wtedy Pan Sekretarz dokładnie omówi warunki uzyskania ewentualnego odszkod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rawozdanie z wykonania uchwał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łożył Radzie Gminy informacje z wykonania uchwał z XXXVIII Obrad Sesji Rady Gminy Sejny w dniu 22 czerwca 2010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 rad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był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rPr/>
      </w:pPr>
      <w:r>
        <w:rPr>
          <w:sz w:val="22"/>
          <w:szCs w:val="22"/>
        </w:rPr>
        <w:t>Pan Przewodniczący poinformował zebranych, że na  złożone na ostatniej sesji interpelacje odpowiedź została udziel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jęcie uchwały w sprawie: zmian budżetu Gminy Sejny na 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a Pani Skarbnik i przedstawiła radnym wszystkie zmiany jakie nastąpią po podjęciu uchwały i czym są one spowodowane. Dokładnie omówiła wszystkie załączniki do projektu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nie Pani Skarbnik zwróciła uwagę na błąd powiedziała, że w projekcie uchwały w § 3 jest załącznik nr 4, a powinien być załącznik 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nie Pan Przewodniczący poddaje pod głosowanie projekt uchwały w sprawie: zmian budżetu Gminy Sejny na 2010 r.</w:t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2 radnych na 13 obecnych. </w:t>
      </w:r>
    </w:p>
    <w:p>
      <w:pPr>
        <w:pStyle w:val="Normal"/>
        <w:jc w:val="both"/>
        <w:rPr/>
      </w:pPr>
      <w:r>
        <w:rPr>
          <w:sz w:val="22"/>
          <w:szCs w:val="22"/>
        </w:rPr>
        <w:t>Jeden radny głosował „Przeciw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” 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 budżetu Gminy Sejny na 2010 r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X/189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b</w:t>
      </w:r>
    </w:p>
    <w:p>
      <w:pPr>
        <w:pStyle w:val="Normal"/>
        <w:jc w:val="both"/>
        <w:rPr/>
      </w:pPr>
      <w:r>
        <w:rPr>
          <w:sz w:val="22"/>
          <w:szCs w:val="22"/>
        </w:rPr>
        <w:t>Podjęcie uchwały w sprawie: przedłużenia czasu obowiązywania dotychczasowych taryf na wodę w  wodociągu gmin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łos zabrał Pan Wójt  i przedstawił radnym treść projektu uchwały. </w:t>
      </w:r>
    </w:p>
    <w:p>
      <w:pPr>
        <w:pStyle w:val="Normal"/>
        <w:jc w:val="both"/>
        <w:rPr/>
      </w:pPr>
      <w:r>
        <w:rPr>
          <w:sz w:val="22"/>
          <w:szCs w:val="22"/>
        </w:rPr>
        <w:t>Następnie Pan Wójt poinformował, że cena wody jest następująca:</w:t>
      </w:r>
    </w:p>
    <w:p>
      <w:pPr>
        <w:pStyle w:val="Normal"/>
        <w:rPr/>
      </w:pPr>
      <w:r>
        <w:rPr>
          <w:sz w:val="22"/>
          <w:szCs w:val="22"/>
        </w:rPr>
        <w:t>cena za 1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ostarczonej wody z wodociągu gminnego Gminy Sejny – 2,74 zł netto + VAT 7% = 2,93 zł brutto, stawka opłaty abonamentowej – 0,94 zł na odbiorcę miesięcznie netto + VAT 7% = 1,0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radny Alszko – złożył wniosek, aby cenę wody obniżyć o 0,40 gr – czyli, aby woda kosztowała 2,53 zł.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wyjaśnił, że rada albo przyjmuje cenę wody, albo ją odrzuca takie jest prawo wod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nie Pan Przewodniczący poddaje pod głosowanie projekt uchwały w sprawie: przedłużenia czasu obowiązywania dotychczasowych taryf na wodę w  wodociągu gmin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djęciem uchwały głosowało 12 radnych na 13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głosował „Przeciw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” 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przedłużenia czasu obowiązywania dotychczasowych taryf na wodę w  wodociągu gminn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X/190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c</w:t>
      </w:r>
    </w:p>
    <w:p>
      <w:pPr>
        <w:pStyle w:val="Normal"/>
        <w:rPr/>
      </w:pPr>
      <w:r>
        <w:rPr>
          <w:sz w:val="22"/>
          <w:szCs w:val="22"/>
        </w:rPr>
        <w:t xml:space="preserve">Podjęcie uchwały w sprawie: </w:t>
      </w:r>
      <w:r>
        <w:rPr>
          <w:rFonts w:eastAsia="Lucida Sans Unicode"/>
          <w:sz w:val="22"/>
          <w:szCs w:val="22"/>
        </w:rPr>
        <w:t xml:space="preserve">zmiany uchwały w sprawie podziału Gminy Sejny na stałe okręgi wyborcze, </w:t>
      </w:r>
      <w:r>
        <w:rPr>
          <w:sz w:val="22"/>
          <w:szCs w:val="22"/>
        </w:rPr>
        <w:t xml:space="preserve">ustalenia granic i numerów oraz liczby radnych wybieranych w każdym okręgu wyborcz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 zabrał Pan Wójt i przedstawił radnym treść projektu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Wójt poinformował, że w związku ze zbliżającymi się wyborami samorządowymi należy podjąć uchwałę  w sprawie zmiany uchwały w sprawie podziału Gminy Sejny na stałe okręgi wyborcze, ustalenia granic i numerów oraz liczby radnych wybieranych w każdym okręgu wyborcz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Wójt wyjaśnił, że w uchwale tej w obwodzie nr 1, w granicach obwodu głosowania skreśla się wyrazy „PGR Klejwy”. W obwodzie nr 2, w granicach obwodu głosowania skreśla się wyrazy „PGR Burbiszki” oraz ”PGR Jenorajście”. Natomiast w obwodzie nr 3, w granicach obwodu głosowania skreśla się wyrazy „PGR Sztabinki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Wójt podkreślił, że zmiana dotyczy tylko uporządkowania w nazwach miejscowości, natomiast granice i numery obwodów pozostają bez zmi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łos zabrał radny Alszko i zwrócił się z prośbą o zmianę obwodów głosowania, gdyż niektórym osobom jest ciężko dojechać do lokalu wyborczego. Następnie radny Alszko poprosił wykaz osób uprawnionych do głosowania  w poszczególnych obwodach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n Wójt wyjaśnił kiedy można zmienić obwody głosowania i na czyj wnio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stępnie Pan Przewodniczący poddaje pod głosowanie projekt uchwały w sprawie: </w:t>
      </w:r>
      <w:r>
        <w:rPr/>
        <w:t>przedłużenia czasu obowiązywania dotychczasowych taryf na wodę w  wodociągu gmin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djęciem uchwały głosowało 12 radnych na 13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głosował „Przeciw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” 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: </w:t>
      </w:r>
      <w:r>
        <w:rPr>
          <w:rFonts w:eastAsia="Lucida Sans Unicode"/>
          <w:b/>
        </w:rPr>
        <w:t xml:space="preserve">zmiany uchwały w sprawie podziału Gminy Sejny na stałe okręgi wyborcze, </w:t>
      </w:r>
      <w:r>
        <w:rPr>
          <w:b/>
        </w:rPr>
        <w:t>ustalenia granic i numerów oraz liczby radnych wybieranych w każdym okręgu wyborcz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X/191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d</w:t>
      </w:r>
    </w:p>
    <w:p>
      <w:pPr>
        <w:pStyle w:val="Normal"/>
        <w:rPr/>
      </w:pPr>
      <w:r>
        <w:rPr>
          <w:sz w:val="22"/>
          <w:szCs w:val="22"/>
        </w:rPr>
        <w:t xml:space="preserve">Podjęcie uchwały w sprawie: </w:t>
      </w:r>
      <w:r>
        <w:rPr/>
        <w:t>zmiany gminnej strategii rozwiązywania problemów społecznych na lata 2008-2015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 zabrała Pani Jadwiga Luto – Kierownik Gminnego Ośrodka Pomocy Społecznej w Sejnach i przedstawiła treść projektu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rPr/>
      </w:pPr>
      <w:r>
        <w:rPr>
          <w:sz w:val="22"/>
          <w:szCs w:val="22"/>
        </w:rPr>
        <w:t xml:space="preserve">Następnie Pan Przewodniczący poddaje pod głosowanie projekt uchwały w sprawie: </w:t>
      </w:r>
      <w:r>
        <w:rPr/>
        <w:t>zmiany gminnej strategii rozwiązywania problemów społecznych na lata 2008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djęciem uchwały głosowało 13 radnych na 13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” i  „Przeciw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głosowaniu jawnym Rada Gminy podjęła uchwałę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w sprawie: </w:t>
      </w:r>
      <w:r>
        <w:rPr>
          <w:b/>
        </w:rPr>
        <w:t>zmiany gminnej strategii rozwiązywania problemów społecznych na lata 2008-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X/192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</w:t>
      </w:r>
    </w:p>
    <w:p>
      <w:pPr>
        <w:pStyle w:val="Normal"/>
        <w:jc w:val="both"/>
        <w:rPr/>
      </w:pPr>
      <w:r>
        <w:rPr>
          <w:sz w:val="22"/>
          <w:szCs w:val="22"/>
        </w:rPr>
        <w:t>Wolne wnioski i informacje – Głos zabrał Sekretarzz Gminy i poinformował zebranych, że rolnicy którzy ponieśli straty podczas ostatnich burz i huraganów mogą ubiegać się o odszkodowanie. Następnie dokładnie wyjaśnił zebranym jaka jest procedura ubiegania  się o odszkodowan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 Przewodniczący Rady podziękował za przybycie zaproszonym radnym i sołtys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amyka Sesję wypowiadając formułę „Zamykam Sesję Nr XXXVIII/10 Rady Gminy Sejny w dniu 22 czerwc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o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tor ds. obsługi rady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i/>
          <w:color w:val="FF0000"/>
          <w:sz w:val="22"/>
          <w:szCs w:val="22"/>
        </w:rPr>
        <w:t>Krzysztof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Stanisław Skup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żbieta Bruś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08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666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6662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851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708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105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388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559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708" w:firstLine="62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b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18"/>
      <w:szCs w:val="18"/>
    </w:rPr>
  </w:style>
  <w:style w:type="character" w:styleId="WW8Num29z6">
    <w:name w:val="WW8Num29z6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7">
    <w:name w:val="WW8Num34z7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3">
    <w:name w:val="WW8Num37z3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7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9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9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dzia">
    <w:name w:val="rozdział"/>
    <w:basedOn w:val="Normal"/>
    <w:qFormat/>
    <w:pPr>
      <w:numPr>
        <w:ilvl w:val="0"/>
        <w:numId w:val="6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6"/>
      </w:numPr>
    </w:pPr>
    <w:rPr>
      <w:caps w:val="false"/>
      <w:smallCaps w:val="false"/>
    </w:rPr>
  </w:style>
  <w:style w:type="paragraph" w:styleId="Zmwust">
    <w:name w:val="zm_w_§_ust"/>
    <w:basedOn w:val="Normal"/>
    <w:qFormat/>
    <w:pPr>
      <w:numPr>
        <w:ilvl w:val="0"/>
        <w:numId w:val="4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4"/>
      </w:numPr>
    </w:pPr>
    <w:rPr/>
  </w:style>
  <w:style w:type="paragraph" w:styleId="Zmwustp">
    <w:name w:val="zm_w_§_ust_p"/>
    <w:basedOn w:val="Zmwust1"/>
    <w:qFormat/>
    <w:pPr>
      <w:numPr>
        <w:ilvl w:val="0"/>
        <w:numId w:val="4"/>
      </w:numPr>
    </w:pPr>
    <w:rPr/>
  </w:style>
  <w:style w:type="paragraph" w:styleId="Zmwustl">
    <w:name w:val="zm_w_§_ust_l"/>
    <w:basedOn w:val="Zmwustp"/>
    <w:qFormat/>
    <w:pPr>
      <w:numPr>
        <w:ilvl w:val="0"/>
        <w:numId w:val="4"/>
      </w:numPr>
    </w:pPr>
    <w:rPr/>
  </w:style>
  <w:style w:type="paragraph" w:styleId="Zmwustt">
    <w:name w:val="zm_w_§_ust_t"/>
    <w:basedOn w:val="Zmwustl"/>
    <w:qFormat/>
    <w:pPr>
      <w:numPr>
        <w:ilvl w:val="0"/>
        <w:numId w:val="4"/>
      </w:numPr>
    </w:pPr>
    <w:rPr/>
  </w:style>
  <w:style w:type="paragraph" w:styleId="Styl1">
    <w:name w:val="Styl1"/>
    <w:basedOn w:val="Normal"/>
    <w:qFormat/>
    <w:pPr>
      <w:widowControl w:val="false"/>
      <w:suppressAutoHyphens w:val="true"/>
    </w:pPr>
    <w:rPr>
      <w:rFonts w:eastAsia="Lucida Sans Unicode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09:00Z</dcterms:created>
  <dc:creator>Ela</dc:creator>
  <dc:description/>
  <cp:keywords/>
  <dc:language>en-US</dc:language>
  <cp:lastModifiedBy>Urząd Gminy Sejny</cp:lastModifiedBy>
  <cp:lastPrinted>2010-09-29T12:06:00Z</cp:lastPrinted>
  <dcterms:modified xsi:type="dcterms:W3CDTF">2010-09-29T10:46:00Z</dcterms:modified>
  <cp:revision>9</cp:revision>
  <dc:subject/>
  <dc:title>PROTOKÓŁ  NR IV/2007</dc:title>
</cp:coreProperties>
</file>