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XXVIII/2010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XXVIII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22 czerwca 2010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22 czerwca 2010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r XXXVIII/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Obrad Sesji Rady Gminy Sej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22 czerwca 201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dy sesji rozpoczęły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Obrady sesji zakończyły się godz. 10 </w:t>
      </w:r>
      <w:r>
        <w:rPr>
          <w:sz w:val="22"/>
          <w:szCs w:val="22"/>
          <w:u w:val="single"/>
          <w:vertAlign w:val="superscript"/>
        </w:rPr>
        <w:t>15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dy odbyły się w sali konferencyjnej Urzędu Gminy Sej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obradach udział wzięł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11 radnych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 33 sołtysów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dni   nieobecny na obradach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Błaszczak Lech Stanisław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Łostowski Dariusz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isiewicz Andrz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kupski Krzysztof Stanisław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roszeni goście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arosta Powiatu Sejneńskiego Ryszard Grzybows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/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protokołu z  poprzedniej Sesji Rady Gminy Sejny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terpelacje i zapytania radnych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dpowiedzi na interpretacje radnych z poprzedniej sesj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formacja o sytuacji finansowej szkół z terenu Gminy Sejny w bieżącym roku budżetowym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mian budżetu Gminy Sejny na 2010 r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kreślenia zakresu i formy informacji o przebiegu wykonania za I półrocze budżetu Gminy Sejny oraz określenia informacji o przebiegu wykonania planu finansowego samorządowych instytucji kultur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Wolne wnioski i informacje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mknięcie obra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 i przewodniczył jej Wiceprzewodniczący Rady Gminy Sejny Władysław Klimasara wypowiadając klauzulę „Otwieram XXXVIII Sesję Rady Gminy Sejny”. Na podstawie listy obecności stwierdził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rPr/>
      </w:pPr>
      <w:r>
        <w:rPr>
          <w:sz w:val="22"/>
          <w:szCs w:val="22"/>
        </w:rPr>
        <w:t>W tym punkcie Wiceprzewodniczący przedstawił porządek obrad i poprosił radnych o uwagi do przedstawionego porządku obrad.</w:t>
      </w:r>
    </w:p>
    <w:p>
      <w:pPr>
        <w:pStyle w:val="Normal"/>
        <w:jc w:val="both"/>
        <w:rPr/>
      </w:pPr>
      <w:r>
        <w:rPr>
          <w:sz w:val="22"/>
          <w:szCs w:val="22"/>
        </w:rPr>
        <w:t>Do zaproponowanego porządku obrad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poddał pod głosowanie zaproponowany przez niego porządek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rzyjęciem porządku obrad głosowało 11 radnych, na 11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Wstrzymujących się” i  „Przeciw” nie było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W tym momencie Wiceprzewodniczący Rady udzielił głosu Panu Staroście Powiatu Sejneńskiego Ryszardowi Grzybowskiemu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n Starosta zwrócił się do rolników z terenu Gminy Sejny z apelem o pomoc w zbiórce zbóż z przeznaczeniem na paszę dla rolników z zalanych terenów Powiatu  Puławskiego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an Starosta dokładnie poinformował gdzie i kiedy rolnicy mogą dostarczać zboże. </w:t>
      </w:r>
      <w:r>
        <w:rPr>
          <w:i/>
          <w:sz w:val="22"/>
          <w:szCs w:val="22"/>
        </w:rPr>
        <w:t>(Apel stanow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łącznik do protokołu).</w:t>
      </w:r>
    </w:p>
    <w:p>
      <w:pPr>
        <w:pStyle w:val="Normal"/>
        <w:rPr/>
      </w:pPr>
      <w:r>
        <w:rPr>
          <w:sz w:val="22"/>
          <w:szCs w:val="22"/>
        </w:rPr>
        <w:t>Następnie Pan Starosta zwrócił uwagę zebranych, aby zgłaszali do Starostwa fakt naprawy dachów rozbudowy budynków itp. Poinformował jakie są kary przy nie zgłaszanych pracach remontowych i budowlanych.</w:t>
      </w:r>
    </w:p>
    <w:p>
      <w:pPr>
        <w:pStyle w:val="Normal"/>
        <w:rPr/>
      </w:pPr>
      <w:r>
        <w:rPr>
          <w:sz w:val="22"/>
          <w:szCs w:val="22"/>
        </w:rPr>
        <w:t>Pan Starosta podziękował za uwagę i opuścił salę 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ęcie protokołu z  poprzedniej Sesji Rady Gminy Sejny </w:t>
      </w:r>
    </w:p>
    <w:p>
      <w:pPr>
        <w:pStyle w:val="Normal"/>
        <w:jc w:val="both"/>
        <w:rPr/>
      </w:pPr>
      <w:r>
        <w:rPr>
          <w:sz w:val="22"/>
          <w:szCs w:val="22"/>
        </w:rPr>
        <w:t>W powyższym punkcie uchwalonego porządku obrad Wiceprzewodniczący Rady poinformował, że protokół był wyłożony do wglądu przed rozpoczęciem Sesji. Poprosił zebranych o uwagi w sprawie przyjęcia protokołu z poprzedniej Sesji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 do treści protokołu uwag nie wnieś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Wiceprzewodniczący poddał pod głosowanie przyjęcie protokołu Nr XXXVII/10 z obrad Sesji Rady Gminy Sejny z dnia 23 kwietnia 2010 roku w formie przedstawionej rad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rzyjęciem protokołu głosowało 10 radnych, na 11 obec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en radny „Wstrzymał się” od gło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Przeciw ”  nie był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wyższym punkcie uchwalonego porządku obrad głos zabrał Pan Wójt i złożył sprawozdanie Radzie Gminy Sejny ze swojej działalności w okresie międzysesyjnym. Poinformował zebranych o spotkaniach, które odbywały się w tym okresie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rawozdanie z wykonania uchwał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XXXVII Obrad Sesji Rady Gminy Sejny w dniu 23 kwietnia 2010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ny Alszko złożył zapytania w formie pisemnej  na ręce Wiceprzewodniczącego Rad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/zapytania stanową załącznik do niniejszego protokołu /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/>
      </w:pPr>
      <w:r>
        <w:rPr>
          <w:sz w:val="22"/>
          <w:szCs w:val="22"/>
        </w:rPr>
        <w:t>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o sytuacji finansowej szkół z terenu Gminy Sejny w bieżącym roku budżetowy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unkcie tym głos zabrała  Pani Halina Pawlukiewicz - inspektor ds. płac. Przedstawiła radny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ytuacji finansowej szkół z terenu Gminy Sejny w bieżącym roku budżetowym.  </w:t>
      </w:r>
      <w:r>
        <w:rPr>
          <w:i/>
          <w:sz w:val="22"/>
          <w:szCs w:val="22"/>
        </w:rPr>
        <w:t>(informacja stanowi załącznik do protokoł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, li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jęcie uchwały w sprawie: zmian budżetu Gminy Sejny na 2010 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łos zabrała Pani Skarbnik i przedstawiła radnym wszystkie zmiany jakie nastąpią po podjęciu uchwały i czym są one spowod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 Skarbnik przedstawiła propozycję dokonania następujących zmi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1 projektu uchwał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e i zwiększenie dochodów własnych w dziale 010 Rolnictwo i łowiectwo w rozdziale 01010 następuje w związku z potrzebą dostosowania paragrafów dochodów do zmienionej klasyfikacji budżetowej oraz podpisaniem aneksu do umowy o przyznaniu środków na dofinansowanie  własnych inwestycji po przeprowadzeniu procedury przetargowej na wykonanie robó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e dochodów własnych w dziale 600 Transport i łączność w rozdziale 60016 następuje po przeprowadzeniu procedury przetargowej i podpisaniu umowy o dofinansowanie środkami pochodzącymi z budżetu państwa zadania „Przebudowa drogi gminnej nr 102246B Ogrodniki – Rachelany –Hołny Wolmera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większenie dochodów własnych w dziale 754 Bezpieczeństwo publiczne i ochrona przeciwpożarowa w rozdziale 75412 na zakup niezbędnego sprzętu do jednostki OSP Ogrodni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2 projektu uchwały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e i zwiększenie wydatków własnych w dziale 010 Rolnictwo i łowiectwo w rozdziale 01010 następuje w związku z potrzebą dostosowania paragrafów wydatków do zmienionej klasyfikacji budżetowej oraz podpisaniem aneksu do umowy o przyznaniu środków na dofinansowanie  własnych inwestycji po przeprowadzeniu procedury przetargowej na wykonanie robót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e wydatków własnych w dziale 600 Transport i łączność w rozdziale 60016 następuje po przeprowadzeniu procedury przetargowej i podpisaniu umowy o dofinansowanie środkami pochodzącymi z budżetu państwa zadania „Przebudowa drogi gminnej nr 102246B Ogrodniki – Rachelany –Hołny Wolmera”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e wydatków w dziale 710 Działalność usługowa w rozdziale 71004 w § 4300 i przeznacza się w rozdziale 71095 na wynagrodzenia bezosobow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większenie wydatków własnych w dziale 754 Bezpieczeństwo publiczne i ochrona przeciwpożarowa  w rozdziale 75412 na zakup niezbędnego sprzętu do jednostki OSP Ogrodni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2a projektu uchwały zaproponowała dokonanie zmian w zadaniach inwestycyjnych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oz. 1. dostosowano paragrafy wydatków do zmienionej klasyfikacji budżetowej oraz uaktualniono kwotę przyznanych środków na dofinansowanie  własnych inwestycji po przeprowadzeniu procedury przetargowej na wykonanie robót (zmniejszono o kwotę 101 933 zł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oz. 6 po przeprowadzeniu procedury przetargowej i podpisaniu umowy o dofinansowanie środkami pochodzącymi z budżetu państwa zmniejszono środki z budżetu państwa o kwotę    435 634 zł oraz przeniesiono kwotę 39 650 zł na zadanie „Przebudowa drogi gminnej Nr 102226B Konstantynówka – Burbiszki” i kwotę 378 000 zł na przebudowę dróg gminnych – I etap.- poz. 11 usunięto z wykazu zad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ałączniku nr 3 projektu uchwały zaproponowała dokonanie zmian w wydatkach na programy i projekty realizowane ze środków pochodzących z funduszy strukturalnych w związku z dostosowaniem paragrafów wydatków do zmienionej klasyfikacji budżetowej oraz z uaktualnieniem kwot przyznanych środków na dofinansowanie  własnych inwestycji po przeprowadzeniu procedury przetargowej na wykonanie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nie Pan Przewodniczący poddaje pod głosowanie projekt uchwały w sprawie: zmian budżetu Gminy Sejny na 2010 r.</w:t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” podjęciem uchwały głosowało 10 radnych na 11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„Wstrzymał się” od gło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Przeciw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sprawie: </w:t>
      </w:r>
      <w:r>
        <w:rPr>
          <w:sz w:val="22"/>
          <w:szCs w:val="22"/>
        </w:rPr>
        <w:t>zmian budżetu Gminy Sejny na 2010 r.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VIII/187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, lit b</w:t>
      </w:r>
    </w:p>
    <w:p>
      <w:pPr>
        <w:pStyle w:val="Normal"/>
        <w:rPr/>
      </w:pPr>
      <w:r>
        <w:rPr>
          <w:sz w:val="22"/>
          <w:szCs w:val="22"/>
        </w:rPr>
        <w:t>Podjęcie uchwały w sprawie: określenia zakresu i formy informacji o przebiegu wykonania za I półrocze budżetu Gminy Sejny oraz określenia informacji o przebiegu wykonania planu finansowego samorządowych instytucji kultur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 zabrała Pani Skarbnik i przedstawiła radnym treść projektu uchwały. </w:t>
      </w:r>
      <w:r>
        <w:rPr>
          <w:color w:val="000000"/>
          <w:sz w:val="21"/>
          <w:szCs w:val="21"/>
        </w:rPr>
        <w:t xml:space="preserve">Pani Skarnbik dokładnie wyjaśniła co powinna zawierać  informacja o przebiegu wykonania budżetu Gminy Sejny za </w:t>
      </w:r>
      <w:r>
        <w:rPr>
          <w:color w:val="000000"/>
          <w:sz w:val="21"/>
          <w:szCs w:val="16"/>
        </w:rPr>
        <w:t xml:space="preserve">I półrocze roku budże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określenia zakresu i formy informacji o przebiegu wykonania za I półrocze budżetu Gminy Sejny oraz określenia informacji o przebiegu wykonania planu finansowego samorządowych instytucji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” podjęciem uchwały głosowało 11 radnych na 11 obec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Przeciw” i „Wstrzymujących się” 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określenia zakresu i formy informacji o przebiegu wykonania za I półrocze budżetu Gminy Sejny oraz określenia informacji o przebiegu wykonania planu finansowego samorządowych instytucji kultury</w:t>
      </w:r>
    </w:p>
    <w:p>
      <w:pPr>
        <w:pStyle w:val="Normal"/>
        <w:ind w:left="10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UCHWAŁA Nr XXXVIII/188/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lne wnioski i informacje – nie był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 Przewodniczący Rady podziękował za przybycie zaproszonym radnym i sołtys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amyka Sesję wypowiadając formułę „Zamykam Sesję Nr XXXVIII/10 Rady Gminy Sejny w dniu 22 czerwc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o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WICE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tor ds. obsługi rady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i/>
          <w:color w:val="FF0000"/>
          <w:sz w:val="22"/>
          <w:szCs w:val="22"/>
        </w:rPr>
        <w:t>Władysław Klimas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żbieta Bruś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08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666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6662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851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708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105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388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559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708" w:firstLine="62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6">
    <w:name w:val="WW8Num17z6"/>
    <w:qFormat/>
    <w:rPr/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8z6">
    <w:name w:val="WW8Num28z6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7">
    <w:name w:val="WW8Num32z7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10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12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12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2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11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1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ust">
    <w:name w:val="zm_w_§_ust"/>
    <w:basedOn w:val="Normal"/>
    <w:qFormat/>
    <w:pPr>
      <w:numPr>
        <w:ilvl w:val="0"/>
        <w:numId w:val="4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4"/>
      </w:numPr>
    </w:pPr>
    <w:rPr/>
  </w:style>
  <w:style w:type="paragraph" w:styleId="Zmwustp">
    <w:name w:val="zm_w_§_ust_p"/>
    <w:basedOn w:val="Zmwust1"/>
    <w:qFormat/>
    <w:pPr>
      <w:numPr>
        <w:ilvl w:val="0"/>
        <w:numId w:val="4"/>
      </w:numPr>
    </w:pPr>
    <w:rPr/>
  </w:style>
  <w:style w:type="paragraph" w:styleId="Zmwustl">
    <w:name w:val="zm_w_§_ust_l"/>
    <w:basedOn w:val="Zmwustp"/>
    <w:qFormat/>
    <w:pPr>
      <w:numPr>
        <w:ilvl w:val="0"/>
        <w:numId w:val="4"/>
      </w:numPr>
    </w:pPr>
    <w:rPr/>
  </w:style>
  <w:style w:type="paragraph" w:styleId="Zmwustt">
    <w:name w:val="zm_w_§_ust_t"/>
    <w:basedOn w:val="Zmwustl"/>
    <w:qFormat/>
    <w:pPr>
      <w:numPr>
        <w:ilvl w:val="0"/>
        <w:numId w:val="4"/>
      </w:numPr>
    </w:pPr>
    <w:rPr/>
  </w:style>
  <w:style w:type="paragraph" w:styleId="Styl1">
    <w:name w:val="Styl1"/>
    <w:basedOn w:val="Normal"/>
    <w:qFormat/>
    <w:pPr>
      <w:widowControl w:val="false"/>
      <w:suppressAutoHyphens w:val="true"/>
    </w:pPr>
    <w:rPr>
      <w:rFonts w:eastAsia="Lucida Sans Unicod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05:00Z</dcterms:created>
  <dc:creator>Ela</dc:creator>
  <dc:description/>
  <cp:keywords/>
  <dc:language>en-US</dc:language>
  <cp:lastModifiedBy>Urząd Gminy Sejny</cp:lastModifiedBy>
  <cp:lastPrinted>2010-07-27T07:38:00Z</cp:lastPrinted>
  <dcterms:modified xsi:type="dcterms:W3CDTF">2010-07-27T05:58:00Z</dcterms:modified>
  <cp:revision>8</cp:revision>
  <dc:subject/>
  <dc:title>PROTOKÓŁ  NR IV/2007</dc:title>
</cp:coreProperties>
</file>