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XV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XV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9 marc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9 marc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XVI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19 marc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56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2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28 sołtysów zgodnie z listą obecności. /lista obecności w zał.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adny  nieobecn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łaszczak Lech Stanisław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Łejmel Darius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aliza za poprzedni rok kalendarzowy poniesionych wydatków na wynagrodzenia nauczycieli w odniesieniu do wysokości średnich wynagrodzeń nauczycieli na poszczególnych stopniach awansu zawodoweg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za 2009 r. Gminnej Komisji Rozwiązywania Problemów Alkoholowy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z działalności Gminnego Ośrodka Pomocy Społecznej za rok 2009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yjęcia obowiązku utrzymania grobów wojennych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kreślenia zasad nabywania, zbywania i obciążania nieruchomości oraz ich wydzierżawiania lub wynajmowania na czas oznaczony dłuższy niż trzy lata lub na czas nieoznaczony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mian budżetu Gminy Sejny na 2010 r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dstawienie sprawozdania rocznego z wykonania budżetu Gminy i samorządowej instytucji kultury za rok ubiegły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XV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/>
      </w:pPr>
      <w:r>
        <w:rPr>
          <w:sz w:val="22"/>
          <w:szCs w:val="22"/>
        </w:rPr>
        <w:t>Na początku spotkania Przewodniczący Obrad powitał radnych oraz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wodniczący obrad przywitał również przedstawicieli </w:t>
      </w:r>
      <w:r>
        <w:rPr>
          <w:rStyle w:val="StrongEmphasis"/>
          <w:sz w:val="20"/>
          <w:szCs w:val="20"/>
        </w:rPr>
        <w:t xml:space="preserve">MPO </w:t>
      </w:r>
      <w:r>
        <w:rPr/>
        <w:t>Białymstok.</w:t>
      </w:r>
    </w:p>
    <w:p>
      <w:pPr>
        <w:pStyle w:val="Normal"/>
        <w:jc w:val="both"/>
        <w:rPr>
          <w:sz w:val="22"/>
          <w:szCs w:val="22"/>
        </w:rPr>
      </w:pPr>
      <w:r>
        <w:rPr/>
        <w:t>Następnie głos zabrał Pan Marek Sieńkowski i przedstawił zewbranymofertę swojej firmy. Podkreślił, że MPO jest największą firmą w województwie podlaskim zajmującą się gospodarką odpadami</w:t>
      </w:r>
      <w:r>
        <w:rPr>
          <w:sz w:val="20"/>
          <w:szCs w:val="20"/>
        </w:rPr>
        <w:t xml:space="preserve">. Działalność MPO obejmuje wywóz odpadów komunalnych, prowadzenie systemu selektywnej zbiórki odpadów, odbiór odpadów niebezpiecznych, mechaniczne oczyszczanie jezdni dróg i placów dojazdowych, wywóz odpadów płynnych oraz letnie i zimowe oczyszczania ulic i placów. Przedsiębiorstwo rozwija współpracę z kontrahentami spoza aglomeracji Białegostoku, w tym obsługę gospodarki odpadami w gminach. </w:t>
      </w:r>
    </w:p>
    <w:p>
      <w:pPr>
        <w:pStyle w:val="NormalnyWeb"/>
        <w:rPr/>
      </w:pPr>
      <w:r>
        <w:rPr>
          <w:sz w:val="20"/>
          <w:szCs w:val="20"/>
        </w:rPr>
        <w:t xml:space="preserve">Od 2003 roku posiadamy zezwolenie wydane przez Urząd Miejski w Białymstoku pozwalające na odbiór i transport wszystkich odpadów zaklasyfikowanych jako </w:t>
      </w:r>
      <w:r>
        <w:rPr>
          <w:rStyle w:val="StrongEmphasis"/>
          <w:sz w:val="20"/>
          <w:szCs w:val="20"/>
        </w:rPr>
        <w:t>odpady niebezpieczne i inne niż niebezpieczne</w:t>
      </w:r>
      <w:r>
        <w:rPr>
          <w:sz w:val="20"/>
          <w:szCs w:val="20"/>
        </w:rPr>
        <w:t xml:space="preserve">. Pozwala ono na wdrożenie kompleksowych rozwiązań zmierzających do ich zagospodarowania, bądź unieszkodliwienia. </w:t>
      </w:r>
    </w:p>
    <w:p>
      <w:pPr>
        <w:pStyle w:val="NormalnyWeb"/>
        <w:rPr/>
      </w:pPr>
      <w:r>
        <w:rPr>
          <w:sz w:val="20"/>
          <w:szCs w:val="20"/>
        </w:rPr>
        <w:t xml:space="preserve">Firma prowadzi również </w:t>
      </w:r>
      <w:r>
        <w:rPr>
          <w:rStyle w:val="StrongEmphasis"/>
          <w:sz w:val="20"/>
          <w:szCs w:val="20"/>
        </w:rPr>
        <w:t>Stację Paliw, Okręgową Stację Kontroli Pojazdów</w:t>
      </w:r>
      <w:r>
        <w:rPr>
          <w:sz w:val="20"/>
          <w:szCs w:val="20"/>
        </w:rPr>
        <w:t xml:space="preserve"> oraz </w:t>
      </w:r>
      <w:r>
        <w:rPr>
          <w:rStyle w:val="StrongEmphasis"/>
          <w:sz w:val="20"/>
          <w:szCs w:val="20"/>
        </w:rPr>
        <w:t>usługi warsztatowe dla samochodów</w:t>
      </w:r>
      <w:r>
        <w:rPr>
          <w:sz w:val="20"/>
          <w:szCs w:val="20"/>
        </w:rPr>
        <w:t>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Charakteryzujemy się wykwalifikowaną kadrą pracowniczą, dzięki której obsługujemy ponad 40 000 klientów indywidualnych oraz 2 500 osób prawnych (podmioty gospodarcze, instytucje, spółdzielnie oraz urzędy)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  <w:u w:val="single"/>
        </w:rPr>
        <w:t>Obecnie nasza oferta usługowa obejmuje następujące kategorie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wóz nieczystości stałyc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wóz nieczystości płynnyc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lektywna zbiórka odpadów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lektywna zbiórka odpadów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ejmowanie, transport  utylizacja azbest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biór zużytego sprzętu elektrycznego i elektronicznego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dbiór odpadów biodegradowalny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   </w:t>
      </w:r>
      <w:r>
        <w:rPr/>
        <w:t>Obecnie MPO Sp. z o.o. jest liderem w zakresie oczyszczania środowiska naturalnego w naszym regionie oraz jedną z czołowych firm należących do sektora MSP działających na terenie województwa. Cechą charakterystyczną spółki jest różnorodność usług, co wiąże się z wymogami rynku i rosnącą konkurencją. Tendencja wzrostowa w ilości wykonywanych usług świadczy o bardzo dużej elastyczności firmy na zmiany trendów rynkowych, co jest jej niewątpliwym atutem. Oprócz sprzedaży podstawowej usługi, a zarazem głównego biznesu wywozu nieczystości stałych, kontynuowane są usługi uzupełniające: wywóz nieczystości płynnych, odbiór odpadów niebezpiecznych i medycznych, selektywna zbiórka odpadów, letnie i zimowe utrzymanie dróg i placów, badania techniczne pojazdów, usługi warsztatowe, stacja paliw i LPG oraz serwis ogumienia. Świadczymy kompleksowe usługi utrzymania czystości na terenie posesji prywatnych, przedsiębiorstw spółdzielni mieszkaniowych i instytucji publicznych. Działalność ta obejmuje wywóz odpadów komunalnych, prowadzenie systemu selektywnej zbiórki odpadów, odbiór odpadów niebezpiecznych, mechaniczne oczyszczanie jezdni dróg i placów dojazdowych, wywóz odpadów płynnych oraz letnie i zimowe oczyszczania ulic i placów. Przedsiębiorstwo rozwija współpracę z kontrahentami spoza aglomeracji Białegostoku, w tym kompleksową obsługę gospodarki odpadami w gminach. Współpracujemy z jednostkami komunalnymi poszczególnych gmin tworząc umowy partnerskie, związane z obsługą sanitarną terenów miast i gmin wiejskich niezbędne do zaspokojenia potrzeb swoich klient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y InterTim w Suwałkach, którzy przedstawili zebranym ofertę swojej firmy. Poinformowali zebranych, że firma ich świadczy usługi w zakresie usług planistycznych i geodezyjnych dla miast, gmin, dla inwestorów dużych i małych oraz dla rolnik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kończenie zachęcili wszystkich do korzystania z usług ich firmy. Podziękowali za uwagę i opuścili salę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unkcie Przewodniczący przedstawił porządek obrad. Poinformował, że proponowany porządek obrad XXXV Sesji Rady Gminy Sejny został radnym doręczony wraz z materiałami będącymi przedmiotem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proponowanego porządku obrad do pkt. 8 radny Alszko wniósł następujące pyt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to złożył projekt uchwały w sprawie zmiany Statutu Gminy Sejny? Następnie Radny Alszko stwierdził, że gdy uchwała ta zostanie podjęta, to będzie niespójna  z obowiązującym statute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czego już na początku roku musimy podjąć uchwałę w sprawie nie wyrażenia zgody na wyodrębnienie funduszu sołeckiego w 2011 roku? Radny Alszko zwrócił uwagę zebranych na to, że taka uchwała była podejmowana w zeszłym roku 23 czerwca, w połowie roku , a nie na początku roku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y Alszko złożył wniosek formalny: wycofać z porządku obrad pkt 8a i 8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wytłumaczył zasadność podjęcia tych uchwał wyjaśnił, że rozbieżności żadnej nie będzie gdyż  poprzez tą uchwałę wprowadzimy tylko zmiany  w dotychczas obowiązującym statu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wyjaśnił, że uchwałę w sprawie nie wyrażenia zgody na wyodrębnienie funduszu sołeckiego w 2011 roku  podyktowana jest ustawą, która obliguje gminy do podjęcia takiej uchwały do  30 marca br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Wójt podkreślił, że w tej chwili podejmowana jest taka uchwała. Jeżeli zmienią się przepisy i wyodrębnienie funduszu sołeckiego będzie korzystne dla gminy i dla mieszkańców to rada podejmie uchwałę w sprawie wyrażenia zgody na wyodrębnienie funduszu soł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proponowanego porządku obrad radni więcej uwag nie wnieś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oddał pod głosowanie wniosek formalny zgłoszone przez radnego Alszko – „wycofać z porządku obrad pkt 8a i 8d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wniosków głosował 1 radny,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 przyjęciu wniosku głosowało 11 radny,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Przewodniczący Rady poddał pod głosowanie zaproponowany przez niego porządek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1 radnych,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 radny „Wstrzymał się” od głosu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Przewodniczący Rady poinformował, że protokół był wyłożony do wglądu pół godziny przed rozpoczęciem Sesji. Poprosił zebranych o uwagi w sprawie przyjęcia protokołu z poprzed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XIV/09 z obrad Sesji Rady Gminy Sejny z dnia 18 grudnia 2009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1 radnych,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Przeciw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ozdanie Wójta Gminy z działalności międzysesyjnej.</w:t>
      </w:r>
    </w:p>
    <w:p>
      <w:pPr>
        <w:pStyle w:val="Normal"/>
        <w:rPr/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Wójt poinformował zebranych o piśmie od Marszałka Województwa Podlaskiego w Białymstoku, w którym  Zarząd Województwa zrezygnował z wdrażania elektronicznych usług dla ludności województwa podlaskiego i zwrócił się do gminy o rozwiązanie umowy.</w:t>
      </w:r>
    </w:p>
    <w:p>
      <w:pPr>
        <w:pStyle w:val="Normal"/>
        <w:rPr/>
      </w:pPr>
      <w:r>
        <w:rPr>
          <w:sz w:val="22"/>
          <w:szCs w:val="22"/>
        </w:rPr>
        <w:t>Pan Wójt poinformował zebranych o planowanym spotkaniu przedstawicieli z gminy Puńsk, Krasnopol, Giby i Sejny, które poświęcone będzie ścianie wschodniej i rozwiązaniu problemu z wdrożeniem szerokopasmowego Internet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Radzie Gminy informacje z wykonania uchwał z obrad Sesji Rady Gminy Sejny w dniu 18 grudnia 2009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zabrał głos i spytał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budynek po byłej Szkole Podstawowej w Krasnogrudzie – poprosił, aby na następnej sesji otrzymać informację dotyczącą tego budynku i planowaneg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zy gmina otrzymała z budżetu państwa  zwrot podatku akcyzowego  w cenie oleju napędowego wykorzystywanego w produkcji rolnej zakupionego przez rolników naszej Gminy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Przewodniczący przypomniał, że na ostatnich Obradach Sesji Rady Gminy nie były składane interpelacje i zapytania przez radnych.</w:t>
      </w:r>
    </w:p>
    <w:p>
      <w:pPr>
        <w:pStyle w:val="Ust"/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Ust"/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Ust"/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 xml:space="preserve">Podjęcie uchwały w sprawie: zmiany Statutu Gminy Sej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łos zabrał Pan Wójt przedstawił zebranym treść projektu uchwały. Wyjaśnił jakie zmiany zostaną wprowadzone do Statutu Gminy Sejny i dlaczego muszą być one wprowadzone. Pan Wójt poinformował że § 126 ust. 6 po podjęciu uchwały otrzyma brzmienie: „Przewodniczący Rady lub Wiceprzewodniczący Rady przyjmuje w sprawach skarg i wniosków w każdy poniedziałek, a jeżeli poniedziałek jest dniem wolnym od pracy, w następnym dniu roboczym, w godzinach 13.30 - 15.30.” Natomiast § 128 otrzyma brzmienie: „Pracownicy samorządowi określeni w § 127 zatrudnieni są na podstaw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boru – 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wołania – Skarbnik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ekretarz Gminy oraz pozostali pracownicy samorządowi – umowy o pra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tosunek pracy osób zatrudnionych na podstawie mianowania przekształca się z dniem 1 stycznia 2012 r. w stosunek pracy na podstawie umowy o pracę na czas nieokreślon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zwrócił uwagę na niespójność między § 128 a § 131 w Statucie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wyjaśnił że pracownicy mianowani będą do dnia 31 grudnia 2011 r. Z dniem 1 stycznia 2012 r.  stosunek pracy będzie zawarty  na podstawie umowy o pracę na czas nieokreś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zmiany Statutu Gminy Sej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/>
      </w:pPr>
      <w:r>
        <w:rPr>
          <w:sz w:val="22"/>
          <w:szCs w:val="22"/>
        </w:rPr>
        <w:t>Jeden radny głosował 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Statutu Gminy Se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69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rPr/>
      </w:pPr>
      <w:r>
        <w:rPr>
          <w:sz w:val="22"/>
          <w:szCs w:val="22"/>
        </w:rPr>
        <w:t>Podjęcie uchwały w sprawie: zmiany uchwały dotyczącej wieloletniego programu inwestycyjnego na lata 2009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łos zabrał Pan Wójt i poinformował radnych, że do końca stycznia 2010 roku odbędzie się ostatni nabór wniosków  w ramach „Programu Rozwoju Obszarów Wiejskich” W związku z tym należy dokonać zmian w projekcie uchwały w sprawie  wieloletniego programu inwestycyjnego na lata 2009 – 2014.  Pan Wójt wyjaśnił zebranym na czym te zmiany mają polega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oponował, aby w zadaniach do WPI zostały ujęte następujące inwesty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dowa sieci wodociągowej we wsi Dusznica, Krasnogruda, Żega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udowa przepompowni  wody we wsi Sztabin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czyszczalnie ścieków przy Szkole Podstawowej w Poćku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kończenie Pan Wójt podał przewidywalny koszt wymienionych inwesty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radny Alszko przypomniał zebranym, że pierwsza uchwała w sprawie  WPI była podjęta w sierpniu, zmiana listy zadań do WPI była w listopadzie. Radny Alszko spytał - Dlaczego znalazły się nowe  zadania inwestycyjne na liście po dniu 15 października, jeżeli ostateczny termin do składania wniosków był ustalony  na dzień 15 paździe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łos zabrał Pan Wójt i wyjaśnił, że dzisiaj jest możliwość otrzymania pieniędzy na takie inwestycje więc dlatego  teraz  są składane takie, a nie inne wnioski. Pan Wójt przypomniał, że jeżeli będzie rozbudowa wodociągu Berżniki, to Krejwińce będą pierwszą wsią, która zostanie podłączon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y uchwały dotyczącej wieloletniego programu inwestycyjnego na lata 2009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uchwały dotyczącej wieloletniego programu inwestycyjnego na lata 2009 - 2014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0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rPr/>
      </w:pPr>
      <w:r>
        <w:rPr>
          <w:sz w:val="22"/>
          <w:szCs w:val="22"/>
        </w:rPr>
        <w:t>Podjęcie uchwały w sprawie: przyjęcia „Programu współpracy Gminy z organizacjami pozarządowymi na rok 2010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Głos zabrał Pan Wójt wyjaśnił potrzebę podjęcia tej uchwały. Pan Wójt wyjaśnił zebranym, że uchwałę taką gmina musi podjąć w każdym roku kalendarzowym.</w:t>
      </w:r>
    </w:p>
    <w:p>
      <w:pPr>
        <w:pStyle w:val="Normal"/>
        <w:rPr/>
      </w:pPr>
      <w:r>
        <w:rPr>
          <w:sz w:val="22"/>
          <w:szCs w:val="22"/>
        </w:rPr>
        <w:t>Przypomniał, że uchwała taka była podejmowana w ubiegłym roku. Pan Wójt przedstawił program współpracy Gminy Sejny z organizacjami pozarządowymi. Powiedział zebranym, że Gmina Sejny realizować będzie zadania publiczne we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łpraca ta odbywać się będzie w szczególności poprzez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-  zlecanie realizacji zadań publicznych organizacjom pozarządowym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 pomoc w ubieganiu się o środki na realizację zadań publicznych z innych źródeł niż budżet Gminy, np.   udzielanie rekomendacji, ułatwianie kontaktów, itp.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użyczanie bądź wynajmowanie na preferencyjnych warunkach lokali oraz nieodpłatne udostępnianie lokali na spotkania organizacji lub spotkania otwarte związane z ich działalnością statutową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promocję ich działalności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organizowanie konsultacji, szkoleń, paneli, forum wymiany doświadczeń celem podniesienia efektywności ich działań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przekazywanie informacji o szkolenia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zakończenie Pan Wójt przedstawił priorytetowe zadania publiczne Gminy Sejny, które są planowane  w roku 2010 i zwrócił uwagę na następujące zadania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upowszechnianie kultury fizycznej i sportu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omocja i organizacja wolontariatu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ochrona i promocja zdrowia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pomoc społeczną, w tym pomoc rodzinom i osobom w trudnej sytuacji życiowej oraz wyrównywanie szans tych rodzin i osób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 promocję zatrudnienia i aktywizacji zawodowej osób pozostających bez pracy i zagrożonych zwolnieniem z pracy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organizacja wydarzeń kulturalnych i edukacyjnych, w szczególności koncertów, występów artystycznych, spektakli, konkursów, wystaw, dyskusji, prelekcji oraz podtrzymywanie tradycji narodowej, obywatelskiej i kulturowej jak również ochronę dóbr kultury, pielęgnowanie polskości oraz rozwoju świadomości narodowej,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krajoznawstwa oraz wypoczynku dzieci i młodzież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przyjęcia „Programu współpracy Gminy z organizacjami pozarządowymi na rok 2010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Wstrzymujących się” i 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ind w:left="1083" w:hanging="0"/>
        <w:jc w:val="center"/>
        <w:rPr/>
      </w:pPr>
      <w:r>
        <w:rPr>
          <w:b/>
          <w:sz w:val="22"/>
          <w:szCs w:val="22"/>
        </w:rPr>
        <w:t>w sprawie: przyjęcia „Programu współpracy Gminy z organizacjami pozarządowymi na rok 2010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1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rPr/>
      </w:pPr>
      <w:r>
        <w:rPr>
          <w:sz w:val="22"/>
          <w:szCs w:val="22"/>
        </w:rPr>
        <w:t>Podjęcie uchwały w sprawie: nie wyrażenia zgody na wyodrębnienie funduszu sołeckiego w 2011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Głos zabrał Pan Wójt przedstawił zebranym treść projektu uchwały i wyjaśnił, że co roku gmina musi podjąć taką uchwałę.  Pan Wójt wyjaśnił, na czym ma polegać i jak funkcjonować taki fundusz. Wyjaśnił zebranym, że  sołectwa w naszej gminie są zbyt małe, aby stworzyć taki fundusz, który mógł by dobrze funkcjonować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zakończenie Pan Wójt wyjaśnił zebranym, że  jeżeli zostanie stworzony fundusz, gmina nie będzie mogła składać wniosku, gdyż nie będzie miała udziału włas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 Radny Alszko i spytał:</w:t>
      </w:r>
    </w:p>
    <w:p>
      <w:pPr>
        <w:pStyle w:val="Normal"/>
        <w:jc w:val="both"/>
        <w:rPr/>
      </w:pPr>
      <w:r>
        <w:rPr>
          <w:sz w:val="22"/>
          <w:szCs w:val="22"/>
        </w:rPr>
        <w:t>- jaka jest wysokość całego funduszu sołeckiego w roku 2010 ?</w:t>
      </w:r>
    </w:p>
    <w:p>
      <w:pPr>
        <w:pStyle w:val="Normal"/>
        <w:jc w:val="both"/>
        <w:rPr/>
      </w:pPr>
      <w:r>
        <w:rPr>
          <w:sz w:val="22"/>
          <w:szCs w:val="22"/>
        </w:rPr>
        <w:t>- ile takiego funduszu przypada na jednego mieszkańca gmi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Przewodniczący poinformował, że odpowiedź zostanie udzielona  radnemu Alszko na następnej se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nie wyrażenia zgody na wyodrębnienie funduszu sołeckiego w 2011 roku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ind w:left="1083" w:hanging="0"/>
        <w:jc w:val="center"/>
        <w:rPr/>
      </w:pPr>
      <w:r>
        <w:rPr>
          <w:b/>
          <w:sz w:val="22"/>
          <w:szCs w:val="22"/>
        </w:rPr>
        <w:t>w sprawie: nie wyrażenia zgody na wyodrębnienie funduszu sołeckiego w 2011 roku</w:t>
      </w:r>
    </w:p>
    <w:p>
      <w:pPr>
        <w:pStyle w:val="Normal"/>
        <w:ind w:left="10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2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e</w:t>
      </w:r>
    </w:p>
    <w:p>
      <w:pPr>
        <w:pStyle w:val="Normal"/>
        <w:rPr>
          <w:sz w:val="22"/>
          <w:szCs w:val="22"/>
        </w:rPr>
      </w:pPr>
      <w:r>
        <w:rPr/>
        <w:t xml:space="preserve">Podjęcie uchwały w sprawie: </w:t>
      </w:r>
      <w:r>
        <w:rPr>
          <w:sz w:val="22"/>
          <w:szCs w:val="22"/>
        </w:rPr>
        <w:t>uchwalenia Gminnego Programu Profilaktyki i Rozwiązywania Problemów Alkoholowych na 2010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rPr/>
      </w:pPr>
      <w:r>
        <w:rPr>
          <w:sz w:val="22"/>
          <w:szCs w:val="22"/>
          <w:lang w:val="pl-PL" w:eastAsia="pl-PL"/>
        </w:rPr>
        <w:t>Głos zabrał Pan Wójt i  przedstawił treść projektu uchwały oraz gminny program profilaktyki i rozwiązywania problemów alkoholowych Gminy Sejny na 2010 rok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podkreślił w szczególności zadania, które obejmować będą: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-  zwiększenie dostępności pomocy terapeutycznej i rehabilitacyjnej dla osób uzależnionych oraz osób zagrożonych uzależnieniem.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 udzielanie rodzinom, w których występują problemy alkoholowe pomocy psychospołecznej i  prawnej, a w szczególności ochrony przed przemocą w rodzinie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 – wychowawczych i socjoterapeutycznych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wspomaganie działań instytucji, stowarzyszeń i osób fizycznych, służących rozwiązywaniu problemów alkoholowych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podejmowanie interwencji w związku z naruszeniem przepisów określonych w art. 131   i 15 ustawy o wychowaniu w trzeźwości oraz występowanie przed sądem w charakterze oskarżyciela publicznego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wspieranie zatrudnienia socjalnego poprzez organizowanie i finansowanie  Centrów Integracji Społecznej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Pan Wójt poinformował, że rodzinom, w których występują problemy alkoholowe, jest udzielana pomoc psychospołeczna i prawna polegająca na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dofinansowanie zajęć terapeutycznych i grup wsparcia dla osób współuzależnionych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dofinansowanie i doposażenie działalności świetlic środowiskowych oraz Punktu Konsultacyjnego 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dofinansowanie dziecięcych i młodzieżowych grup psychoedukacyjnych i socjoterapeutycznych dla dzieci i młodzieży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objęcie członków rodzin z problemem uzależnień bezpłatną pomocą terapeutyczną i psychologiczno – prawną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inicjowanie i wspieranie działań służących pogłębianiu więzi w rodzinie z problemem alkoholowym – obozy terapeutyczne, półkolonie, pikniki, itp. 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- dofinansowanie szkoleń i kursów specjalistycznych, narad, seminariów i konferencji w zakresie wdrażania systemu pomocy dziecku i rodzinie z problemem uzależnień i przemocy;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inicjowanie działań zmierzających do podniesienia kwalifikacji osób mających w swojej pracy kontakt z ofiarami i sprawcami przemocy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- dofinansowanie realizacji programów ochrony ofiar przemocy w rodzinie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Głos zabrał radny Piotr Alszko i spytał 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Jaka kwota jest planowana na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spieranie i finansowanie programów profilaktycznych w placówkach oświatowych oraz szkoleń dla nauczycieli i rodziców realizujących te programy po zgłoszeniu przez dyrektorów tych placówek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dofinansowanie obozów terapeutycznych i innych zorganizowanych form spędzania wolnego czasu (kolonii, wycieczek) dla dzieci i młodzieży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rganizowanie dożywiania dzieciom uczestniczącym w pozalekcyjnych programach opiekuńczo-wychowawczych i socjoterapeutycznych;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wspieranie lokalnych imprez kulturalnych i sportowych promujących zdrowy styl życia wolny od alkoholu z udziałem dzieci, młodzieży oraz rodzin;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nansowanie  szkoleń i kursów specjalistycznych  w zakresie pracy z dziećmi i młodzieżą oraz rozwijanie umiejętności prowadzenia zajęć profilaktycznych organizowanych  dla  nauczycieli deklarujących gotowość podjęcia pracy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nansowanie pozalekcyjnych zajęć sportowych, imprez towarzyszących dla dzieci i młodzieży oraz zakup sprzętu sportowo – rekreacyjnego umożliwiającego prowadzenie poza lekcyjnych zajęć sportowych oraz innych, alternatywnych form spędzanie czasu wolnego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finansowanie szkoleń dla członków Gminnej Komisji Rozwiązywania Problemów Alkoholowych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finansowanie wyposażenia bibliotek, świetlic i szkół w urządzenia i materiały umożliwiające prowadzenie zajęć i korzystanie z programów i materiałów, propagujących zdrowy tryb życia oraz zapobiegania powstawaniu uzależnie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a Pani Skarbnik i przypomniała zebranym, że w uchwale budżetowej na 2010 rok  jest wyraźnie zapisane jakie środki wpłyną z zezwoleń za sprzedaż alkoholu – takie środki będą wykorzystane. Środki z wpłat zezwoleń na sprzedaż alkoholu będą wydawane na profilakty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Następnie Radny Piotr Alszko spytał  - kto wchodzi w skład Gminnej Komisji Rozwiązywania Problemów Alkoholowych 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Przewodniczący poinformował radnego Alszko, iż odpowiedź na to pytanie zostanie mu udzielona na następn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ępnie Pan Przewodniczący poddaje pod głosowanie projekt uchwały w sprawie: uchwalenia Gminnego Programu Profilaktyki i Rozwiązywania </w:t>
        <w:tab/>
        <w:t>Problemów Alkoholowych na 2010 rok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chwalenia Gminnego Programu Profilaktyki i Rozwiązywania Problemów Alkoholowych na 2010 ro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3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f</w:t>
      </w:r>
    </w:p>
    <w:p>
      <w:pPr>
        <w:pStyle w:val="Normal"/>
        <w:rPr/>
      </w:pPr>
      <w:r>
        <w:rPr/>
        <w:t xml:space="preserve">Podjęcie uchwały w sprawie: </w:t>
      </w:r>
      <w:r>
        <w:rPr>
          <w:sz w:val="22"/>
          <w:szCs w:val="22"/>
        </w:rPr>
        <w:t xml:space="preserve">zabezpieczenia środków na inwestycję realizowaną w ramach działania 321 „Podstawowe usługi dla gospodarki i ludności wiejskiej” Program Rozwoju Obszarów Wiejskich 2007-201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 zabrał Pan Wójt i  przedstawił  treść projektu uchwały Wyjaśnił potrzebę jej podjęcia. Poinformował zebranych, że jest to uchwała intencyjna i po jej pojęciu Gmina Sejny zobowiązuje się do zagwarantowania na 2011r. i  2012r.  środków o łącznej wysokości 3 000 000,00 zł na realizację zadania pt. „Poprawa gospodarki wodno ściekowej w Gminie Sejny” w ramach działania 321 „Podstawowe usługi dla gospodarki i ludności wiejskiej” Program Rozwoju Obszarów Wiejskich 2007-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stępnie Pan Przewodniczący poddaje pod głosowanie projekt uchwały w sprawie: zabezpieczenia środków na inwestycję realizowaną w ramach działania 321 „Podstawowe usługi dla gospodarki i ludności wiejskiej” Program Rozwoju Obszarów Wiejskich 2007-2013 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ind w:left="10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abezpieczenia środków na inwestycję realizowaną w ramach działania 321 „Podstawowe usługi dla gospodarki i ludności wiejskiej” Program Rozwoju Obszarów Wiejskich 2007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4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g</w:t>
      </w:r>
    </w:p>
    <w:p>
      <w:pPr>
        <w:pStyle w:val="Normal"/>
        <w:rPr/>
      </w:pPr>
      <w:r>
        <w:rPr/>
        <w:t xml:space="preserve">Podjęcie uchwały w sprawie: </w:t>
      </w:r>
      <w:r>
        <w:rPr>
          <w:sz w:val="22"/>
          <w:szCs w:val="22"/>
        </w:rPr>
        <w:t xml:space="preserve">zabezpieczenia środków na inwestycję realizowaną w ramach osi  3. „Odnowa i rozwój wsi”   Program Rozwoju Obszarów Wiejskich 2007-2013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rPr/>
      </w:pPr>
      <w:r>
        <w:rPr>
          <w:sz w:val="22"/>
          <w:szCs w:val="22"/>
          <w:lang w:val="pl-PL" w:eastAsia="pl-PL"/>
        </w:rPr>
        <w:t xml:space="preserve">Głos zabrał Pan Wójt i  przedstawił  treść projektu uchwały. Wyjaśnił potrzebę jej podjęcia. Poinformował zebranych, że jest to uchwała intencyjna i po jej podjęciu uchwały Gmina Sejny zobowiązuje się do zagwarantowania na 2011r. środków w wysokości 900 000,00 zł na realizację zadania pt. Budowa boisk szkolnych przy Szkole Podstawowej w Poćkunach i Krasnowie ” w ramach działania  “Odnowa i rozwój wsi”  Program Rozwoju Obszarów Wiejskich 2007-2013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ępnie Pan Przewodniczący poddaje pod głosowanie projekt uchwały w sprawie: zabezpieczenia środków na inwestycję realizowaną w ramach osi  3. „Odnowa i rozwój wsi”  Program Rozwoju Obszarów Wiejskich 2007-2013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abezpieczenia środków na inwestycję realizowaną w ramach osi  3. „Odnowa i rozwój wsi”   Program Rozwoju Obszarów Wiejskich 2007-2013</w:t>
      </w:r>
    </w:p>
    <w:p>
      <w:pPr>
        <w:pStyle w:val="Normal"/>
        <w:ind w:left="10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5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h</w:t>
      </w:r>
    </w:p>
    <w:p>
      <w:pPr>
        <w:pStyle w:val="Normal"/>
        <w:rPr>
          <w:sz w:val="22"/>
          <w:szCs w:val="22"/>
        </w:rPr>
      </w:pPr>
      <w:r>
        <w:rPr/>
        <w:t xml:space="preserve">Podjęcie uchwały w sprawie: </w:t>
      </w:r>
      <w:r>
        <w:rPr>
          <w:sz w:val="22"/>
          <w:szCs w:val="22"/>
        </w:rPr>
        <w:t>zmiany uchwały Nr XXIII/124/08 Rady Gminy Sejny z dnia 19 grudnia 2008r. w sprawie przystąpienia do sporządzenia zmiany uchwały nr XV/71/03 Rady Gminy Sejny z dnia 19 grudnia 2003r. w sprawie miejscowego planu zagospodarowania przestrzennego Gminy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rPr/>
      </w:pPr>
      <w:r>
        <w:rPr>
          <w:sz w:val="22"/>
          <w:szCs w:val="22"/>
          <w:lang w:val="pl-PL" w:eastAsia="pl-PL"/>
        </w:rPr>
        <w:t>Głos zabrał Pan Wójt i  przedstawił  zebranym treść projektu uchwały. Poinformował jakie zmiany zostaną wprowadzone w treści uchwały i na czym one mają polegać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zmiany uchwały Nr XXIII/124/08 Rady Gminy Sejny z dnia 19 grudnia 2008r. w sprawie przystąpienia do sporządzenia zmiany uchwały nr XV/71/03 Rady Gminy Sejny z dnia 19 grudnia 2003r. w sprawie miejscowego planu zagospodarowania przestrzennego Gminy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Wstrzymujących się” i  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XIII/124/08 Rady Gminy Sejny z dnia 19 grudnia 2008r. w sprawie przystąpienia do sporządzenia zmiany uchwały nr XV/71/03 Rady Gminy Sejny z dnia 19 grudnia 2003r. w sprawie miejscowego planu zagospodarowania przestrzennego Gminy Sejny.</w:t>
      </w:r>
    </w:p>
    <w:p>
      <w:pPr>
        <w:pStyle w:val="Normal"/>
        <w:ind w:left="10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6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i</w:t>
      </w:r>
    </w:p>
    <w:p>
      <w:pPr>
        <w:pStyle w:val="Normal"/>
        <w:rPr/>
      </w:pPr>
      <w:r>
        <w:rPr/>
        <w:t xml:space="preserve">Podjęcie uchwały w sprawie: </w:t>
      </w:r>
      <w:r>
        <w:rPr>
          <w:sz w:val="22"/>
          <w:szCs w:val="22"/>
        </w:rPr>
        <w:t>zmian budżetu Gminy Sejny na 2010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łos zabrała Pani Skarbnik i przedstawiła radnym wszystkie zmiany jakie nastąpią po podjęciu uchwały i czym są one spowod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Skarbnik przedstawiła potrzebę dokonania następujących zm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łączniku nr 1 projektu uchwały </w:t>
      </w:r>
    </w:p>
    <w:p>
      <w:pPr>
        <w:pStyle w:val="Normal"/>
        <w:rPr/>
      </w:pPr>
      <w:r>
        <w:rPr>
          <w:sz w:val="22"/>
          <w:szCs w:val="22"/>
        </w:rPr>
        <w:t>-  zwiększenie dochodów w dziale 756 Dochody od osób prawnych, od osób fizycznych i od innych jednostek nieposiadających osobowości prawnej oraz wydatki związane z ich poborem w rozdziale 75615 z tytułu podatku od nieruchomości i przeznacza się po stronie wydatków w dziale 600 Transport i łączność w rozdziale 60017 na podatek od nieruchomości od dróg wewnętrznych oraz w dziale 900 Gospodarka komunalna i ochrona środowiska w rozdziale 90095 na podatek od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łączniku nr 2 projektu uchwały </w:t>
      </w:r>
    </w:p>
    <w:p>
      <w:pPr>
        <w:pStyle w:val="Normal"/>
        <w:rPr/>
      </w:pPr>
      <w:r>
        <w:rPr>
          <w:sz w:val="22"/>
          <w:szCs w:val="22"/>
        </w:rPr>
        <w:t xml:space="preserve">- zmniejszenie wydatków  w dziale 600 Transport i łączność w rozdziale 60016 w § 4210 w związku  z potrzebą przeniesienia środków do działu 710 Działalność usługowa rozdział 71095 na zakup usług pozostałych związanych z przygotowaniem dokumentacji technicznej i geodezyjnej na linię wodociągową we wsi Dusznica, Krasnogruda i Żegary, pompownię wody we wsi Sztabinki, oczyszczalnię ścieków przy Szkole Podstawowej w Poćkunach oraz na boiska sportowe przy Szkole Podstawowej w Krasnowie i Poćkunach. </w:t>
      </w:r>
    </w:p>
    <w:p>
      <w:pPr>
        <w:pStyle w:val="Normal"/>
        <w:rPr/>
      </w:pPr>
      <w:r>
        <w:rPr>
          <w:sz w:val="22"/>
          <w:szCs w:val="22"/>
        </w:rPr>
        <w:t>- zmniejszenie wydatków w dziale 801 Oświata i wychowanie w § 4210 w związku z potrzebą przeniesienia środków w tym samym rozdziale na pozostałe podatki na rzecz budżetów jednostek samorządu terytorialnego.</w:t>
      </w:r>
    </w:p>
    <w:p>
      <w:pPr>
        <w:pStyle w:val="Normal"/>
        <w:rPr/>
      </w:pPr>
      <w:r>
        <w:rPr>
          <w:sz w:val="22"/>
          <w:szCs w:val="22"/>
        </w:rPr>
        <w:t xml:space="preserve">- zmniejszenie wydatków w dziale 852 Pomoc społeczna w rozdziale 85212 w § 4740 w zadaniach własnych w związku  z potrzebą przeniesienia środków w tym samym rozdziale w zadaniach własnych na koszty postępowania sądowego i prokurator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niejszenie wydatków w dziale 900 Gospodarka komunalna i ochrona środowiska w rozdziale 90002 w § 4430 w związku  z potrzebą przeniesienia środków w tym samym rozdziale na zakup usług pozostałych. </w:t>
      </w:r>
    </w:p>
    <w:p>
      <w:pPr>
        <w:pStyle w:val="Normal"/>
        <w:rPr/>
      </w:pPr>
      <w:r>
        <w:rPr>
          <w:sz w:val="22"/>
          <w:szCs w:val="22"/>
        </w:rPr>
        <w:t>Na zakończenie Pani Skarbnik zwróciła uwagę, że w materiałach otrzymanych przez radnych znalazł się błąd w załączniku nr 2 w tytule jest zapisane 2009 rok, a powinno być rok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Radny Alszko i zwrócił uwagę zebranych na to, że na przygotowanie dokumentacji technicznej i geodezyjnej na linię wodociągową we wsi Dusznica, Krasnogruda i Żegary, pompownię wody we wsi Sztabinki, oczyszczalnię ścieków przy Szkole Podstawowej w Poćkunach oraz na boiska sportowe przy Szkole Podstawowej w Krasnowie i Poćkunach znalazły się pieniądze w budżecie gminy w kwocie 170 000 zł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radny Piotr Alszko spytał – na co jest przeznaczone 10. 900 zł. w rozdziale 90002 w § 4430 w związku  z potrzebą przeniesienia środków w tym samym rozdziale na zakup usług pozostał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Skarbnik wytłumaczyła radnemu, że jednostka organizacyjna gminy wystąpiła z wnioskiem na przeniesienie między paragrafami takiej kwoty.</w:t>
      </w:r>
    </w:p>
    <w:p>
      <w:pPr>
        <w:pStyle w:val="Normal"/>
        <w:jc w:val="both"/>
        <w:rPr/>
      </w:pPr>
      <w:r>
        <w:rPr>
          <w:sz w:val="22"/>
          <w:szCs w:val="22"/>
        </w:rPr>
        <w:t>Radny Alszko poprosił o to, aby konkretnie mu wytłumaczyć na co te pieniądze są przeznaczone.</w:t>
      </w:r>
    </w:p>
    <w:p>
      <w:pPr>
        <w:pStyle w:val="Normal"/>
        <w:jc w:val="both"/>
        <w:rPr/>
      </w:pPr>
      <w:r>
        <w:rPr>
          <w:sz w:val="22"/>
          <w:szCs w:val="22"/>
        </w:rPr>
        <w:t>Na zakup paliwa czy światła?</w:t>
      </w:r>
    </w:p>
    <w:p>
      <w:pPr>
        <w:pStyle w:val="Normal"/>
        <w:jc w:val="both"/>
        <w:rPr/>
      </w:pPr>
      <w:r>
        <w:rPr>
          <w:sz w:val="22"/>
          <w:szCs w:val="22"/>
        </w:rPr>
        <w:t>Pani Skarbnik zaproponowała przyniesienie klasyfikacji budżetowej z treścią której może wszystkich zapoznać wszystko wyjaśnić. Pani Skarbnik przypomniała także,  że na prośbę radnego Alszko podawała Nr dziennika, gdzie może znaleźć klasyfikację budżetową.</w:t>
      </w:r>
    </w:p>
    <w:p>
      <w:pPr>
        <w:pStyle w:val="Normal"/>
        <w:jc w:val="both"/>
        <w:rPr/>
      </w:pPr>
      <w:r>
        <w:rPr>
          <w:sz w:val="22"/>
          <w:szCs w:val="22"/>
        </w:rPr>
        <w:t>Radny Alszko stwierdził, że poczeka aż Pani Skarbnik przyniesie mu klasyfikację budżet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 budżetu Gminy Sejny na 2010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2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głosował  „Przeci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głosowaniu jawnym Rada Gminy podjęła uchwałę</w:t>
      </w:r>
    </w:p>
    <w:p>
      <w:pPr>
        <w:pStyle w:val="Normal"/>
        <w:ind w:left="10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1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/177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 Pan Wójt poruszył sprawę Internetu szerokopasmowego, który miał być założony na terenie naszej Gminy.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lanie inwestycyjnym będziemy dokonywać zmiany takich, aby jak najwięcej gmina i jej mieszkańcy mogli skorzystać- powiedział Pan Wój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y Alszko powiedział -pod koniec września złożyłem wniosek o wodociągowanie wsi Folwark Berżniki – od pana jako przewodniczącego nie otrzymałem odpowie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zwrócił uwagę na brak wody do picia na obradach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radny Alszko zwrócił się do Przewodniczącego Rady i powiedział - ja na Pana głosowałem popierałem, ale w tej chwili  ja wycofuję swoje poparcie dla Pana. Oczekuję od Pana honorowej rezygnacji z funkcji przewodnicz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XV/09 Rady Gminy Sejny w dniu 26 styczni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53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11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3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3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3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2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8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8:00Z</dcterms:created>
  <dc:creator>Ela</dc:creator>
  <dc:description/>
  <cp:keywords/>
  <dc:language>en-US</dc:language>
  <cp:lastModifiedBy>Urząd Gminy Sejny</cp:lastModifiedBy>
  <cp:lastPrinted>2010-03-19T08:02:00Z</cp:lastPrinted>
  <dcterms:modified xsi:type="dcterms:W3CDTF">2010-04-13T09:39:00Z</dcterms:modified>
  <cp:revision>29</cp:revision>
  <dc:subject/>
  <dc:title>PROTOKÓŁ  NR IV/2007</dc:title>
</cp:coreProperties>
</file>