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XXIX/2009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XXIX 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31 lipca 2009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31 lipca 2009 roku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Nr XXIX/0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Obrad Sesji Rady Gminy Sej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dniu 31 lipca 200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a rozpoczęła się o godz. 9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Sesja zakończyła się godz. 10 </w:t>
      </w:r>
      <w:r>
        <w:rPr>
          <w:sz w:val="22"/>
          <w:szCs w:val="22"/>
          <w:u w:val="single"/>
          <w:vertAlign w:val="superscript"/>
        </w:rPr>
        <w:t>15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dy toczyły się w sali konferencyjnej Urzędu Gminy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bradach udział wzięł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 12 radnych zgodnie z listą obecności. </w:t>
      </w:r>
      <w:r>
        <w:rPr>
          <w:i/>
          <w:sz w:val="22"/>
          <w:szCs w:val="22"/>
        </w:rPr>
        <w:t>/lista obecności w zał./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 29 sołtysów zgodnie z listą obecności. /lista obecności w zał.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ni nieobecn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łaszczak Lech Stanisław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Łostowski Darius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isiewicz Andrz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jęcie protokołu z poprzedniej Sesji Rady Gminy Sejn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rawozdanie Wójta Gminy z działalności  międzysesyj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rawozdanie z wykonania uchwa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rpelacje i zapytania radny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owiedzi na interpretacje radnych z poprzedniej sesj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jęcie uchwał w sprawie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miany uchwały Nr IV/24/07 Rady Gminy Sejny z dnia 31 stycznia 2007 r. w  sprawie  utworzenia funduszu zdrowotnego  z  przeznaczeniem  na pomoc  zdrowotną dla nauczycieli zatrudnionych w szkołach prowadzonych przez Gminę Sejny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miany uchwały Nr XXVIII/147/09 Rady Gminy Sejny z dnia 23 czerwca 2009 r. w sprawie  określenia obowiązkowego tygodniowego wymiaru zajęć dydaktycznych, opiekuńczych i wychowawczych dla nauczycieli szkół Gminy Sejny łączących w ramach jednego etatu zajęć o różnym wymiarze pensum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twierdzenia taryfy na wodę w wodociągu gminnym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olne wnioski i informacje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mknięcie obrad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 i przewodniczył jej Przewodniczący Rady Gminy Sejny Krzysztof Stanisław Skupski wypowiadając klauzulę „Otwieram XXIX Sesję Rady Gminy Sejny”. Na podstawie listy obecności stwierdził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ję protokołowała Bruś Elżbie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unkcie Przewodniczący przedstawił porządek obrad. Poinformował, że proponowany porządek obrad XXIX Sesji Rady Gminy Sejny został radnym doręczony wraz z materiałami będącymi przedmiotem obrad. </w:t>
      </w:r>
    </w:p>
    <w:p>
      <w:pPr>
        <w:pStyle w:val="Normal"/>
        <w:jc w:val="both"/>
        <w:rPr/>
      </w:pPr>
      <w:r>
        <w:rPr>
          <w:sz w:val="22"/>
          <w:szCs w:val="22"/>
        </w:rPr>
        <w:t>Zaproponował także, aby dodać do porządku obrad do punktu 8 następujący podpunk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 zaciągnięcia przez Gminę kredytu długoterminowego. Pan Przewodniczący poinformował sołtysów i przypomniał radnym, że projekt uchwały był omawiany na wspólnym posiedzeniu wszystkich komisji i został pozytywnie zaopiniowany przez komis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dalszej części Pan Przewodniczący prosił radnych o wnioski lub uwagi do przedstawionego porządku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y Alszko stwierdził, że podpunkt „d” nie może być omawiany na dzisiejszej sesji, gdyż nie jest zachowany term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 Wójt wyjaśnił zebranym, że gmina przy zaciąganiu kredytu długoterminowego musi podjąć taką uchwałę.</w:t>
      </w:r>
    </w:p>
    <w:p>
      <w:pPr>
        <w:pStyle w:val="Normal"/>
        <w:rPr/>
      </w:pPr>
      <w:r>
        <w:rPr>
          <w:sz w:val="22"/>
          <w:szCs w:val="22"/>
        </w:rPr>
        <w:t>Do zaproponowanego porządku obrad, radni więcej uwag nie wnieś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wodniczący Rady poddał pod głosowanie zaproponowany przez niego porządek obrad. 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rzyjęciem porządku obrad głosowało 11 radnych, na 12 obecnych.</w:t>
      </w:r>
    </w:p>
    <w:p>
      <w:pPr>
        <w:pStyle w:val="Normal"/>
        <w:rPr/>
      </w:pPr>
      <w:r>
        <w:rPr>
          <w:sz w:val="22"/>
          <w:szCs w:val="22"/>
        </w:rPr>
        <w:t xml:space="preserve">Jeden radny głosował „Przeciw” . </w:t>
      </w:r>
    </w:p>
    <w:p>
      <w:pPr>
        <w:pStyle w:val="Normal"/>
        <w:rPr/>
      </w:pPr>
      <w:r>
        <w:rPr>
          <w:sz w:val="22"/>
          <w:szCs w:val="22"/>
        </w:rPr>
        <w:t>Głosów „Wstrzymujących się” nie by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/>
      </w:pPr>
      <w:r>
        <w:rPr>
          <w:sz w:val="22"/>
          <w:szCs w:val="22"/>
        </w:rPr>
        <w:t>W powyższym punkcie uchwalonego porządku obrad Przewodniczący Rady poinformował, że protokół był wyłożony do wglądu pół godziny przed rozpoczęciem Sesji. Poprosił zebranych o uwagi w sprawie przyjęcia protokołu z poprzedniej Sesji Rady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radny Alszko powiedział, że zapoznał się z treścią protokołu i stwierdził, że protokół jest napisany nieprecyzyjnie i nieprawdziwie, więc nie może go przyją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ęcej uwag radni do treści protokołu uwag nie wnieśli.</w:t>
      </w:r>
    </w:p>
    <w:p>
      <w:pPr>
        <w:pStyle w:val="Normal"/>
        <w:jc w:val="both"/>
        <w:rPr/>
      </w:pPr>
      <w:r>
        <w:rPr>
          <w:sz w:val="22"/>
          <w:szCs w:val="22"/>
        </w:rPr>
        <w:t>Następnie Pan Przewodniczący poddał pod głosowanie przyjęcie protokołu Nr XXVIII z obrad Sesji Rady Gminy Sejny z dnia 23 czerwca 2009 roku w formie przedstawionej rad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rzyjęciem protokołu głosowało 11 radnych, na 12 obecnych.</w:t>
      </w:r>
    </w:p>
    <w:p>
      <w:pPr>
        <w:pStyle w:val="Normal"/>
        <w:rPr/>
      </w:pPr>
      <w:r>
        <w:rPr>
          <w:sz w:val="22"/>
          <w:szCs w:val="22"/>
        </w:rPr>
        <w:t xml:space="preserve">Jeden radny głosował „Przeciw” . </w:t>
      </w:r>
    </w:p>
    <w:p>
      <w:pPr>
        <w:pStyle w:val="Normal"/>
        <w:rPr/>
      </w:pPr>
      <w:r>
        <w:rPr>
          <w:sz w:val="22"/>
          <w:szCs w:val="22"/>
        </w:rPr>
        <w:t>Głosów „Wstrzymujących się” nie było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4</w:t>
      </w:r>
    </w:p>
    <w:p>
      <w:pPr>
        <w:pStyle w:val="Normal"/>
        <w:rPr/>
      </w:pPr>
      <w:r>
        <w:rPr>
          <w:sz w:val="22"/>
          <w:szCs w:val="22"/>
        </w:rPr>
        <w:t xml:space="preserve">W powyższym punkcie uchwalonego porządku obrad głos zabrał Pan Wójt i złożył sprawozdanie Radzie Gminy Sejny ze swojej działalności w okresie międzysesyjnym. Poinformował zebranych o spotkaniach, które odbywały się w tym okresie. </w:t>
      </w:r>
    </w:p>
    <w:p>
      <w:pPr>
        <w:pStyle w:val="Normal"/>
        <w:rPr/>
      </w:pPr>
      <w:r>
        <w:rPr>
          <w:sz w:val="22"/>
          <w:szCs w:val="22"/>
        </w:rPr>
        <w:t>Pan Wójt zwrócił uwagę radnych na nierozstrzygniętą sprawę gospodarki śmieciami. Poinformował wszystkich o spotkaniach, które odbyły się w tej sprawie w okresie międzysesyj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 Wójt poinformował, także o spotkaniu z przedstawicielami komitetu sterującego z Wilna, na którym zostały obejrzane wszystkie drogi przygranicza, które były zakwalifikowane do przebudowy, jednak nie została podjęta żadna konkretna decyzja – powiedział Pan Wój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stępnie Pan Wójt poinformował radnych, że wniosek, który był złożony na hydrofornię w Berżnikach, na przepompownię w Dworczysku, wodociąg Hołny Mejery i oczyszczalnię ścieków przy szkole Podstawowej w Krasnowie przeszedł pomyślnie klasyfikację pod względem formalnym i merytorycznym. </w:t>
      </w:r>
    </w:p>
    <w:p>
      <w:pPr>
        <w:pStyle w:val="Normal"/>
        <w:rPr/>
      </w:pPr>
      <w:r>
        <w:rPr>
          <w:sz w:val="22"/>
          <w:szCs w:val="22"/>
        </w:rPr>
        <w:t>W dalszej części Pan Wójt poinformował radnych, że został ogłoszony przetarg na sprzedaż nieruchomości w Ogrodnikach po byłej Szkole Podstaw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kończenie Pan Wójt poinformował, że 6 września planowane są dożynki Powiatu Sejnen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5</w:t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i złożył Radzie Gminy informacje z wykonania uchwał z obrad Sesji Rady Gminy Sejny w dniu 23 czerwca 2009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pelacje i zapytania radnych. Radny Alszko odczytał i złożył zapytania w formie pisemnej </w:t>
      </w:r>
      <w:r>
        <w:rPr>
          <w:i/>
          <w:sz w:val="22"/>
          <w:szCs w:val="22"/>
        </w:rPr>
        <w:t xml:space="preserve">/ zapytania stanowią załącznik do niniejszego protokołu </w:t>
      </w:r>
      <w:r>
        <w:rPr>
          <w:sz w:val="22"/>
          <w:szCs w:val="22"/>
        </w:rPr>
        <w:t>/ na ręce Przewodniczącego R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powiedzi na interpretacje radnych z poprzedniej Sesji. Pan Przewodniczący przypomniał zebranym, że na ostatnich Obradach Sesji Rady Gminy nie były składane żadne interpelacje przez rad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a</w:t>
      </w:r>
    </w:p>
    <w:p>
      <w:pPr>
        <w:pStyle w:val="Normal"/>
        <w:rPr/>
      </w:pPr>
      <w:r>
        <w:rPr>
          <w:sz w:val="22"/>
          <w:szCs w:val="22"/>
        </w:rPr>
        <w:t>Podjęcie uchwały w sprawie: zmiany uchwały Nr IV/24/07 Rady Gminy Sejny z dnia 31 stycznia 2007 r. w  sprawie  utworzenia funduszu zdrowotnego  z  przeznaczeniem  na pomoc  zdrowotną dla nauczycieli zatrudnionych w szkołach prowadzonych przez Gminę Sej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Głos zabrał Pan Wójt przedstawił zebranym treść uchwały i wyjaśnił wszystkim, że w uchwale Nr IV/24/07 Rady Gminy Sejny z dnia 31 stycznia 2007 r. w sprawie utworzenia funduszu zdrowotnego z przeznaczeniem na pomoc zdrowotną dla nauczycieli zatrudnionych w szkołach prowadzonych przez Gminę Sejny jakie wprowadza się zmiany i na czym one polegają. Pan Wójt poinformował, że zmiany te są wprowadzone w związku ze zmianą art. 72 Karty Nauczyciela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obrad poprosił radnych o uwag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ępnie Pan Przewodniczący poddaje pod głosowanie projekt uchwały w sprawie: zmiany uchwały Nr IV/24/07 Rady Gminy Sejny z dnia 31 stycznia 2007 r. w  sprawie  utworzenia funduszu zdrowotnego  z  przeznaczeniem  na pomoc  zdrowotną dla nauczycieli zatrudnionych w szkołach prowadzonych przez Gminę Sejn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odjęciem uchwały głosowało 12 radnych na 12 obec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łosów „Przeciw” i  „Wstrzymujących się” nie był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uchwały Nr IV/24/07 Rady Gminy Sejny z dnia 31 stycznia 2007 r. w  sprawie  utworzenia funduszu zdrowotnego  z  przeznaczeniem  na pomoc  zdrowotną dla nauczycieli zatrudnionych w szkołach prowadzonych przez Gminę Sejny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ŁA Nr XXIX/149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b</w:t>
      </w:r>
    </w:p>
    <w:p>
      <w:pPr>
        <w:pStyle w:val="Normal"/>
        <w:jc w:val="both"/>
        <w:rPr/>
      </w:pPr>
      <w:r>
        <w:rPr>
          <w:sz w:val="22"/>
          <w:szCs w:val="22"/>
        </w:rPr>
        <w:t>Podjęcie uchwały w sprawie: zmiany uchwały Nr XXVIII/147/09 Rady Gminy Sejny z dnia 23 czerwca 2009 r. w sprawie określenia obowiązkowego tygodniowego wymiaru zajęć dydaktycznych, opiekuńczych i wychowawczych dla nauczycieli szkół Gminy Sejny łączących w ramach jednego etatu zajęć o różnym wymiarze pens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i zwrócił zebranym uwagę, że w uchwale Nr XXVIII/147/09 Rady Gminy Sejny z dnia 23 czerwca 2009 r. w sprawie określenia obowiązkowego tygodniowego wymiaru zajęć dydaktycznych, opiekuńczych i wychowawczych dla nauczycieli szkół Gminy Sejny łączących w ramach jednego etatu zajęć o różnym wymiarze pensum zachodzi konieczność skreślenia § 6 i § 7, ponieważ problematykę  zawartą w nich reguluje regulamin wynagradzania nauczycieli zatrudnionych w szkołach prowadzonych przez Gminę 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obrad poprosił radnych o uwagi lub wnioski do projektu uchwał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 i pytań radni do projektu uchwały nie wnieś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tępnie Pan Przewodniczący poddaje pod głosowanie projekt uchwały w sprawie: zmiany uchwały Nr XXVIII/147/09 Rady Gminy Sejny z dnia 23 czerwca 2009 r. w sprawie  kreślenia obowiązkowego tygodniowego wymiaru zajęć dydaktycznych, opiekuńczych i wychowawczych dla nauczycieli szkół Gminy Sejny łączących w ramach jednego etatu zajęć o różnym wymiarze pensu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odjęciem uchwały głosowało 11 radnych na 12 obec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en radny „Wstrzymał się” od gło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łosów „Przeciw” nie był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uchwały Nr XXVIII/147/09 Rady Gminy Sejny z dnia 23 czerwca 2009 r. w sprawie  określenia obowiązkowego tygodniowego wymiaru zajęć dydaktycznych, opiekuńczych i wychowawczych dla nauczycieli szkół Gminy Sejny łączących w ramach jednego etatu zajęć o różnym wymiarze pensum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ŁA Nr XXIX/150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c</w:t>
      </w:r>
    </w:p>
    <w:p>
      <w:pPr>
        <w:pStyle w:val="Normal"/>
        <w:rPr/>
      </w:pPr>
      <w:r>
        <w:rPr>
          <w:sz w:val="22"/>
          <w:szCs w:val="22"/>
        </w:rPr>
        <w:t>Podjęcie uchwały w sprawie: zatwierdzenia taryfy na wodę w wodociągu gmin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n Wójt przedstawił treść uchwały i poinformował, że powyższe taryfy opracowane są zgodnie z przepisami ustawy z dnia 7 czerwca 2001r., o zbiorowym zaopatrzeniu w wodę oraz z przepisami wykonawczymi do tej ustawy.</w:t>
      </w:r>
    </w:p>
    <w:p>
      <w:pPr>
        <w:pStyle w:val="Normal"/>
        <w:rPr/>
      </w:pPr>
      <w:r>
        <w:rPr>
          <w:sz w:val="22"/>
          <w:szCs w:val="22"/>
        </w:rPr>
        <w:t>Pan Wójt wyjaśnił zebranym, że w skład kosztów eksploatacji wchodz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koszty bezpośred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amortyzacja lub odpisy umorzeni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wynagrodzenie z narzut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materi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energi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płata za korzystanie ze środowi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odatki i opłaty - i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usługi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ozostałe kosz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wykonanie kosz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koszty pośred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rozliczenie kosztów wydziałowych i działalności pomocni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alokowane koszty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n Wójt poinformował wszystkich, że na posiedzeniu wspólnym wszystkich komisji  padła propozycja wprowadzenia abonamentu za korzystanie z wodociągu. Wtedy każdy płaciłby abonament za pobór wody z wodociągu gminnego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W dalszej części  Pan Wójt zwrócił uwagę, że ubytki wody zmniejszyły się w stosunku do roku ubiegłego, jednak ubytek ten nadal jest znaczny </w:t>
      </w:r>
    </w:p>
    <w:p>
      <w:pPr>
        <w:pStyle w:val="Normal"/>
        <w:rPr/>
      </w:pPr>
      <w:r>
        <w:rPr>
          <w:sz w:val="22"/>
          <w:szCs w:val="22"/>
        </w:rPr>
        <w:t>Pan Wójt, poinformował zebranych, że na wspólnym posiedzeniu wszystkich komisji była rozważana cena dostarczanej wody za 1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z wodociągu gminnego i wynosi ona 2,93 zł brutto. Na zakończenie Pan Wójt poinformował, że zatwierdzona taryfa będzie obowiązywała przez okres 1 roku tj. od 01.09.2009 roku do  31.08.2010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y Roman Fejfer spytał - czy jest możliwość limitowania wody, to znaczy czym więcej wody się zużywa tym mniej pł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 Wójt wyjaśnił, że kwestie te mogą być regulowane w regulaminie. </w:t>
      </w:r>
    </w:p>
    <w:p>
      <w:pPr>
        <w:pStyle w:val="Normal"/>
        <w:rPr/>
      </w:pPr>
      <w:r>
        <w:rPr>
          <w:sz w:val="22"/>
          <w:szCs w:val="22"/>
        </w:rPr>
        <w:t>Radny Alszko zabrał głos i stwierdził, że będzie głosował przeciw przyjęciu tej uchwały, gdyż wzrost ceny wody za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jest zbyt duży, więc uchwały tej nie pop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ięcej uwag i pytań radni do projektu uchwały nie wnieś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ępnie Pan Przewodniczący poddaje pod głosowanie projekt uchwały w sprawie: zatwierdzenia taryfy na wodę w wodociągu gmin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10 radnych na 12 obec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głosował „Przeciw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en radny „Wstrzymał się” od gło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atwierdzenia taryfy na wodę w wodociągu gminny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ŁA Nr XXIX/151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jęcie uchwały w sprawie: zaciągnięcia przez Gminę kredytu długotermin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os zabrał Pan Wójt przedstawił zebranym treść projektu uchwały i wyjaśnił, że zaciąga się kredyt długoterminowy w kwocie 1 650 000 zł. Wyjaśnił zebranym, że kredyt  przeznaczony jest  na sfinansowanie budżetu  2009 r.</w:t>
      </w:r>
    </w:p>
    <w:p>
      <w:pPr>
        <w:pStyle w:val="Normal"/>
        <w:rPr/>
      </w:pPr>
      <w:r>
        <w:rPr>
          <w:sz w:val="22"/>
          <w:szCs w:val="22"/>
        </w:rPr>
        <w:tab/>
        <w:t>Pan Wójt powiedział, że przewiduje się spłatę kredytu w latach 2009 - 2014 z dochodów budżetowych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obrad poprosił radnych o uwagi lub wnioski do projektu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łos zabrał radny Alszko i spytał:</w:t>
      </w:r>
    </w:p>
    <w:p>
      <w:pPr>
        <w:pStyle w:val="Normal"/>
        <w:rPr/>
      </w:pPr>
      <w:r>
        <w:rPr>
          <w:sz w:val="22"/>
          <w:szCs w:val="22"/>
        </w:rPr>
        <w:t xml:space="preserve">- jaki jest dług na dzień dzisiejszy gminy już zaciągniętych kredytów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zy ten kredyt 1 650 000 zł. jest konieczny już w tej chwil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y Alszko powiedział, że spłatę kredytu przewiduje się w latach 2009 – 2014 w związku z tym obciążamy nową radę do spłacenia zaciągniętego kredytu przez nas, a nie mamy do tego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n Wójt poinformował, że w gmina w tym kwartale spłaciła ostatnią ratę kredytu  i nie ma już więcej żadnych zaciągniętych kredytów. </w:t>
      </w:r>
    </w:p>
    <w:p>
      <w:pPr>
        <w:pStyle w:val="Normal"/>
        <w:rPr/>
      </w:pPr>
      <w:r>
        <w:rPr>
          <w:sz w:val="22"/>
          <w:szCs w:val="22"/>
        </w:rPr>
        <w:t>W dalszej części Pan Wójt wyjaśnił, że planowany kredyt jest przeznaczony jest na sfinansowanie budżetu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wag i pytań radni do projektu uchwały nie wnieś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Przewodniczący przedstawił zebranym treść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nie Pan Przewodniczący poddaje pod głosowanie projekt uchwały w sprawie: zaciągnięcia przez Gminę kredytu długotermin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odjęciem uchwały głosowało 11 radnych na 12 obec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en radny głosował „Przeciw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łosów  „Wstrzymujących się” nie był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aciągnięcia przez Gminę kredytu długotermin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ŁA Nr XXIX/152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rPr/>
      </w:pPr>
      <w:r>
        <w:rPr>
          <w:sz w:val="22"/>
          <w:szCs w:val="22"/>
        </w:rPr>
        <w:t>Głos zabrał Pan Wójt i poinformował zebranych, że w związku z rozpoczętą w miesiącu listopadzie 2008r. realizacją Programu Integracji Społecznej w ramach Poakeesyjnego Programu Wsparcia Obszarów Wiejskich, Gmina Sejny w miesiącu marcu 2009r. zakończyła realizację szkoleń dla rolników „ABC Komputera" oraz „Rozwojowe gospodarstwo rolne". Ponadto w dalszym ciągu dzieci i młodzież ze szkół podstawowych z Poćkun i Krasnowa korzystała z wyjazdów na basen. Zajęcia były prowadzone z udziałem instruktora i w końcowym efekcie tych zajęć 27 uczniów zdobyło karty pływackie. Dzieci z w/w szkół skorzystały również z wycieczek do Biebrzańskiego Parku Narodowego i Gierłoży. Natomiast najmłodsze dzieci ze Szkoły Podstawowej w Poćkunach odwiedziły wioskę indiańską „Biegnący Wilk" w Ściborach koło Gołdapi.</w:t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sz w:val="22"/>
          <w:szCs w:val="22"/>
        </w:rPr>
        <w:t>W dalszym ciągu dzieci i młodzież ze szkół podstawowych z Poćkun i Krasnowa uczestniczyły w zajęciach pozalekcyjnych oraz zajęciach MDP. Dla Młodzieżowych Drużyn Pożaniczych zakupiono po 10 kompletów dresów z napisem na tyle bluzy MDP Bubele dla Młodzieżowej Drużyny Pożarniczej przy OSP Bubele i MDP Berżniki przy OSP Berżniki oraz po 10 koszulek z napisem MDP Bubele i MDP Berżniki wraz ze spodenkami sportowymi. Dokończono również rozpoczęty w 2008r. remont schodów przy OSP Bubele.</w:t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sz w:val="22"/>
          <w:szCs w:val="22"/>
        </w:rPr>
        <w:t>W dniu 1 czerwca 2009r. zorganizowano piknik z okazji dnia dziecka „Za jeden uśmiech dziecka". W programie pikniku były między innymi występy artystyczne dzieci i młodzieży ze szkół podstawowych z Poćkun i Krasnowa oraz MDP. Następnym punktem programu było uroczyste wręczenie kart pływackich dla dzieci, zaświadczeń dla uczestników kursów, które uzyskane były w ramach projektu oraz odznaczeń dla strażaków. W międzyczasie odbywały się pokazy rękodzielnictwa, rzemiosła ludowego, prezentacje przygotowane przez Straż Pożarną, Służby Medyczne, Straż Graniczną oraz degustacja potraw regionalnych. W ramach promocji Gmina Sejny przygotowała folder, który zawierał zdjęcia i informacje dotyczące realizacji poszczególnych działań w ramach w/w programu.</w:t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sz w:val="22"/>
          <w:szCs w:val="22"/>
        </w:rPr>
        <w:t>Kwota wydatkowana w 2008r. wyniosła 68.355,34 zł., natomiast w okresie od stycznia 2009r. do czerwca 2009r. wydatkowaliśmy na realizację działań w ramach w/w programu kwotę w wysokości 72.567,03 zł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sz w:val="22"/>
          <w:szCs w:val="22"/>
        </w:rPr>
        <w:t xml:space="preserve">Głos zabrał Radny Piotr Alszko i przypomniał zebranym, że jakiś czas temu do każdego gospodarstwa przyjeżdżał człowiek, który pobierał krew od trzody chlewnej. Zwrócił uwagę na to, że nikt z rolników nie był powiadamiany o tym. 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rócił się z prośbą, aby uczulić powiatowego weterynarza lub Inspekcję Weterynaryjną, aby następnym razem powiadamiać gospodarzy. Przewodniczący Rady poinformował, że Państwowa Inspekcja Weterynaryjna może przyjechać w każdej chwili bez zapowiedzenia, ,eżeli ktoś miał z tym problemy proszę to zgłaszać do Weterynarza Powiatowego – powiedział Przewodniczący Rady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stępnie Radny Piotr Alszko zwrócił uwagę na to, że turyści przebywający na naszym terenie wysypują śmieci do lasu i do rowów. W dalszej części Radny Alszko zaproponował, żby turyści podobnie jak i inni mieszkańcy podpisywali umowy na wywóz nieczystości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Władysław Klimasara także zwrócił uwagę na śmieci pozostawiane na przystankach przez turystów. </w:t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sz w:val="22"/>
          <w:szCs w:val="22"/>
        </w:rPr>
        <w:t xml:space="preserve">Sołtys wsi Jodeliszki – Romuald Skrypko zwrócił uwagę na porzuconą folię  po belach na trasie Bubele – Krasnowo. </w:t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sz w:val="22"/>
          <w:szCs w:val="22"/>
        </w:rPr>
        <w:t>Radny Józef Żukowski zwrócił uwagę na przydomowe oczyszczalnie. Poinformował zebranych, że  filtry które znajdują się w oczyszczalniach przydomowych po 5- ciu latach należy wymienić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ny Józef Żukowski poinformował zebranych, że żadna firma zużytych filtrów nie przyjmuje, nie ma przedsiębiorstwa w Polsce, które by przyjęło te filtry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sz w:val="22"/>
          <w:szCs w:val="22"/>
        </w:rPr>
        <w:t>Następnie radni poruszyli problem zdejmowania i utylizacji eternitu, którym są pokryte budynki w gospodarstwach. Radny Alszko zaproponował, przeszkolić członków Ochotniczych Straży Pożarnych, aby mogli oni zdejmować eternit z naszych dachów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ny Władysław Klimasara  stwierdził, że jeżeli wykorzystamy sprzęt naszych Ochotniczych Straży pożarnych do zdejmowania eternitu z dachów, to nie będzie czym wyjechać do gaszenia pożaru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 Przewodniczący Rady podziękował za przybycie zaproszonym radnym i sołtysom. 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Rady zamyka Sesję wypowiadając formułę „Zamykam Sesję Nr XXVIII/09 Rady Gminy Sejny w dniu 23 czerwca 200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ó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pektor ds. obsługi rady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i/>
          <w:color w:val="FF0000"/>
          <w:sz w:val="22"/>
          <w:szCs w:val="22"/>
        </w:rPr>
        <w:t>Krzysztof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Stanisław Skup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żbieta Bruś</w:t>
        <w:tab/>
      </w:r>
    </w:p>
    <w:p>
      <w:pPr>
        <w:pStyle w:val="Normal"/>
        <w:spacing w:before="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899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08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666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6662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851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708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105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388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559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708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/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6">
    <w:name w:val="WW8Num27z6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b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7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7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dzia">
    <w:name w:val="rozdział"/>
    <w:basedOn w:val="Normal"/>
    <w:qFormat/>
    <w:pPr>
      <w:numPr>
        <w:ilvl w:val="0"/>
        <w:numId w:val="4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5:00Z</dcterms:created>
  <dc:creator>Ela</dc:creator>
  <dc:description/>
  <cp:keywords/>
  <dc:language>en-US</dc:language>
  <cp:lastModifiedBy>Ela</cp:lastModifiedBy>
  <cp:lastPrinted>2009-08-28T07:57:00Z</cp:lastPrinted>
  <dcterms:modified xsi:type="dcterms:W3CDTF">2009-08-28T05:58:00Z</dcterms:modified>
  <cp:revision>10</cp:revision>
  <dc:subject/>
  <dc:title>PROTOKÓŁ  NR IV/2007</dc:title>
</cp:coreProperties>
</file>