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XVII/2009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XVII  uroczystej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3 czerwca 2009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3 czerwca 2009 roku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XVII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roczystych Obra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sji 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3 czerwca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12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2 </w:t>
      </w:r>
      <w:r>
        <w:rPr>
          <w:sz w:val="22"/>
          <w:szCs w:val="22"/>
          <w:u w:val="single"/>
          <w:vertAlign w:val="superscript"/>
        </w:rPr>
        <w:t>5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12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 32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 xml:space="preserve">-  Zaproszeni gośc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lang w:eastAsia="ar-SA"/>
        </w:rPr>
      </w:pPr>
      <w:r>
        <w:rPr>
          <w:lang w:eastAsia="ar-SA"/>
        </w:rPr>
        <w:t>Leszek Cieślik - Poseł na Sejm R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lang w:eastAsia="ar-SA"/>
        </w:rPr>
      </w:pPr>
      <w:r>
        <w:rPr>
          <w:lang w:eastAsia="ar-SA"/>
        </w:rPr>
        <w:t>ks. Zbigniew Bzdak Proboszcz  Parafii Sejneńsk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lang w:eastAsia="ar-SA"/>
        </w:rPr>
      </w:pPr>
      <w:r>
        <w:rPr>
          <w:lang w:eastAsia="ar-SA"/>
        </w:rPr>
        <w:t>Ryszard  Grzybowski - Starosta   Powiatu  Sejneń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lang w:eastAsia="ar-SA"/>
        </w:rPr>
      </w:pPr>
      <w:r>
        <w:rPr>
          <w:lang w:eastAsia="ar-SA"/>
        </w:rPr>
        <w:t>podinsp</w:t>
      </w:r>
      <w:r>
        <w:rPr>
          <w:lang w:eastAsia="ar-SA"/>
        </w:rPr>
        <w:t xml:space="preserve">ektor </w:t>
      </w:r>
      <w:r>
        <w:rPr>
          <w:lang w:eastAsia="ar-SA"/>
        </w:rPr>
        <w:t xml:space="preserve">Artur Andruczyk </w:t>
      </w:r>
      <w:r>
        <w:rPr>
          <w:lang w:eastAsia="ar-SA"/>
        </w:rPr>
        <w:t xml:space="preserve">- </w:t>
      </w:r>
      <w:r>
        <w:rPr>
          <w:lang w:eastAsia="ar-SA"/>
        </w:rPr>
        <w:t xml:space="preserve">Komendant Powiatowy Policji </w:t>
      </w:r>
      <w:r>
        <w:rPr>
          <w:lang w:eastAsia="ar-SA"/>
        </w:rPr>
        <w:t xml:space="preserve"> w Sejn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lang w:eastAsia="ar-SA"/>
        </w:rPr>
        <w:t>Andrzej Szturgulewski - Kierownik Biura ARiMR w  Sejn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lang w:eastAsia="ar-SA"/>
        </w:rPr>
        <w:t>ppłk Kazimierz Kozicki - Komendant Placówki SG w Sejn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lang w:eastAsia="ar-SA"/>
        </w:rPr>
        <w:t>młodszy brygadier Zdzisław Czakis - Komendant Powiatowy PSP w Sejn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lang w:eastAsia="ar-SA"/>
        </w:rPr>
        <w:t>Tadeusz Wojciechowski – Prezes Przedsiębiorstwa Drogowo Mostowego w Suwałkach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ni nieobecn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łaszczak Lech Stanisław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Łostowski Darius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siewicz Andrz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oczyste otwarcie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witanie g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e Wójta Gminy Sej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e zaproszonych g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obrad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„Otwieram XXVII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ję protokołowała Bruś Elżbie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unkcie Przewodniczący Obrad powitał serdecznie zaproszonych gości, radnych oraz sołt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 punkcie uchwalonego porządku obrad głos zabrał Pan Wójt powitał zaproszonych gości oraz podziękował za przybycie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astępnie w swoim wystąpieniu Pan Wójt podkreślił między innymi, że dzięki schetynówkom, zwanym oficjalnie Narodowym Programem Budowy Dróg Lokalnych takie małe gminy jak nasza mogą skorzystać z tego programu, który pozwala na systematyczny rozwój infrastruktury drogowej. Pan Wójt podziękował wszystkim, którzy przyczynili się do powstania takiego funduszu i przydziału naszej gminie. Podkreślił również i to, że dalszy rozwój gminy, powiatu i województwa zależy od twórczych inicjatyw posłów i prawidłowej postawy wojewody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 zabrał Leszek Cieślik - Poseł na Sejm RP podziękował za życzenia i pamięć. Następnie poruszył temat schetynówek i przypomniał historię ich powstania. A następnie przedstawił zamierzone cele, które zresztą zostały osiągnięte. Wspomniał, że od samego początku było zamierzone, aby pomóc gminą mniejszym i biedniejszym. Podkreślił pracę posłów, którzy walczyli o to, aby pieniądze wpłynęły do małych gmin. Podkreśl potrzebę remontowania dróg lokalnych. Pan Leszek Cieślik podkreślił także, że firmy które wykonują pracę na drogach także mają możliwość rozwoju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zakończenie swego wystąpienia wytłumaczył nieobecność Pana Wojewody Podlaskiego – Macieja Żywno na dzisiejszym posiedzeniu sesji.</w:t>
      </w:r>
    </w:p>
    <w:p>
      <w:pPr>
        <w:pStyle w:val="Normal"/>
        <w:jc w:val="both"/>
        <w:rPr/>
      </w:pPr>
      <w:r>
        <w:rPr>
          <w:sz w:val="22"/>
          <w:szCs w:val="22"/>
        </w:rPr>
        <w:t>Leszek Cieślik podkreślił, że program ten jest bardzo dobry i wyraził nadzieję, że skorzysta z niego jak najwięcej małych gmin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zakończenie swego wystąpienie zapewnił, że będzie ambasadorem tego rejonu u Pana Wojewod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stępnie głos zabrał Pan Ryszard Grzybowski - Starosta Powiatu Sejneńskiego, który dołączył się do życzeń i podziękowań za pomoc i współpracę. Pan Starosta dokładnie omówił stan inwestycji na drogach powiatowych. Podkreślił duży wkład schetynówek  w inwestycje drogow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  Przewodniczący Rady podziękował za przybycie zaproszonym gościom, radnym i sołtysom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zamyka Sesję wypowiadając formułę „Zamykam Sesję Nr XXVII/09 Rady Gminy Sejny w dniu 3 czerwca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Stanisław 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66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6662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85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708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105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38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559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708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7">
    <w:name w:val="WW8Num35z7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7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2:00Z</dcterms:created>
  <dc:creator>Ela</dc:creator>
  <dc:description/>
  <cp:keywords/>
  <dc:language>en-US</dc:language>
  <cp:lastModifiedBy>Ela</cp:lastModifiedBy>
  <cp:lastPrinted>2009-06-23T08:47:00Z</cp:lastPrinted>
  <dcterms:modified xsi:type="dcterms:W3CDTF">2009-06-23T10:42:00Z</dcterms:modified>
  <cp:revision>2</cp:revision>
  <dc:subject/>
  <dc:title>PROTOKÓŁ  NR IV/2007</dc:title>
</cp:coreProperties>
</file>