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XXVI/2009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XXVI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29 kwietnia 2009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29 kwietnia 2009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Nr XXVI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Obrad Ses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Sej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dniu 29 kwietnia 200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a rozpoczęła się o godz. 9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Sesja zakończyła się godz. 10 </w:t>
      </w:r>
      <w:r>
        <w:rPr>
          <w:sz w:val="22"/>
          <w:szCs w:val="22"/>
          <w:u w:val="single"/>
          <w:vertAlign w:val="superscript"/>
        </w:rPr>
        <w:t>15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dy toczyły się w sali konferencyjnej Urzędu Gminy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bradach udział wzięł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12 radnych zgodnie z listą obecności. </w:t>
      </w:r>
      <w:r>
        <w:rPr>
          <w:i/>
          <w:sz w:val="22"/>
          <w:szCs w:val="22"/>
        </w:rPr>
        <w:t>/lista obecności w zał./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-  35 sołtysów zgodnie z listą obecności. /lista obecności w zał.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ni nieobecni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Błaszczak Lech Stanisław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Łostowski Darius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isiewicz Andrz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12"/>
        </w:numPr>
        <w:rPr/>
      </w:pPr>
      <w:r>
        <w:rPr/>
        <w:t>Otwarcie obrad.</w:t>
      </w:r>
    </w:p>
    <w:p>
      <w:pPr>
        <w:pStyle w:val="Normal"/>
        <w:numPr>
          <w:ilvl w:val="0"/>
          <w:numId w:val="4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jęcie protokołu z poprzedniej Sesji Rady Gminy Sejny </w:t>
      </w:r>
    </w:p>
    <w:p>
      <w:pPr>
        <w:pStyle w:val="Normal"/>
        <w:numPr>
          <w:ilvl w:val="0"/>
          <w:numId w:val="4"/>
        </w:numPr>
        <w:rPr/>
      </w:pPr>
      <w:r>
        <w:rPr/>
        <w:t>Sprawozdanie Wójta Gminy z działalności międzysesyjnej.</w:t>
      </w:r>
    </w:p>
    <w:p>
      <w:pPr>
        <w:pStyle w:val="Normal"/>
        <w:numPr>
          <w:ilvl w:val="0"/>
          <w:numId w:val="4"/>
        </w:numPr>
        <w:rPr/>
      </w:pPr>
      <w:r>
        <w:rPr/>
        <w:t>Sprawozdanie z wykonania uchwał.</w:t>
      </w:r>
    </w:p>
    <w:p>
      <w:pPr>
        <w:pStyle w:val="Normal"/>
        <w:numPr>
          <w:ilvl w:val="0"/>
          <w:numId w:val="4"/>
        </w:numPr>
        <w:rPr/>
      </w:pPr>
      <w:r>
        <w:rPr/>
        <w:t>Interpelacje i zapytania radnych.</w:t>
      </w:r>
    </w:p>
    <w:p>
      <w:pPr>
        <w:pStyle w:val="Normal"/>
        <w:numPr>
          <w:ilvl w:val="0"/>
          <w:numId w:val="4"/>
        </w:numPr>
        <w:rPr/>
      </w:pPr>
      <w:r>
        <w:rPr/>
        <w:t>Odpowiedzi na interpretacje radnych z poprzedniej sesji.</w:t>
      </w:r>
    </w:p>
    <w:p>
      <w:pPr>
        <w:pStyle w:val="Normal"/>
        <w:numPr>
          <w:ilvl w:val="0"/>
          <w:numId w:val="4"/>
        </w:numPr>
        <w:rPr/>
      </w:pPr>
      <w:r>
        <w:rPr/>
        <w:t>Złożenie sprawozdania rocznego przez Przewodniczących Komisji Stałych Rady Gminy Sejny  ze swej  działalności  w roku poprzednim.</w:t>
      </w:r>
    </w:p>
    <w:p>
      <w:pPr>
        <w:pStyle w:val="Normal"/>
        <w:numPr>
          <w:ilvl w:val="0"/>
          <w:numId w:val="4"/>
        </w:numPr>
        <w:rPr/>
      </w:pPr>
      <w:r>
        <w:rPr/>
        <w:t>Złożenie sprawozdań rocznych przez Przewodniczącego Rady Gminy Sejny  ze swej  działalności  w roku poprzednim.</w:t>
      </w:r>
    </w:p>
    <w:p>
      <w:pPr>
        <w:pStyle w:val="Normal"/>
        <w:numPr>
          <w:ilvl w:val="0"/>
          <w:numId w:val="4"/>
        </w:numPr>
        <w:rPr/>
      </w:pPr>
      <w:r>
        <w:rPr/>
        <w:t>Sprawozdanie z Gminnego Programu Profilaktyki i Rozwiązywania  Problemów Alkoholowych za 2008 rok</w:t>
      </w:r>
    </w:p>
    <w:p>
      <w:pPr>
        <w:pStyle w:val="Normal"/>
        <w:numPr>
          <w:ilvl w:val="0"/>
          <w:numId w:val="4"/>
        </w:numPr>
        <w:rPr/>
      </w:pPr>
      <w:r>
        <w:rPr/>
        <w:t>Podjęcie uchwał w sprawie:</w:t>
      </w:r>
    </w:p>
    <w:p>
      <w:pPr>
        <w:pStyle w:val="Normal"/>
        <w:numPr>
          <w:ilvl w:val="1"/>
          <w:numId w:val="11"/>
        </w:numPr>
        <w:rPr/>
      </w:pPr>
      <w:r>
        <w:rPr/>
        <w:t>zmian budżetu Gminy Sejny na 2009 r.</w:t>
      </w:r>
    </w:p>
    <w:p>
      <w:pPr>
        <w:pStyle w:val="Normal"/>
        <w:numPr>
          <w:ilvl w:val="1"/>
          <w:numId w:val="11"/>
        </w:numPr>
        <w:rPr/>
      </w:pPr>
      <w:r>
        <w:rPr/>
        <w:t>zmiany Statutu Biblioteki Publicznej w Berżnikach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likwidacji Szkoły Filialnej w Klejwach </w:t>
      </w:r>
    </w:p>
    <w:p>
      <w:pPr>
        <w:pStyle w:val="Normal"/>
        <w:numPr>
          <w:ilvl w:val="1"/>
          <w:numId w:val="11"/>
        </w:numPr>
        <w:rPr/>
      </w:pPr>
      <w:r>
        <w:rPr/>
        <w:t>udzielenia absolutorium Wójtowi Gmin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olne wnioski i informacje. </w:t>
      </w:r>
    </w:p>
    <w:p>
      <w:pPr>
        <w:pStyle w:val="Normal"/>
        <w:numPr>
          <w:ilvl w:val="0"/>
          <w:numId w:val="11"/>
        </w:numPr>
        <w:rPr/>
      </w:pPr>
      <w:r>
        <w:rPr/>
        <w:t>Zamknięcie obrad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 i przewodniczył jej Przewodniczący Rady Gminy Sejny Krzysztof Stanisław Skupski wypowiadając klauzulę „Otwieram XXVI Sesję Rady Gminy Sejny”. Na podstawie listy obecności stwierdził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ję protokołowała Bruś Elżbi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czątku spotkania Przewodniczący Obrad powitał radnych oraz sołtys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unkcie Przewodniczący przedstawił porządek obrad. Poinformował, że proponowany porządek obrad XXVI Sesji Rady Gminy Sejny został radnym doręczony wraz z materiałami będącymi przedmiotem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alszej części Pan Przewodniczący prosił radnych o wnioski lub uwagi do przedstawionego porządku obrad.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Radny Alszko zwrócił uwagę, że radni nie otrzymali materiałów dotyczących pkt 8 i 9 porządku obrad. To znaczy nie otrzymali sprawozdań rocznych Komisji Stałych Rady Gminy Sejny  z działalności  za rok poprzedni oraz sprawozdania rocznego Przewodniczącego Rady Gminy Sejny  z </w:t>
      </w:r>
      <w:r>
        <w:rPr/>
        <w:t>działalności za poprzedni.</w:t>
      </w:r>
    </w:p>
    <w:p>
      <w:pPr>
        <w:pStyle w:val="Normal"/>
        <w:ind w:firstLine="360"/>
        <w:rPr/>
      </w:pPr>
      <w:r>
        <w:rPr/>
        <w:t>Radny Alszko zwrócił uwagę, że radni  nie otrzymali materiałów do następujących projektów uchwał:</w:t>
      </w:r>
    </w:p>
    <w:p>
      <w:pPr>
        <w:pStyle w:val="Normal"/>
        <w:ind w:firstLine="720"/>
        <w:rPr/>
      </w:pPr>
      <w:r>
        <w:rPr/>
        <w:t>-  zmiany Statutu Biblioteki Publicznej w Berżnikach</w:t>
      </w:r>
    </w:p>
    <w:p>
      <w:pPr>
        <w:pStyle w:val="Normal"/>
        <w:ind w:firstLine="720"/>
        <w:rPr/>
      </w:pPr>
      <w:r>
        <w:rPr/>
        <w:t>-  likwidacji Szkoły Filialnej w Klejach,</w:t>
      </w:r>
    </w:p>
    <w:p>
      <w:pPr>
        <w:pStyle w:val="Normal"/>
        <w:ind w:firstLine="720"/>
        <w:rPr/>
      </w:pPr>
      <w:r>
        <w:rPr/>
        <w:t>-  udzielenia absolutorium Wójtowi Gmi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n Przewodniczący wyjaśnił radnemu Alszko, że sprawozdania przez przewodniczących komisji i przewodniczącego rady zostaną złożone na dzisiejszym posiedzeniu Sesji Rady Gminy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adny Luto przypomniał, radnemu Alszko, że do projektu uchwały w sprawie udzielenia</w:t>
      </w:r>
    </w:p>
    <w:p>
      <w:pPr>
        <w:pStyle w:val="Normal"/>
        <w:rPr/>
      </w:pPr>
      <w:r>
        <w:rPr>
          <w:sz w:val="22"/>
          <w:szCs w:val="22"/>
        </w:rPr>
        <w:t>absolutorium Wójtowi Gminny – materiały wszyscy radni otrzymali – było to Zarządzenie Nr 112/09</w:t>
      </w:r>
    </w:p>
    <w:p>
      <w:pPr>
        <w:pStyle w:val="Normal"/>
        <w:rPr/>
      </w:pPr>
      <w:r>
        <w:rPr>
          <w:sz w:val="22"/>
          <w:szCs w:val="22"/>
        </w:rPr>
        <w:t>Wójta Gminy Sejny z dnia 20 marca 2009 r. w sprawie przyjęcia sprawozdania z wykonania budżetu gminy za 2008 rok.</w:t>
      </w:r>
    </w:p>
    <w:p>
      <w:pPr>
        <w:pStyle w:val="Normal"/>
        <w:rPr/>
      </w:pPr>
      <w:r>
        <w:rPr>
          <w:sz w:val="22"/>
          <w:szCs w:val="22"/>
        </w:rPr>
        <w:t>Przypomniał także, że na wspólnym posiedzeniu wszystkich komisji Pan Wójt informował radnych, że sprawozdanie z wykonania budżetu całej Radzie Gminy oraz sołtysom przedstawi Pani Skarb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dny Luto na zakończenie stwierdził, że uważa iż radni wszystkie materiały otrzymali na dzisiejsze posiedzenie sesji.</w:t>
      </w:r>
    </w:p>
    <w:p>
      <w:pPr>
        <w:pStyle w:val="Normal"/>
        <w:rPr/>
      </w:pPr>
      <w:r>
        <w:rPr>
          <w:sz w:val="22"/>
          <w:szCs w:val="22"/>
        </w:rPr>
        <w:t>Do zaproponowanego porządku obrad, radni więcej uwag nie wnieś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wodniczący Rady poddał pod głosowanie zaproponowany przez niego porządek obr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rzyjęciem porządku obrad głosowało 12 radnych, na 11 obecnych.</w:t>
      </w:r>
    </w:p>
    <w:p>
      <w:pPr>
        <w:pStyle w:val="Normal"/>
        <w:rPr/>
      </w:pPr>
      <w:r>
        <w:rPr>
          <w:sz w:val="22"/>
          <w:szCs w:val="22"/>
        </w:rPr>
        <w:t>Jeden radny „Wstrzymał się” od gło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osów  „Przeciw” nie by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wyższym punkcie uchwalonego porządku obrad Przewodniczący Rady poinformował, że protokół nr XXV z Obrad Sesji Rady Gminy Sejny z dnia 8 kwietnia 2009 roku, wyłożony był pół godziny przed rozpoczęciem Sesji. Poprosił zebranych o uwagi w sprawie przyjęcia protokoł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ni do treści protokołu uwag nie wnieśli.</w:t>
      </w:r>
    </w:p>
    <w:p>
      <w:pPr>
        <w:pStyle w:val="Normal"/>
        <w:jc w:val="both"/>
        <w:rPr/>
      </w:pPr>
      <w:r>
        <w:rPr>
          <w:sz w:val="22"/>
          <w:szCs w:val="22"/>
        </w:rPr>
        <w:t>Następnie Pan Przewodniczący poddał pod głosowanie przyjęcie protokołu Nr XXV z obrad Sesji Rady Gminy Sejny z dnia 8 kwietnia 2009 roku w formie przedstawionej rad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rzyjęciem protokołu głosowało 12 radnych, na 12 obecnych.</w:t>
      </w:r>
    </w:p>
    <w:p>
      <w:pPr>
        <w:pStyle w:val="Normal"/>
        <w:jc w:val="both"/>
        <w:rPr/>
      </w:pPr>
      <w:r>
        <w:rPr>
          <w:sz w:val="22"/>
          <w:szCs w:val="22"/>
        </w:rPr>
        <w:t>Głosów „Przeciw” i „Wstrzymujących się”  nie było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owyższym punkcie uchwalonego porządku obrad głos zabrał Pan Wójt i złożył sprawozdanie Radzie Gminy Sejny ze swojej działalności w okresie międzysesyjnym. Poinformował zebranych o spotkaniach, które odbywały się w tym okresie. </w:t>
      </w:r>
    </w:p>
    <w:p>
      <w:pPr>
        <w:pStyle w:val="Normal"/>
        <w:rPr/>
      </w:pPr>
      <w:r>
        <w:rPr>
          <w:sz w:val="22"/>
          <w:szCs w:val="22"/>
        </w:rPr>
        <w:t>Pan Wójt poinformował, że została podpisana umowa na o dofinansowanie środkami pochodzącymi z budżetu państwa. Zadania „Przebudowa dróg gminnych (Sejny - Zaleskie  Nr 102242B długość odcinka, 1,639km; Zaleskie -Posejny- Olszanka – Krejwińce Nr 102259B, długość odcinka 1,395 km; Posejny -  Zaruby- Świeckie Nr 102260B, długość odcinka 1,198 km; Posejny -  Grudziewszczyzna- Degucie Nr 102262B, długość odcinka 1,930 km;), realizowanego w ramach Programu Wieloletniego pod nazwą „Narodowy Program  Przebudowy Dróg  Lokalnych 2008-2011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n Wojt poinformował zebranych, że planowane jest uroczyste otwarcie jednej z dró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dalszym ciągu swego wystąpienia Pan Wójt poinformował zebranych, że każda osoba, która złożyła wniosek  o dofinansowanie do unii europejskiej zobowiązana jest do zapłacenia podatku wat. Pan Wójt podkreślił, że dyrektywa unijna nakazuje płacić podatek wat jeżeli coś jest robione  z pieniędzy unij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 to tzw. wat niekwalifikow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n Wojt poinformował zebranych, że przetarg na remont Dworku Miłosza w Krasnogrudzie wygrało „Pogranicze”. Pieniądze na ten cel zostały już przyznane, a termin zakończenia tej inwestycji planowany jest na 2011 rok.</w:t>
      </w:r>
    </w:p>
    <w:p>
      <w:pPr>
        <w:pStyle w:val="Normal"/>
        <w:rPr/>
      </w:pPr>
      <w:r>
        <w:rPr>
          <w:sz w:val="22"/>
          <w:szCs w:val="22"/>
        </w:rPr>
        <w:t>Na zakończenie swego wystąpienia Pan Wójt poinformował zebranych o spotkaniu z posłem Leszkiem Cieślik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i złożył Radzie Gminy informacje z wykonania uchwał z obrad Sesji Rady Gminy Sejny w dniu 8 kwietnia 2009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6</w:t>
      </w:r>
    </w:p>
    <w:p>
      <w:pPr>
        <w:pStyle w:val="Normal"/>
        <w:jc w:val="both"/>
        <w:rPr/>
      </w:pPr>
      <w:r>
        <w:rPr>
          <w:sz w:val="22"/>
          <w:szCs w:val="22"/>
        </w:rPr>
        <w:t>Interpelacje i zapytania radnych. Nie był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7</w:t>
      </w:r>
    </w:p>
    <w:p>
      <w:pPr>
        <w:pStyle w:val="Normal"/>
        <w:rPr/>
      </w:pPr>
      <w:r>
        <w:rPr>
          <w:sz w:val="22"/>
          <w:szCs w:val="22"/>
        </w:rPr>
        <w:t>Odpowiedzi na interpretacje radnych z poprzedniej Sesji. Pan Przewodniczący Rady przypomniał zebranym, że na ostatniej Sesji Rady Gminy nikt z radnych nie złożył interpelacji i zapytań.</w:t>
      </w:r>
    </w:p>
    <w:p>
      <w:pPr>
        <w:pStyle w:val="Normal"/>
        <w:rPr/>
      </w:pPr>
      <w:r>
        <w:rPr>
          <w:sz w:val="22"/>
          <w:szCs w:val="22"/>
        </w:rPr>
        <w:t>Głos zabrał radny Alszko  i przypomniał, że na przedostatniej Sesji Rady Gminy  złożył pytania i zaczął je odczytywać.</w:t>
      </w:r>
    </w:p>
    <w:p>
      <w:pPr>
        <w:pStyle w:val="Normal"/>
        <w:rPr/>
      </w:pPr>
      <w:r>
        <w:rPr>
          <w:sz w:val="22"/>
          <w:szCs w:val="22"/>
        </w:rPr>
        <w:t>Przewodniczący Rady stwierdził, że odpowiedź na pytania została radnemu Alszko udzielona w ustawowym terminie. Radny Alszko stwierdził, że odpowiedzi nie są zadowalające i poprosił Przewodniczącego Rady o uzupełnienie odpowied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Rady zwrócił się do radnego Alszko, aby zapytania dodatkowe złożył w formie pisemnej i zakończył dyskusj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enie sprawozdania rocznego przez Przewodniczących Komisji Stałych Rady Gminy Sejny  ze swej  działalności  w roku poprzednim.</w:t>
      </w:r>
    </w:p>
    <w:p>
      <w:pPr>
        <w:pStyle w:val="Normal"/>
        <w:rPr/>
      </w:pPr>
      <w:r>
        <w:rPr>
          <w:sz w:val="22"/>
          <w:szCs w:val="22"/>
        </w:rPr>
        <w:t>Głos zabrał Przewodniczący Komisji Rewizyjnej - Dariusz Łejmel i złożył sprawozdanie z działalności komisji</w:t>
      </w:r>
      <w:r>
        <w:rPr>
          <w:b/>
          <w:sz w:val="22"/>
          <w:szCs w:val="22"/>
        </w:rPr>
        <w:t>. (sprawozdanie stanowi załącznik do protokoł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dny Alszko zwrócił uwagę dla Przewodniczącego Komisji Rewizyjnej dlaczego on informuje zebranych o sprawozdaniu z wykonania budżetu za 2007 – Jeżeli sprawozdanie jest za rok 20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Przewodniczący wyjaśnił radnemu Alszko sprawozdanie roczne składa się za rok poprzedni.</w:t>
      </w:r>
    </w:p>
    <w:p>
      <w:pPr>
        <w:pStyle w:val="Normal"/>
        <w:rPr/>
      </w:pPr>
      <w:r>
        <w:rPr>
          <w:sz w:val="22"/>
          <w:szCs w:val="22"/>
        </w:rPr>
        <w:t>Pan Wójt wyjaśnił, że  komisja  w dniu  11 kwietnia 2008 roku pozytywnie zaopiniowała sprawozdanie z wykonania budżetu za 2007 i wydała wniosek o udzielenie   absolutorium Wójtowi Gminy Sej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Następnie głos zabrał  Przewodniczący Komisji  Zdrowia,  Spraw  Socjalnych,  Oświaty,  Kultury i Ochrony Środowiska  - Stanisław Luto złożył sprawozdanie z działalności komisji </w:t>
      </w:r>
      <w:r>
        <w:rPr>
          <w:rFonts w:eastAsia="Times New Roman"/>
          <w:i/>
          <w:sz w:val="22"/>
          <w:szCs w:val="22"/>
          <w:lang w:eastAsia="pl-PL"/>
        </w:rPr>
        <w:t>(sprawozdanie stanowi załącznik do protokołu).</w:t>
      </w:r>
    </w:p>
    <w:p>
      <w:pPr>
        <w:pStyle w:val="Normal"/>
        <w:rPr/>
      </w:pPr>
      <w:r>
        <w:rPr>
          <w:sz w:val="22"/>
          <w:szCs w:val="22"/>
        </w:rPr>
        <w:t>Radny Alszko przypomniał, że zwracał uwagę na to, że komisja oświaty nie ma dostępu do arkuszy organizacyjnych szkół, to miało być zapisane w protokole i sprawozdan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wodniczący Komisji Planu, Budżetu i Finansów - Roman Fejfer złożył sprawozdanie z działalności komisji. (</w:t>
      </w:r>
      <w:r>
        <w:rPr>
          <w:i/>
          <w:sz w:val="22"/>
          <w:szCs w:val="22"/>
        </w:rPr>
        <w:t>sprawozdanie stanowi załącznik do protokoł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Komisji Komisji  Rolnictwa, Leśnictwa,  Handlu,  Usług,  Bezp. Publiczn.</w:t>
      </w:r>
    </w:p>
    <w:p>
      <w:pPr>
        <w:pStyle w:val="Normal"/>
        <w:rPr/>
      </w:pPr>
      <w:r>
        <w:rPr>
          <w:sz w:val="22"/>
          <w:szCs w:val="22"/>
        </w:rPr>
        <w:t>i  P/Pożarowa - Witold Gryguć złożył sprawozdanie z działalności komisji (</w:t>
      </w:r>
      <w:r>
        <w:rPr>
          <w:i/>
          <w:sz w:val="22"/>
          <w:szCs w:val="22"/>
        </w:rPr>
        <w:t>sprawozdanie stanowi załącznik do protokołu)</w:t>
      </w:r>
    </w:p>
    <w:p>
      <w:pPr>
        <w:pStyle w:val="Normal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9</w:t>
      </w:r>
    </w:p>
    <w:p>
      <w:pPr>
        <w:pStyle w:val="Normal"/>
        <w:rPr>
          <w:rFonts w:eastAsia="Lucida Sans Unicode"/>
          <w:i/>
          <w:i/>
          <w:lang w:eastAsia="zxx"/>
        </w:rPr>
      </w:pPr>
      <w:r>
        <w:rPr/>
        <w:t>Następnie sprawozdanie złożył Przewodniczący Rady Gminy Sejny z działalności Rady Gminy Sejny za 2008 rok.</w:t>
      </w:r>
      <w:r>
        <w:rPr>
          <w:rFonts w:eastAsia="Lucida Sans Unicode"/>
          <w:i/>
          <w:lang w:eastAsia="zxx"/>
        </w:rPr>
        <w:t>(sprawozdanie stanowi załącznik do protokołu).</w:t>
      </w:r>
    </w:p>
    <w:p>
      <w:pPr>
        <w:pStyle w:val="Normal"/>
        <w:rPr>
          <w:rFonts w:eastAsia="Lucida Sans Unicode"/>
          <w:i/>
          <w:i/>
          <w:lang w:eastAsia="zxx"/>
        </w:rPr>
      </w:pPr>
      <w:r>
        <w:rPr>
          <w:rFonts w:eastAsia="Lucida Sans Unicode"/>
          <w:i/>
          <w:lang w:eastAsia="zxx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ozdanie z Gminnego Programu Profilaktyki i Rozwiązywania  Problemów Alkoholowych za 2008 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 Wójt złożył radnym sprawozdanie dotyczące realizacji gminnego programu profilaktyki i rozwiązywania problemów alkoholowych oraz działalności gminnej komisji rozwiązywania problemów alkoholowych w 2008 roku </w:t>
      </w:r>
      <w:r>
        <w:rPr>
          <w:i/>
          <w:sz w:val="22"/>
          <w:szCs w:val="22"/>
        </w:rPr>
        <w:t>(sprawozdanie stanowi załącznik do protokoł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1, li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jęcie uchwał w sprawie: zmian budżetu Gminy Sejny na 2009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łos zabrała Pani Skarbnik i poinformował zebranych, jakie zmiany zostały wprowadzone w budżecie gminy i dlaczego. Pani Skarbnik poinformowała, że w załączniku nr 1 zmniejsza się dochody i wydatki w dziale 852 Pomoc społeczna w rozdziale 85228. Następuje to na podstawie pisma z Podlaskiego Urzędu Wojewódzkiego w Białymstoku Nr FB.II.BŁ.3011-78/09 z dnia 31.03.2009 r. o zmniejszeniu dotacji celowej na realizację zadań bieżących gmin z zakresu administracji rządowej oraz innych zadań zleconych gminom ustawami na 2009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ani Skarbnik poinformował zebranych, że w załączniku nr 2 następuję zwiększenie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ydatków w dziale 400 Wytwarzanie i zaopatrywanie w energię elektryczną, gaz i wodę w rozdziale 40002 w związku z potrzebą zwiększenia wydatków na wynagrodzenia bezosobowe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ydatków w dziale 710 Działalność usługowa w rozdziale 71095 w związku z koniecznością wykonania odpowiednich dokumentów ( pozwolenie na  budowę, dokumentacja techniczna, kosztorys i dokumentacja geodezyjna)  niezbędnych do złożenia wniosku na planowaną inwestycją w ramach Narodowego Programu Przebudowy Dróg Lokalnych 2008 – 2011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ydatków w dziale 720 Informatyka w rozdziale 72095 w związku z przystąpieniem do realizacji projektu „Wdrażanie elektronicznych usług dla ludności województwa podlaskiego” część II, administracja samorządowa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ydatków w dziale 750 Administracja publiczna w rozdziale 75095 w związku z przystąpieniem do realizacji projektu „Wdrażanie elektronicznych usług dla ludności województwa podlaskiego” część II, administracja samorządowa – Lokalne szerokopasmowe sieci teleinformatyczne”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chodów i wydatków w dziale 751 Urzędy naczelnych organów władzy państwowej, kontroli i ochrony prawa oraz sądownictwa w rozdziale 75113 na podstawie pisma z Krajowego Biura Wyborczego Delegatura w Suwałkach Nr DSW-980-7/09 z dnia 3.04.2009 r. o przyznaniu dotacji celowej na realizację zadań zleconych związanych z organizacją i przeprowadzeniem wyborów posłów do Parlamentu Europejskiego zarządzonych na 7 czerwca 2009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nie Pani Skarbnik poinformował, że zwiększa się wydatki w dziale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801 Oświata i wychowanie w rozdziale 80101 w § 4270 oraz w rozdziale 80195 w § 2915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852 Pomoc Społeczna w rozdziale 85212 w zadaniach własnych w § § 4210, 4300, 4740 i 4750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921 Kultura i ochrona dziedzictwa narodowego w rozdziale 92116 w § 2480 w związku ze zwiększonymi kosztami spowodowanymi koniecznością przeniesienia filii bibliotecznej z Klejw do Krasno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miast w załączniku nr 3 zmniejsza się wydatki w dzia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801 Oświata i wychowanie w rozdziale 80101 w §4210 w związku  z potrzebą przeniesienia środków w tym samym rozdziale na odpisy na zakładowy fundusz świadczeń socja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852 Pomoc społeczna w rozdziale 85219 w zadaniach własnych w § 4210 w związku  z potrzebą przeniesienia środków w tym samym rozdziale na wydatki osobowe niezaliczone do wynagrodzeń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i Skarbnik zwróciła uwagę radnym, że w związku ze zmianą tych załączników zmienia się także załącznik Nr 5 zadania inwestycyj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 Przewodniczący poprosił o pytania i wnioski do projektu uchwały.</w:t>
      </w:r>
    </w:p>
    <w:p>
      <w:pPr>
        <w:pStyle w:val="Normal"/>
        <w:jc w:val="both"/>
        <w:rPr/>
      </w:pPr>
      <w:r>
        <w:rPr>
          <w:sz w:val="22"/>
          <w:szCs w:val="22"/>
        </w:rPr>
        <w:t>Radny Alszko stwierdził, że zmian budżetu nie może poprzeć, gdyż nie ma ujętych  następujących inwesty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ołożenia nawierzchni asfaltowej na trasie Berżniki – Podlas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rozbudowy wodociągu we wsi Folwark Berżni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natomiast ujęty dostęp do internetu szerokopasmowego i dlatego wstrzymam się od głosu– powiedział radny Alsz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tępnie Pan Przewodniczący poddaje pod głosowanie projekt uchwały w sprawie: zmian budżetu Gminy Sejny na 2009 r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11 radnych na 12 obec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en radny „Wstrzymał się” od głos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łosów „Przeciw” nie był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budżetu Gminy Sejny na 200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ŁA Nr XXVI/139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1, lit b</w:t>
      </w:r>
    </w:p>
    <w:p>
      <w:pPr>
        <w:pStyle w:val="Normal"/>
        <w:rPr/>
      </w:pPr>
      <w:r>
        <w:rPr/>
        <w:t>Podjęcie uchwał w sprawie: zmiany Statutu Biblioteki Publicznej w Berżnikach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pl-PL" w:eastAsia="pl-PL"/>
        </w:rPr>
        <w:t>Głos zabrał Pan Wójt przedstawił zebranym treść uchwały i poinformował, że w statucie Gminnej Bibblioteki Publicznej w Berżnikach wprowadza się zmiany polegające na tym, że Filię Biblioteczną w Klejwach przenosi się do Szkoły Podstawowej w Krasnowie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y obrad poprosił radnych o uwagi lub wnioski do projektu uchwały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 i pytań radni do projektu uchwały nie wnieśl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Następnie Pan Przewodniczący poddaje pod głosowanie projekt uchwały w sprawie: </w:t>
      </w:r>
      <w:r>
        <w:rPr/>
        <w:t>zmiany Statutu Biblioteki Publicznej w Berżnikach</w:t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odjęciem uchwały głosowało 11 radnych na 12 obec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en radny „Wstrzymał się” od głosu.  </w:t>
      </w:r>
    </w:p>
    <w:p>
      <w:pPr>
        <w:pStyle w:val="Normal"/>
        <w:rPr/>
      </w:pPr>
      <w:r>
        <w:rPr>
          <w:sz w:val="22"/>
          <w:szCs w:val="22"/>
        </w:rPr>
        <w:t xml:space="preserve">Głosów „Przeciw” nie był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Statutu Biblioteki Publicznej w Berżnika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ŁA Nr XXVI/140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1, lit c</w:t>
      </w:r>
    </w:p>
    <w:p>
      <w:pPr>
        <w:pStyle w:val="Normal"/>
        <w:rPr/>
      </w:pPr>
      <w:r>
        <w:rPr/>
        <w:t xml:space="preserve">Podjęcie uchwał w sprawie: likwidacji Szkoły Filialnej w Klejwach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i poinformował zebranych, że z dniem 31 sierpnia 2009 roku likwiduje się Szkołę Filialną w Klejwach  podporządkowaną organizacyjnie Szkole Podstawowej im. Adama Mickiewicza w Krasnowie. Uczniom zapewnia się możliwość kontynuowania nauki w Szkole Podstawowej im. Adama Mickiewicza w Krasnowie. Podkreślił także, że w tej chwili już wszystkie dzieci chodzą do Szkoły Podstawowej w Krasnowie. Pan Wójt poinformował zebranych, że  Podlaski Kurator Oświaty pozytywnie zaopiniował zamiar likwidacji  Szkoły Filialnej w Klejach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y obrad poprosił radnych o uwagi lub wnioski do projektu uchwały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 i pytań radni do projektu uchwały nie wnieśl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stępnie Pan Przewodniczący poddaje pod głosowanie projekt uchwały w sprawie: </w:t>
      </w:r>
      <w:r>
        <w:rPr/>
        <w:t>likwidacji Szkoły Filialnej w Klejach</w:t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odjęciem uchwały głosowało 10 radnych na 12 obec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en radny „Wstrzymał się” od głos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en radny głosował „Przeciw 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: </w:t>
      </w:r>
      <w:r>
        <w:rPr>
          <w:b/>
        </w:rPr>
        <w:t>likwidacji Szkoły Filialnej w Klejwa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ŁA Nr XXVI/141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1, lit d</w:t>
      </w:r>
    </w:p>
    <w:p>
      <w:pPr>
        <w:pStyle w:val="Normal"/>
        <w:rPr/>
      </w:pPr>
      <w:r>
        <w:rPr/>
        <w:t>Podjęcie uchwał w sprawie: udzielenia absolutorium Wójtowi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os zabrała Pani Skarbnik i przedstawiła Radzie Gminy oraz sołtysom sprawozdanie z wykonania budżetu za 2008rok.</w:t>
      </w:r>
    </w:p>
    <w:p>
      <w:pPr>
        <w:pStyle w:val="Normal"/>
        <w:rPr/>
      </w:pPr>
      <w:r>
        <w:rPr>
          <w:sz w:val="22"/>
          <w:szCs w:val="22"/>
        </w:rPr>
        <w:t>Pani Skarbnik między innymi zwróciła uwagę zebranych na to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hody własne stanowią: 33,09 % ogólnych dochodów 200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acje celowe stanowią  : 22,45 %  ogólnych dochodów 2008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wencje  stanowią  :       39,32 % ogólnych dochodów 2008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i na dofinansowanie zadań stanowią: 5,14% ogólnych dochodów 2008 roku</w:t>
      </w:r>
    </w:p>
    <w:p>
      <w:pPr>
        <w:pStyle w:val="TextBody"/>
        <w:spacing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Skutki obniżenia przez Radę Gminy górnych stawek podatku rolnego w 2008 roku  wyniosły 175 118,87 zł, podatku od nieruchomości stanowiły kwotę  22 198,82 zł, skutki obniżenia górnych stawek podatku od środków transportowych wyniosły 48 938,10 zł. Ogółem skutki te - to kwota 246 255,79 zł</w:t>
      </w:r>
    </w:p>
    <w:p>
      <w:pPr>
        <w:pStyle w:val="TextBody"/>
        <w:spacing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 2008 roku w drodze decyzji wydanych po rozpatrzeniu wniosków podatników zastosowano umorzenia zaległości podatkowych od osób fizycznych wraz </w:t>
        <w:br/>
        <w:t>z odsetkami na kwotę 2 376,67 zł, z cz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odatku rolnym</w:t>
        <w:tab/>
        <w:tab/>
        <w:tab/>
        <w:t xml:space="preserve">  </w:t>
        <w:tab/>
        <w:t xml:space="preserve">  27,1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odatku od nieruchomości </w:t>
        <w:tab/>
        <w:t xml:space="preserve">          1 598,57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setki od nieterminowych wpłat z tytułu podatków i opłat 751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ępnie Pani Skarbnik powiedziała, że w porównaniu do roku 2007 zastosowano o 867,33 zł mniej umorzeń zaległości podatkowych wraz z odsetkami.</w:t>
      </w:r>
    </w:p>
    <w:p>
      <w:pPr>
        <w:pStyle w:val="Normal"/>
        <w:rPr/>
      </w:pPr>
      <w:r>
        <w:rPr>
          <w:sz w:val="22"/>
          <w:szCs w:val="22"/>
        </w:rPr>
        <w:t xml:space="preserve">Pani Skarbnik powiedziała zebranym, że gmina realizowała również dochody budżetu państwa z  tytułu zadań administracji rządowej. Na plan w wysokości 12 000 zł wykonano 10 526,04 zł. Po potrąceniu </w:t>
        <w:br/>
        <w:t>5% osiągniętych wpływów, zgodnie z ustawą o dochodach jst, dochody te były przekazywane do Podlaskiego Urzędu Wojewódz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ni Skarbnik zwróciła także uwagę radnych i sołtysów 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przychodów  1 118 275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              668 274,5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chody 2008 roku w kwocie 668 274,50 zł to wolne środki jako nadwyżka środków pieniężnych na rachunku budżetu jst wynikająca z rozliczeń kredytów i pożyczek z lat ubiegł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rozchodów    1 200 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          1 200 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akończenie Pani Skarbnik powiedziała, że spłacono raty kredytu zaciągniętego w 2005 roku w kwocie 500 000 zł; zaciągniętego w 2006 roku w kwocie 200 000 zł oraz zaciągniętego w 2007 roku w kwocie 500 000,00 zł. Stan zobowiązań gminy na koniec roku  2008 z tytułu kredytów długoterminowych to kwota </w:t>
        <w:br/>
        <w:t xml:space="preserve">250 00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 Skarbnik   poinformowała, że Komisja Rewizyjna pozytywnie zaopiniowała sprawozdanie za 2008 rok i wystąpiła z wnioskiem do Przewodniczącego rady o udzielenie absolutorium Wójtowi Gminy. Natomiast Przewodniczący Rady Gminy Sejny wystąpił do Regionalnej Izby obrachunkowej o zaopiniowanie sprawozdania. Na podstawie wszystkich sprawozdań, Regionalna Izba Obrachunkowa pozytywnie zaopiniowała sprawozdanie z wykonania gminy za 2008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y obrad poprosił radnych o uwagi lub wnioski do projektu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os zabrał radny Alszko i stwierdził, że opinia Komisji Rewizyjnej lub Regionalnej Izby Obrachunkowej nigdy nie była negatyw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nie zadał pytania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Jakie gmina oszczędności netto osiągnęła z tytułu likwidacji Szkoły Podstawowej w Berżnikach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le kosztuje gminę dowożenie dzieci do Gimnazjum nr 2 w Sejnach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/>
        <w:t>ile środków unijnych przypada na jednego mieszkańca Gminy Sejny roku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os zabrał Pan Wójt i wyjaśnił, że trudno wyliczyć, jakie są koszty dowozu gimnazjalistów, gdyż autokarem jeżdżą wszystkie dzieci, nie tylko te z gimnazj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nking „Wspólnoty” jest tylko tych gmin, które przystąpiły do niego. Nie wszystkie gminy przystąpi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ęcej uwag i pytań radni do projektu uchwały nie wnieśli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/>
        <w:t>Pan Przewodniczący przedstawił zebranym treść uchwa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Następnie Pan Przewodniczący poddaje pod głosowanie projekt uchwały w sprawie: </w:t>
      </w:r>
      <w:r>
        <w:rPr/>
        <w:t>udzielenia absolutorium Wójtowi Gminy</w:t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odjęciem uchwały głosowało 11 radnych na 12 obec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en radny głosował „Przeciw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łosów  „Wstrzymujących się” nie był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: </w:t>
      </w:r>
      <w:r>
        <w:rPr>
          <w:b/>
        </w:rPr>
        <w:t>udzielenia absolutorium Wójtowi Gmi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ŁA Nr XXVI/142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łtysi zwrócili uwagę, na problemy związane ze zdawaniem śmieci na naszym wysypisku. 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 Wójt poinformował, że problem ten jest coraz większy. Wspomniał też o spotkaniu regionalnym, które odbyło się w Sokółce. Utworzono nowy region Sejny, Suwałki, Sokółka i śmieci będą wywożone do Sokółki – powiedział Pan Wójt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Alszko spytał co robić z zużytym olejem z ciągników i maszyn rolniczych. 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  Przewodniczący Rady podziękował za przybycie zaproszonym radnym i sołtysom. 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Rady zamyka Sesję wypowiadając formułę „Zamykam Sesję Nr XXVI/09 Rady Gminy Sejny w dniu 29 kwietnia 200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ó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pektor ds. obsługi rady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i/>
          <w:color w:val="FF0000"/>
          <w:sz w:val="22"/>
          <w:szCs w:val="22"/>
        </w:rPr>
        <w:t>Krzysztof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Stanisław Skup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żbieta Bruś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07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08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666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6662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851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708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105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388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559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708" w:firstLine="62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6">
    <w:name w:val="WW8Num23z6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b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7">
    <w:name w:val="WW8Num33z7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9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9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dzia">
    <w:name w:val="rozdział"/>
    <w:basedOn w:val="Normal"/>
    <w:qFormat/>
    <w:pPr>
      <w:numPr>
        <w:ilvl w:val="0"/>
        <w:numId w:val="5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09:00Z</dcterms:created>
  <dc:creator>Ela</dc:creator>
  <dc:description/>
  <cp:keywords/>
  <dc:language>en-US</dc:language>
  <cp:lastModifiedBy>Ela</cp:lastModifiedBy>
  <cp:lastPrinted>2009-06-22T14:37:00Z</cp:lastPrinted>
  <dcterms:modified xsi:type="dcterms:W3CDTF">2009-06-22T12:40:00Z</dcterms:modified>
  <cp:revision>7</cp:revision>
  <dc:subject/>
  <dc:title>PROTOKÓŁ  NR IV/2007</dc:title>
</cp:coreProperties>
</file>