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XV/2009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XV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8 kwietnia 2009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8 kwietnia 2009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XXV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Obrad Se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8 kwietnia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15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13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21 sołtysów zgodnie z listą obecności. /lista obecności w zał.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ni nieobecn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Błaszczak Lech Stanisław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akucewicz Ada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Dariusz Łostowski i radny Dariusz Łejmel do obrad Sesji przyłączyli przy omawianiu pkt. 4 porządku obrad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czestniczyli także zaproszeni goście: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sz w:val="22"/>
          <w:szCs w:val="22"/>
        </w:rPr>
        <w:t xml:space="preserve">Komendant Powiatowy Policji </w:t>
      </w:r>
      <w:r>
        <w:rPr>
          <w:sz w:val="22"/>
          <w:szCs w:val="22"/>
        </w:rPr>
        <w:t xml:space="preserve"> w Sejnach </w:t>
        <w:tab/>
        <w:t xml:space="preserve">- </w:t>
      </w:r>
      <w:r>
        <w:rPr>
          <w:sz w:val="22"/>
          <w:szCs w:val="22"/>
        </w:rPr>
        <w:t>podinsp. Artur Andruczyk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-  Naczelnik Sekcji Prewencji  </w:t>
        <w:tab/>
        <w:t>- aspirant sztabowy Andrzej Wiżla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u z poprzedniej Sesji Rady Gminy Sejn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a Komendanta Powiatowego Policji w Sejnach o stanie bezpieczeństwa na terenie gminy Sejn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międzysesyjnej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dpowiedzi na interpretacje radnych z poprzedniej sesj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mian budżetu Gminy Sejny na 2009 r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Przewodniczący Rady Gminy Sejny Krzysztof Stanisław Skupski wypowiadając klauzulę „Otwieram XXV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ję protokołowała Bruś Elżbi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czątku spotkania Przewodniczący Obrad powitał zaproszonych gości, radnych oraz sołtys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unkcie Przewodniczący przedstawił porządek obrad. Poinformował, że proponowany porządek obrad XXV Sesji Rady Gminy Sejny został radnym doręczony wraz z materiałami będącymi przedmiotem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alszej części Pan Przewodniczący prosił radnych o wnioski lub uwagi do przedstawionego porządku obrad. Do zaproponowanego porządku obrad, radni uwag nie wnieś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poddał pod głosowanie zaproponowany przez niego porządek obrad.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porządku obrad głosowało 11 radnych, na 11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 „wstrzymujących się”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ym punkcie uchwalonego porządku obrad Przewodniczący Rady poinformował, że protokół nr XXIV z Obrad Sesji Rady Gminy Sejny z dnia 24 lutego 2009 roku, wyłożony był pół godziny przed rozpoczęciem Sesji. Poprosił zebranych o uwagi w sprawie przyjęcia protokoł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ni do treści protokołu uwag nie wnieśli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ł pod głosowanie przyjęcie protokołu Nr XXIV z obrad Sesji Rady Gminy Sejny z dnia 24 lutego 2008 roku w formie przedstawionej rad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protokołu głosowało 10 radnych, na 11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 od głosu.</w:t>
      </w:r>
    </w:p>
    <w:p>
      <w:pPr>
        <w:pStyle w:val="Normal"/>
        <w:jc w:val="both"/>
        <w:rPr/>
      </w:pPr>
      <w:r>
        <w:rPr>
          <w:sz w:val="22"/>
          <w:szCs w:val="22"/>
        </w:rPr>
        <w:t>Głosów „Przeciw”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 powyższym punkcie uchwalonego porządku obrad głos zabrał </w:t>
      </w:r>
      <w:r>
        <w:rPr>
          <w:sz w:val="22"/>
          <w:szCs w:val="22"/>
        </w:rPr>
        <w:t>Komendant Powiatowy Policji</w:t>
      </w:r>
      <w:r>
        <w:rPr>
          <w:sz w:val="22"/>
          <w:szCs w:val="22"/>
        </w:rPr>
        <w:t xml:space="preserve"> w Sejnach - </w:t>
      </w:r>
      <w:r>
        <w:rPr>
          <w:sz w:val="22"/>
          <w:szCs w:val="22"/>
        </w:rPr>
        <w:t>podinsp. Artur Andruczyk</w:t>
      </w:r>
      <w:r>
        <w:rPr>
          <w:sz w:val="22"/>
          <w:szCs w:val="22"/>
        </w:rPr>
        <w:t xml:space="preserve"> i przedstawił roczne sprawozdanie z działalności Komendy Powiatowej Policji oraz informację o stanie bezpieczeństwa na terenie Gminy Sej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czątku swego wystąpienia Pan Komendant przedstawił zebranym strukturę organizacyjną Komendy Powiatowej w Sejnach i dokładnie wyjaśnił, jakie piony znajdują się w tej strukturze i za co są odpowiedzial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Pan Komendant zwrócił uwagę radnych i sołtysów, iż w 2008 roku najwięcej wykroczeń było w ruchu drogowym oraz przeciwko porządkowi i spokojowi publicznemu. Wspomniał także o występujących patologiach na terenie działania Komendy Powiatowej Policji w Sejnach w 2008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</w:rPr>
        <w:t>odinsp. Artur Andruczyk</w:t>
      </w:r>
      <w:r>
        <w:rPr>
          <w:sz w:val="22"/>
          <w:szCs w:val="22"/>
        </w:rPr>
        <w:t xml:space="preserve"> poinformował zebranych, że policja swoje zadanie w 2008 roku realizowała łącznie z innymi służbami np. straż graniczna, straż leśna, straż rybacka, straż pożarna. Wspomniał także o 21 wspólnych patrolach  z policją Litewską, które odbyły się w 2008 ro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akończenie swego wystąpienia </w:t>
      </w:r>
      <w:r>
        <w:rPr>
          <w:sz w:val="22"/>
          <w:szCs w:val="22"/>
        </w:rPr>
        <w:t>Komendant Powiatowy Policji</w:t>
      </w:r>
      <w:r>
        <w:rPr>
          <w:sz w:val="22"/>
          <w:szCs w:val="22"/>
        </w:rPr>
        <w:t xml:space="preserve"> w Sejnach wspomniał o programach  które realizowane były przez prewencją w roku ubiegłym i dokładnie je omówi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odziękował zebranym za uwag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spytał – czy zdarzają się kradzieże zwierząt gospodarskich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m roku nie było takich zgłoszeń- odpowiedział Komenda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rozwiązała się dyskusja, radni zwracali uwagę </w:t>
      </w:r>
      <w:r>
        <w:rPr>
          <w:sz w:val="22"/>
          <w:szCs w:val="22"/>
        </w:rPr>
        <w:t>Komendant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Powiatow</w:t>
      </w:r>
      <w:r>
        <w:rPr>
          <w:sz w:val="22"/>
          <w:szCs w:val="22"/>
        </w:rPr>
        <w:t>ego</w:t>
      </w:r>
      <w:r>
        <w:rPr>
          <w:sz w:val="22"/>
          <w:szCs w:val="22"/>
        </w:rPr>
        <w:t xml:space="preserve"> Policji</w:t>
      </w:r>
      <w:r>
        <w:rPr>
          <w:sz w:val="22"/>
          <w:szCs w:val="22"/>
        </w:rPr>
        <w:t xml:space="preserve"> w Sejnach na sprawy, które ich nurtują i niepokoją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ym punkcie uchwalonego porządku obrad głos zabrał Pan Wójt i złożył sprawozdanie Radzie Gminy Sejny ze swojej działalności w okresie międzysesyjnym. Poinformował zebranych o spotkaniach, które odbywały się w tym okres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 Wójt wspomniał, że gmina otrzyma z Interreg 60 tys euro w ramach przedłużenia  realizacji projektu  2005/179 współfinansowanego ze środków Unii Europejskiej. Pieniądze te przeznaczone będą na  dofinansowanie dróg Dusznica - granica państwa, oraz Podlaski- granica państw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 zakończenie Pan Wójt poinformował zebranych o spotkaniu w Szepietowie, na którym był poruszany problem składowania i wywozu śm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złożył Radzie Gminy informacje z wykonania uchwał z obrad Sesji Rady Gminy Sejny w dniu 24 lutego 2008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. Nikt z radnych nie złożył zapytań i interpelacji na ręce Przewodniczącego Rad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rPr/>
      </w:pPr>
      <w:r>
        <w:rPr>
          <w:sz w:val="22"/>
          <w:szCs w:val="22"/>
        </w:rPr>
        <w:t>Odpowiedzi na interpretacje radnych z poprzedniej Sesji. Pan Przewodniczący poinformował, że na zapytania złożone w formie pisemnej na poprzedniej Sesji Rady Gminy została udzielona odpowiedź także w formie pisemnej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Alszko zwrócił się do Przewodniczącego Rady i poprosił o uzupełnienie odpowiedzi na złożone przez niego pytania.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2"/>
          <w:szCs w:val="22"/>
        </w:rPr>
        <w:t>Przewodniczący Obrad poprosił radnego Alszko o pytania uzupełniają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adny Witold Antoni Gryguć opuścił salę obrad, od tego momentu w obradach sesji bierze udział 12 radnych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a</w:t>
      </w:r>
    </w:p>
    <w:p>
      <w:pPr>
        <w:pStyle w:val="Normal"/>
        <w:rPr/>
      </w:pPr>
      <w:r>
        <w:rPr>
          <w:sz w:val="22"/>
          <w:szCs w:val="22"/>
        </w:rPr>
        <w:t>Podjęcie uchwały w sprawie: zmian budżetu Gminy Sejny na 2009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łos zabrała Pani Skarbnik i wyjaśniła, że </w:t>
      </w:r>
      <w:r>
        <w:rPr/>
        <w:t>zmniejsza się:</w:t>
      </w:r>
    </w:p>
    <w:p>
      <w:pPr>
        <w:pStyle w:val="Normal"/>
        <w:jc w:val="both"/>
        <w:rPr/>
      </w:pPr>
      <w:r>
        <w:rPr/>
        <w:t xml:space="preserve">- dochody i wydatki w dziale 600 Transport i łączność w rozdziale 60016 i zmian tych dokonuje się ze względu na nie zakwalifikowanie planowanej inwestycji na dofinansowanie ze środków Unii Europejskiej w ramach Programu Rozwoju Operacyjnego Województwa Podlaskiego. Środki te przeniesiono natomiast do  inwestycji  pt: “Przebudowa dróg gminnych” w ramach </w:t>
      </w:r>
      <w:r>
        <w:rPr>
          <w:i/>
          <w:iCs/>
          <w:lang w:eastAsia="ar-SA"/>
        </w:rPr>
        <w:t>Programu Wieloletniego pod nazwą "NARODOWY PROGRAM PRZEBUDOWY DRÓG LOKALNYCH  2008 – 2011”</w:t>
      </w:r>
      <w:r>
        <w:rPr/>
        <w:t xml:space="preserve">.    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Pani Skarbnik wyjaśniła, że zmniejszenie wydatków w dziale 600 Transport i łączność w rozdziale 60016 w § 6059 następuje w związku z nie zakwalifikowaniem planowanej inwestycji na dofinansowanie ze środków Unii Europejskiej w ramach Programu Rozwoju Operacyjnego Województwa Podlaskiego. Środki przeniesiono do  inwestycji  pt: “Przebudowa dróg gminnych” w ramach </w:t>
      </w:r>
      <w:r>
        <w:rPr>
          <w:i/>
          <w:iCs/>
          <w:lang w:eastAsia="ar-SA"/>
        </w:rPr>
        <w:t xml:space="preserve">Programu Wieloletniego pod nazwą "NARODOWY PROGRAM PRZEBUDOWY DRÓG”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ani Skarbnik zwróciła uwagę radnym, że w związku ze zmianą tych załączników zmienia się także załącznik Nr 4 zadania inwestycyjne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/>
        <w:t>Radny Alszko zwrócił uwagę na załącznik nr 1 i objaśnienia, jakie się w nim znajdują.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/>
        <w:t xml:space="preserve">Radny Alszko poprosił o uzasadnienie decyzji, dlaczego nie zakwalifikowana została inwestycja na dofinansowanie ze środków Unii Europejskiej w ramach Programu Rozwoju Operacyjnego Województwa Podlaskiego. </w:t>
      </w:r>
    </w:p>
    <w:p>
      <w:pPr>
        <w:pStyle w:val="Zmwpktpk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/>
        <w:t xml:space="preserve">Przewodniczący wyjaśnił, że wniosek nie był składany jedynie były zarezerwowane pieniądze na taką inwestycję. 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/>
        <w:t>Do projektu uchwały radni więcej uwag nie zgłos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zmian budżetu Gminy Sejny na 2009 r.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1 radnych na 12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radny głosował „Przeciw”.</w:t>
      </w:r>
    </w:p>
    <w:p>
      <w:pPr>
        <w:pStyle w:val="Normal"/>
        <w:rPr/>
      </w:pPr>
      <w:r>
        <w:rPr>
          <w:sz w:val="22"/>
          <w:szCs w:val="22"/>
        </w:rPr>
        <w:t xml:space="preserve">Głosów „Wstrzymujących się” nie był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budżetu Gminy Sejny na 200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V/138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y róż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łos zabrał </w:t>
      </w:r>
      <w:r>
        <w:rPr/>
        <w:t>Radny Dariusz Łostowski- Kierownik Ośrodka Doradztwa Rolniczego w Sejnach</w:t>
      </w:r>
    </w:p>
    <w:p>
      <w:pPr>
        <w:pStyle w:val="Normal"/>
        <w:rPr/>
      </w:pPr>
      <w:r>
        <w:rPr/>
        <w:t xml:space="preserve">Przypomniał zebranym o możliwość składania wniosków obszarowych. </w:t>
      </w:r>
    </w:p>
    <w:p>
      <w:pPr>
        <w:pStyle w:val="Normal"/>
        <w:rPr/>
      </w:pPr>
      <w:r>
        <w:rPr/>
        <w:t>Następną sprawą, którą poruszył radny Łostowski, to sprawa wniosków środowiskowych i młodych rolników.</w:t>
      </w:r>
    </w:p>
    <w:p>
      <w:pPr>
        <w:pStyle w:val="Normal"/>
        <w:rPr/>
      </w:pPr>
      <w:r>
        <w:rPr/>
        <w:t xml:space="preserve">Radny Łostowski poinformował zebranych, że do 21 kwietnia jest możliwość złożenia wniosku na modernizację. Rolnik musi opracować wniosek i plan, który  należy złożyć do ODR-u w Sejnach </w:t>
      </w:r>
    </w:p>
    <w:p>
      <w:pPr>
        <w:pStyle w:val="Normal"/>
        <w:rPr>
          <w:sz w:val="22"/>
          <w:szCs w:val="22"/>
        </w:rPr>
      </w:pPr>
      <w:r>
        <w:rPr/>
        <w:t xml:space="preserve">Następnie radny Dariusz Łostowski poinformował zebranych, że  </w:t>
      </w:r>
      <w:r>
        <w:rPr>
          <w:sz w:val="22"/>
          <w:szCs w:val="22"/>
        </w:rPr>
        <w:t>17 – 18 kwietnia 2009 roku będzie organizowany kurs  z zakresu stosowania środków ochrony roślin sprzętem naziemnym. Kurs ten kończy się uzyskaniem zaświadczenia, które jest ważne przez  okres 5 lat. Radni uzgodnili, że szkolenie odbędzie się w sali konferencyjnej Urzędu Gminy Sejny.</w:t>
      </w:r>
    </w:p>
    <w:p>
      <w:pPr>
        <w:pStyle w:val="Normal"/>
        <w:rPr/>
      </w:pPr>
      <w:r>
        <w:rPr>
          <w:sz w:val="22"/>
          <w:szCs w:val="22"/>
        </w:rPr>
        <w:t>Rozwiązała się dyskusja.</w:t>
      </w:r>
    </w:p>
    <w:p>
      <w:pPr>
        <w:pStyle w:val="Normal"/>
        <w:rPr/>
      </w:pPr>
      <w:r>
        <w:rPr>
          <w:sz w:val="22"/>
          <w:szCs w:val="22"/>
        </w:rPr>
        <w:t xml:space="preserve">Radny Roman Fejfer poruszył sprawę baterii słonecznych i możliwości współfinansowania ich zakupu przez gminę. </w:t>
      </w:r>
    </w:p>
    <w:p>
      <w:pPr>
        <w:pStyle w:val="Normal"/>
        <w:rPr/>
      </w:pPr>
      <w:r>
        <w:rPr>
          <w:sz w:val="22"/>
          <w:szCs w:val="22"/>
        </w:rPr>
        <w:t>Pan Wójt wyjaśnił, że w tej chwili gmina zastanawia się nad zadaniami, które będą finansowane w większej mierze z środków uni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  Przewodniczący Rady podziękował za przybycie zaproszonym radnym i sołtysom. 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zamyka Sesję wypowiadając formułę „Zamykam Sesję Nr XXV/09 Rady Gminy Sejny w dniu 8 kwietnia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2"/>
        </w:rPr>
        <w:t>Krzysztof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Stanisław Sku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6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1:00Z</dcterms:created>
  <dc:creator>Ela</dc:creator>
  <dc:description/>
  <cp:keywords/>
  <dc:language>en-US</dc:language>
  <cp:lastModifiedBy>Ela</cp:lastModifiedBy>
  <cp:lastPrinted>2009-04-29T07:32:00Z</cp:lastPrinted>
  <dcterms:modified xsi:type="dcterms:W3CDTF">2009-04-29T05:33:00Z</dcterms:modified>
  <cp:revision>13</cp:revision>
  <dc:subject/>
  <dc:title>PROTOKÓŁ  NR IV/2007</dc:title>
</cp:coreProperties>
</file>