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IV/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IV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24 lutego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24 lutego 2009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IV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24 lutego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8 </w:t>
      </w:r>
      <w:r>
        <w:rPr>
          <w:sz w:val="22"/>
          <w:szCs w:val="22"/>
          <w:u w:val="single"/>
          <w:vertAlign w:val="superscript"/>
        </w:rPr>
        <w:t>4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0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9 sołtysów zgodnie z listą obecności. 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Błaszczak Lech Stanisła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ryguć Witold Antoni,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Fejfer Roman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 Łostowski Dariu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akucewicz Ada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ian budżetu Gminy Sejny na 2009 r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ikwidacji Szkoły Podstawowej im. Piotra Szyryńskiego w Berżnikach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iaru likwidacji  Szkoły Filialnej w Klejwach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twierdzenia planu pracy poszczególnych Komisji Rady na 2009 r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anu pracy Rady Gminy na 2009 r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miany gminnej strategii rozwiązywania problemów społecznych na lata 2008-2015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yjęcia „Programu współpracy gminy z organizacjami pozarządowymi na rok 2009”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gulaminu wynagradzania nauczycieli zatrudnionych w szkołach prowadzonych przez Gminę Sejn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IV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czątku spotkania Przewodniczący Obrad powitał, radnych, sołtysów oraz uczniów Szkoły Podstawowej w Poćkunach i ich nauczycieli - Panią Dorotę Nieszczerzewską oraz Panią Annę Ustach. Pani Dorota Nieszczerzewska wyjaśniła zebranym, że w ramach Poakcesyjnego Programu Wsparcia Obszarów Wiejskich w Szkole Podstawowej w Pćkunach powstała Młodzieżowa Drużyna Pożarnicza, w skład której  wchodzą uczniowie z klasy V i VI tejże szkoły. Następnie Pani Darota Nieszczerzewska serdecznie zaprosiła wszystkich zebranych na krótki występ druż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występie drużyny Pan Przewodniczący podziękował młodzieży za występ. Uczniowie i nauczyciele Szkoły Podstawowej  w Poćkunach opuścili salę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punkcie Przewodniczący przedstawił porządek obrad. Poinformował, że proponowany porządek obrad XXIV Sesji Rady Gminy Sejny został radnym doręczony wraz z materiałami będącymi przedmiotem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roponował także, aby dodać do porządku w punkcie 8, podpunkt i o treści: zmiany uchwały dotyczącej podziału Gminy Sejny na stałe obwody głosowa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ny Alszko zgłosił, aby z programu obrad wycofać następujące podpunkty z punktu 8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 pkt. 8, lit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likwidacji Szkoły Podstawowej im. Piotra Szyryńskiego w Berżn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gdyż nie ma do projektu uchwały uzasad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kt. 8, lit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chwały dotyczącej podziału Gminy Sejny na stałe obwody głosowania – stwierdził, iż projekt tej uchwały jest niezgodny ze statut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kt. 8, lit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poszczególnych Komisji Rady na 2009 r. – w tym projekcie uchwały jest wpisany 2008 rok, a nie jak powinien być 2009 rok. – projekt uchwały jest na rok ubiegł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Przewodniczący zwrócił uwagę, że na wspólnym posiedzeniu komisji wszystkie projekty uchwał były omawiane i analizowane, nikt z radnych nie wniósł zastrzeżeń do projektów uchwa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poinformował, ż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kt. 8, lit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a planu pracy poszczególnych Komisji Rady na 2009 r. – wyjaśnił zebranym, że błąd wystąpił podczas przepisywania projektu uchwał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kt. 8, lit 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y uchwały dotyczącej podziału Gminy Sejny na stałe obwody głosowania – Pan Wójt przypomniał że projekt uchwały był omawiany na wspólnym posiedzeniu wszystkich komisji i zaopiniowany został przez komisje pozytywnie. Pan Wójt poinformował zebranych, że w zarządzeniu  nr 31/07 z dnia 24 września 2007 została uporządkowana numeracja nieruchomości we wsiach Klejwy, Burbiszki, Jenorajście i Sztabink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związku z wyborami do Parlamentu Europejskiego należy podjąć uchwałę  w sprawie zmiany uchwały dotyczącej podziału Gminy Sejny na stałe obwody głos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wyjaśnił, że w uchwale tej w obwodzie nr 1, w granicach obwodu głosowania skreśla się wyrazy „PGR Klejwy”. W obwodzie nr 2, w granicach obwodu głosowania skreśla się wyrazy „PGR Burbiszki” oraz ”PGR Jenorajście”. Natomiast w obwodzie nr 3, w granicach obwodu głosowania skreśla się wyrazy „PGR Sztabinki”. </w:t>
      </w:r>
    </w:p>
    <w:p>
      <w:pPr>
        <w:pStyle w:val="Normal"/>
        <w:jc w:val="both"/>
        <w:rPr/>
      </w:pPr>
      <w:r>
        <w:rPr>
          <w:sz w:val="22"/>
          <w:szCs w:val="22"/>
        </w:rPr>
        <w:t>Na zakończenie Pan Wójt podkreślił, że zmiana dotyczy tylko uporządkowania w nazwach miejscowości, natomiast granice i numery obwodów pozostają bez zm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kt. 8, lit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likwidacji Szkoły Podstawowej im. Piotra Szyryńskiego w Berżnikach</w:t>
      </w:r>
    </w:p>
    <w:p>
      <w:pPr>
        <w:pStyle w:val="Normal"/>
        <w:jc w:val="both"/>
        <w:rPr/>
      </w:pPr>
      <w:r>
        <w:rPr>
          <w:sz w:val="22"/>
          <w:szCs w:val="22"/>
        </w:rPr>
        <w:t>Pan Wójt przypomniał zebranym, że w dniu 1 września  2008 roku  do  Szkoły Podstawowej im. Piotra Szyryńskiego  w Berżnikach nie zgłosiło się żadne dziecko w związku z tym na Sesji Rady Gminy Sejny w dniu 17 września 2008 roku została podjęta uchwała w sprawie zamiaru likwidacji Szkoły Podstawowej im. Piotra Szyryńskiego  w Berżnik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Wójt poinformował, że o podjęciu tej uchwały został powiadomiony Podlaski Kurator Oświaty, który w piśmie z dnia 02 .02. 2009 roku pozytywnie zaopiniował zamiar likwidacji Szkoły Podstawowej im. Piotra Szyryńskiego w Berżnikach. </w:t>
      </w:r>
      <w:r>
        <w:rPr>
          <w:i/>
          <w:sz w:val="22"/>
          <w:szCs w:val="22"/>
        </w:rPr>
        <w:t>(pismo stanowi załącznik do protokoł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spytał Przewodniczącego Obrad -  czy radca prawny opiniował projekty uchwał 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 – odpowiedział Pan Przewodniczą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zwrócił się do Pana Przewodniczącego i stwierdził, że nie ma sensu podejmowania  uchwały w sprawie zatwierdzenia planu pracy komisji oświaty.  Poinformował wszystkich, że ponad rok temu komisja oświaty skierowała pismo do Pana Przewodniczącego Rady Gminy i zadała  następujące pytani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są zadania Komisji zdrowia, spraw socjalnych, oświaty, kultury i ochrony środowiska Rady Gminy Sejny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kompetencje ma Komisja zdrowia, spraw socjalnych, oświaty, kultury i ochrony środowiska Rady Gminy Sejny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opinie, wnioski, stanowiska, itp. Komisji zdrowia, spraw socjalnych, oświaty, kultury i ochrony środowiska Rady Gminy Sejny są wiążące? Jeśli tak, to dla kogo i w jakim zakres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Alszko stwierdził, że do dnia dzisiejszego komisja oświaty nie otrzymała odpowiedzi.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 zdrowia, spraw socjalnych, oświaty, kultury i ochrony środowiska Gminy Sejny - Radny Stanisław Luto zaprzeczył i poinformował zebranych, że odpowiedź taka została udzielona przez Pana Przewodnicz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Przewodniczący Obrad spytał radnych o wnioski i pyt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Stanisław Luto poprosił o głos i spytał, o zasadność prowadzenia komisji i zwoływania ich, gdyż na wspólnych posiedzeniach  wszystkich komisji radny Alszko nie ma zastrzeżeń do projektów uchwał i innych omawianych spraw. Dopiero podczas posiedzenia Sesji Rady Gminy Sejny zgłasza wszelkie pytania i zastrzeż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Pan Przewodniczący prosił radnych o wnioski lub uwagi do przedstawionego porządku obrad. Więcej uwag radni do zaproponowanego porządku obrad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9 radnych, na 10 obec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en radny głosował „Przeciw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Przewodniczący Rady poinformował, że protokół nr XXIII z Obrad Sesji Rady Gminy Sejny z dnia 19 grudnia 2008 roku, wyłożony był pół godziny przed rozpoczęciem Sesji. Poprosił zebranych o uwagi w sprawie przyjęcia protokoł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y Alszko zgłosił uwagi do protokołu i stwierdził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protokole nie jest zapisana wypowiedź członka zarządu Terenowego Koła Pszczelarzy w Sejna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na Baranow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az zapytania są zapisane w innej formie niż radny Alszko zgłaszał na poprzednich Obradach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 do treści protokołu więcej uwag nie wnieś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III z obrad Sesji Rady Gminy Sejny z dnia 19 grudnia 2008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9 radnych, na 10 obec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en radny głosował „Przeciw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 Pan Wójt i złożył Radzie Gminy informacje z wykonania uchwał z obrad Sesji Rady Gminy Sejny w dniu 19 grudnia 2008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Alszko złożył zapytania w formie pisemnej  na ręce Przewodniczącego Rad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zapytania stanową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Przewodniczący Obrad poinformował, że na ostatniej Sesji Rady Gminy Sejny nikt z radnych nie złożył interpelacji i zapytań w formie pisemnej.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>Podjęcie uchwały w sprawie: zmian budżetu Gminy Sejny na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an Wójt zwrócił uwagę na załącznik nr 1 i poinformował, że zmniejsza się dochody w dziale 710 Działalność usługowa rozdział 71035 w § 2010,  a zwiększa się w § 2020 w związku z błędną klasyfikacją w poprzedniej uchwale dotacji celowej na zadania bieżące realizowane przez gminę na podstawie porozumień z organami administracji rządowej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poinformował radnych, że zmniejsza się wydatki w dziale 750 Administracja publiczna w rozdziale 75023 § 4300 w związku z potrzebą przeniesienia środków do rozdziału 630 Turystyka rozdział 63095 na przygotowanie studium możliwości projektu „Kreatywność przemysłowa a możliwości zrównoważonego rozwoju regionów przygranicznych Polski i Litwy” przeznaczonego do otrzymania wsparcia zgodnie z programem współpracy transgranicznej Polski i Lit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Wójt wyjaśnił, że zmniejsza się wydatki w dziale 801 Oświata i wychowanie w rozdziale 80101 § 4210 w związku z potrzebą przeniesienia środków w tym samym rozdziale w Szkole Podstawowej w Krasnowie na remont instalacji elektrycznej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Na zakończenie Pan Wójt wyjaśnił, jakie zmiany znajdują się w załączniku nr 3 i czym one są podyktowane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</w:rPr>
        <w:t>Pan Wójt poinformował radnych i sołtysów, że został złożony wniosek o przebudowę dróg lokalnych w ramach programu wieloletniego pod nazwą „Narodowy program przebudowy dróg lokalnych 2008-2011” Podkreślił, że jeżeli zostanie ogłoszone rozstrzygnięcie przetargu, wtedy będzie trzeba zwołać Sesję Rady Gminy Sejny w trybie  pilnym, w celu przesunięcia środków finansowych potrzebnych na ten cel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 budżetu Gminy Sejny na 2009 r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0 radnych na 10 obecnych.</w:t>
      </w:r>
    </w:p>
    <w:p>
      <w:pPr>
        <w:pStyle w:val="Normal"/>
        <w:rPr/>
      </w:pPr>
      <w:r>
        <w:rPr>
          <w:sz w:val="22"/>
          <w:szCs w:val="22"/>
        </w:rPr>
        <w:t xml:space="preserve">Głosów „Przeciw” i Wstrzymujących się”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0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29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rPr/>
      </w:pPr>
      <w:r>
        <w:rPr/>
        <w:t xml:space="preserve">Podjęcie uchwały w sprawie: </w:t>
      </w:r>
      <w:r>
        <w:rPr>
          <w:sz w:val="22"/>
          <w:szCs w:val="22"/>
        </w:rPr>
        <w:t>likwidacji Szkoły Podstawowej im. Piotra Szyryńskiego w Berżni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Gos zabrał Pan Wójt i poinformował, że przepisy dotyczące likwidacji szkoły reguluje ustawa,  która mówi, że szkołę można zlikwidować zawsze 31 sierpnia każdego roku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związku z tym, że opinia kuratorium jest pozytywna </w:t>
      </w:r>
      <w:r>
        <w:rPr>
          <w:i/>
          <w:sz w:val="22"/>
          <w:szCs w:val="22"/>
        </w:rPr>
        <w:t xml:space="preserve">( opinia stanowi załącznik do niniejszego  protokołu) </w:t>
      </w:r>
      <w:r>
        <w:rPr>
          <w:sz w:val="22"/>
          <w:szCs w:val="22"/>
        </w:rPr>
        <w:t>z dniem 31 sierpnia 2009 roku likwiduje się Szkołę Podstawową im. Piotra Szyryńskiego w Berżnikach.</w:t>
      </w:r>
    </w:p>
    <w:p>
      <w:pPr>
        <w:pStyle w:val="Zmwpktpkt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/>
        <w:t xml:space="preserve">Następnie Pan Wójt poinformował zebranych, że uczniom </w:t>
      </w:r>
      <w:r>
        <w:rPr>
          <w:sz w:val="22"/>
          <w:szCs w:val="22"/>
        </w:rPr>
        <w:t>Szkoły Podstawowej im. Piotra Szyryńskiego w Berżnikach</w:t>
      </w:r>
      <w:r>
        <w:rPr/>
        <w:t xml:space="preserve"> zapewnia się możliwość kontynuowania nauki w Szkole Podstawowej w Poćkunach.</w:t>
      </w:r>
    </w:p>
    <w:p>
      <w:pPr>
        <w:pStyle w:val="Zmwpktpkt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Radny Piotr Alszko zabrał głos i zwrócił uwagę, że brak jest o uzasadnienie do tej uchwały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an Wójt wyjaśnił, że uzasadnienie było pisane do zamiaru likwidacji szkoły i jest ono jak najbardziej aktualne do tego projektu uchwały Nie ma uzasadnienia pisania kolejnych uzasadnień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adny Alszko zwrócił się do Przewodniczący Komisji Zdrowia, Spraw Socjalnych, Oświaty, Kultury i Ochrony Środowiska Gminy Sejny - Stanisława Luto i stwierdził, że on uzurpuje sobie prawo do tego, do czego nie powinien. Następnie poprosił Przewodniczącego Komisji Oświaty, aby on zapoznał się ze statutem i sprawdził jak powinna pracować komisja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an Przewodniczący Rady zwrócił uwagę, że wywód Radnego Alszko nie dotyczy omawianego w tej chwili tematu.</w:t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ępnie Pan Przewodniczący poddaje pod głosowanie projekt uchwały w sprawie: likwidacji Szkoły Podstawowej im. Piotra Szyryńskiego w Berżnikach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en radny głosował „Przeciw”. 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łosów „Wstrzymujących się” nie było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likwidacji Szkoły Podstawowej im. Piotra Szyryńskiego w Berżnik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0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zamiaru likwidacji  Szkoły Filialnej w Klej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eść projektu uchwały przedstawił zebranym Pan Wójt. Poinformował wszystkich o zebraniu dniu 02 lutego 2009 roku, w Szkole Filialnej w Klejwach z rodzicami uczniów uczęszczających do tej szkoły. </w:t>
      </w:r>
      <w:r>
        <w:rPr>
          <w:i/>
          <w:sz w:val="22"/>
          <w:szCs w:val="22"/>
        </w:rPr>
        <w:t>(protokół z zebrania – zgoda rodziców, stanowi załącznik do niniejsz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tokoł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Wójt powiedział, że rodzice wyrazili zgodę na podjęcie uchwały w sprawie zamiaru likwidacji z końcem roku szkolnego 2008/2009 Szkoły Filialnej w Klejwach podporządkowanej organizacyjnie Szkole Podstawowej im. Adama Mickiewicza w Krasnowie. Słowa Pana Wójta potwierdził sołtys wsi Klejwy- Romuald Gryszkiewi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spytał ponownie pana sołtysa, czy rzeczywiście rodzice wyrazili zgodę na likwidację szkoły. Sołtys ponownie potwierdził swoją wypowied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amiaru likwidacji  Szkoły Filialnej w Klejach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„wstrzymał się ” od głosu.</w:t>
      </w:r>
    </w:p>
    <w:p>
      <w:pPr>
        <w:pStyle w:val="Normal"/>
        <w:rPr/>
      </w:pPr>
      <w:r>
        <w:rPr>
          <w:sz w:val="22"/>
          <w:szCs w:val="22"/>
        </w:rPr>
        <w:t xml:space="preserve">Głosów przeciw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 sprawie: </w:t>
      </w:r>
      <w:r>
        <w:rPr>
          <w:b/>
        </w:rPr>
        <w:t>zamiaru likwidacji  Szkoły Filialnej w Klej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1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jęcie uchwały w sprawie: zatwierdzenia planu pracy poszczególnych Komisji R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Przewodniczący przedstawił treść uchwały. Następnie spytał radnych o zastrzeżenia i wnioski do zaproponowanych planów pracy poszczególnych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ni do przedstawionych planów pracy nie wnieśli zastrzeżeń i uwa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atwierdzenia planu pracy poszczególnych Komisji Rady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n radny głosował „Przeciw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ów wstrzymujących się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zatwierdzenia planu pracy poszczególnych Komisji Rady na 200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V/132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planu pracy Rady Gminy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 Przewodniczący przedstawił treść uchwały. Przewodniczący Obrad spytał radnych o zastrzeżenia i wnioski do zaproponowanego planu pracy Rady Gminy Sejny na 2009 r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ni do planu pracy Rady Gminy Sejny na 2009 rok przedstawionego w projekcie uchwały nie wnieśli zastrzeżeń i uwag. </w:t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planu pracy Rady Gminy na 2009 r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„wstrzymał się ” od głosu.</w:t>
      </w:r>
    </w:p>
    <w:p>
      <w:pPr>
        <w:pStyle w:val="Normal"/>
        <w:rPr/>
      </w:pPr>
      <w:r>
        <w:rPr>
          <w:sz w:val="22"/>
          <w:szCs w:val="22"/>
        </w:rPr>
        <w:t xml:space="preserve">Głosów przeciw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planu pracy Rady Gminy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3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f</w:t>
      </w:r>
    </w:p>
    <w:p>
      <w:pPr>
        <w:pStyle w:val="Normal"/>
        <w:rPr/>
      </w:pPr>
      <w:r>
        <w:rPr/>
        <w:t xml:space="preserve">Podjęcie uchwały w sprawie: zmiany gminnej strategii rozwiązywania problemów społecznych </w:t>
      </w:r>
      <w:r>
        <w:rPr>
          <w:sz w:val="22"/>
          <w:szCs w:val="22"/>
        </w:rPr>
        <w:t>na lata 20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i przedstawił projekt uchwały. Przypomniał zebranym, że strategia rozwiązywania problemów społecznych na lata 2008-2015 została zatwierdzona i przyjęta 21 października 2008 roku. Następnie poinformował, jakie zmiany muszą być naniesione i przyjęte, aby dalej można było realizować zadania w ramach Poakcesyjnego Programu Wsparcia Obszarów Wiej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/>
        <w:t xml:space="preserve">Następnie Pan Przewodniczący poddaje pod głosowanie projekt uchwały w sprawie: zmiany gminnej strategii rozwiązywania problemów społecznych </w:t>
      </w:r>
      <w:r>
        <w:rPr>
          <w:sz w:val="22"/>
          <w:szCs w:val="22"/>
        </w:rPr>
        <w:t>na lata 20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0 radnych na 10 obecnych.</w:t>
      </w:r>
    </w:p>
    <w:p>
      <w:pPr>
        <w:pStyle w:val="Normal"/>
        <w:rPr/>
      </w:pPr>
      <w:r>
        <w:rPr>
          <w:sz w:val="22"/>
          <w:szCs w:val="22"/>
        </w:rPr>
        <w:t xml:space="preserve">Głosów „przeciw” i „wstrzymujących się ”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</w:rPr>
        <w:t>zmiany gminnej strategii rozwiązywania problemów społecznych na lata 2008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4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g</w:t>
      </w:r>
    </w:p>
    <w:p>
      <w:pPr>
        <w:pStyle w:val="Normal"/>
        <w:rPr/>
      </w:pPr>
      <w:r>
        <w:rPr/>
        <w:t xml:space="preserve">Podjęcie uchwały w sprawie: przyjęcia </w:t>
      </w:r>
      <w:r>
        <w:rPr>
          <w:i/>
        </w:rPr>
        <w:t>„</w:t>
      </w:r>
      <w:r>
        <w:rPr/>
        <w:t xml:space="preserve">Programu współpracy gminy z organizacjami </w:t>
      </w:r>
      <w:r>
        <w:rPr>
          <w:sz w:val="22"/>
          <w:szCs w:val="22"/>
        </w:rPr>
        <w:t>pozarządowymi na rok 2009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Mieczysław Plesiewicz  - sekretarz gminy i wyjaśnił zebranym konieczność podjęcia takiej uchwały. Przypomniał, że podstawą „Programu współpracy Gminy Sejny z organizacjami pozarządowymi na rok 2009”, jest art. 5 ust. 3 ustawy z dnia 24 kwietnia 2003 r. o działalności pożytku publicznego i o wolontariacie. Na zakończenie Przewodniczący obrad poprosił radnych o uwagi lub wnioski do projektu uchwały w ramach tego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zaproponował, aby w rozdziale V „Priorytety Gminy Sejny” dopisać podpunkt h o treści „upowszechnienie możliwości dostępu mieszkańcom wsi do szerokopasmowego Internetu”.</w:t>
      </w:r>
    </w:p>
    <w:p>
      <w:pPr>
        <w:pStyle w:val="Normal"/>
        <w:rPr/>
      </w:pPr>
      <w:r>
        <w:rPr>
          <w:sz w:val="22"/>
          <w:szCs w:val="22"/>
        </w:rPr>
        <w:t>Pan Sekretarz wyjaśnił, że w tej chwili jest podpisana z Urzędem Marszałkowskim umowa o współpracę  i problem ten jest w niej  uwzględniony. Więc nie ma sensu tego zadania wpisywać w tym projekcie uchwały jako priorytet Gminy Sejny – powiedział Pan Sekreta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/>
      </w:pPr>
      <w:r>
        <w:rPr/>
        <w:t xml:space="preserve">Następnie Pan Przewodniczący poddaje pod głosowanie projekt uchwały w sprawie: </w:t>
      </w:r>
      <w:r>
        <w:rPr>
          <w:sz w:val="22"/>
          <w:szCs w:val="22"/>
        </w:rPr>
        <w:t>przyjęcia „Programu współpracy gminy z organizacjami pozarządowymi na rok 2009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0 radnych na 10 obecnych.</w:t>
      </w:r>
    </w:p>
    <w:p>
      <w:pPr>
        <w:pStyle w:val="Normal"/>
        <w:rPr/>
      </w:pPr>
      <w:r>
        <w:rPr>
          <w:sz w:val="22"/>
          <w:szCs w:val="22"/>
        </w:rPr>
        <w:t xml:space="preserve">Głosów „Przeciw” i  „wstrzymujących się ”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„Programu współpracy gminy z organizacjami pozarządowymi na rok 2009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5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h</w:t>
      </w:r>
    </w:p>
    <w:p>
      <w:pPr>
        <w:pStyle w:val="Normal"/>
        <w:rPr/>
      </w:pPr>
      <w:r>
        <w:rPr>
          <w:sz w:val="22"/>
          <w:szCs w:val="22"/>
        </w:rPr>
        <w:t>Podjęcie uchwały w sprawie: regulaminu wynagradzania nauczycieli zatrudnionych w szkołach prowadzonych przez Gminę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Wójt przedstawił treść projektu uchwały i poinformował, że zgodnie ze zmianą przepisów należy podjąć uchwałę w sprawie regulaminu wynagradzania nauczycieli zatrudnionych w szkołach prowadzonych przez Gminę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/>
      </w:pPr>
      <w:r>
        <w:rPr/>
        <w:t>Następnie Pan Przewodniczący poddaje pod głosowanie projekt uchwały w sprawie</w:t>
      </w:r>
      <w:r>
        <w:rPr>
          <w:sz w:val="22"/>
          <w:szCs w:val="22"/>
        </w:rPr>
        <w:t xml:space="preserve"> regulaminu wynagradzania nauczycieli zatrudnionych w szkołach prowadzonych przez Gminę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n radny „wstrzymał się ”od głosu</w:t>
      </w:r>
    </w:p>
    <w:p>
      <w:pPr>
        <w:pStyle w:val="Normal"/>
        <w:rPr/>
      </w:pPr>
      <w:r>
        <w:rPr>
          <w:sz w:val="22"/>
          <w:szCs w:val="22"/>
        </w:rPr>
        <w:t xml:space="preserve">Głosów „Przeciw” nie był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regulaminu wynagradzania nauczycieli zatrudnionych w szkołach prowadzonych przez Gminę Sejny.</w:t>
      </w:r>
    </w:p>
    <w:p>
      <w:pPr>
        <w:pStyle w:val="Zmwpktpk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6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odjęcie uchwały w sprawie: zmiany uchwały dotyczącej podziału Gminy Sejny na stałe obwody głosowania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łos zabrał Pan Wójt i ponownie wszystkim przypomniał i wyjaśnił, że w zarządzeniu nr 31/07 z dnia 24 września 2007 została uporządkowana numeracja nieruchomości we wsiach Klejwy, Burbiszki, Jenorajście i Sztabiki. 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an Wójt podkreślił, że w związku z wyborami do Parlamentu Europejskiego należy podjąć uchwałę  w sprawie zmiany uchwały dotyczącej podziału Gminy Sejny na stałe obwody głosowania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an Wójt wyjaśnił, że w uchwale tej w obwodzie nr 1, w granicach obwodu głosowania skreśla się wyrazy „PGR Klejwy”. W obwodzie nr 2, w granicach obwodu głosowania skreśla się wyrazy „PGR Burbiszki” oraz ”PGR Jenorajście”. Natomiast w obwodzie nr 3, w granicach obwodu głosowania skreśla się wyrazy „PGR Sztabinki”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an Wójt podkreślił, że zmiana dotyczy tylko uporządkowania w nazwach miejscowości, natomiast granice i numery obwodów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zwrócił uwagę, na załącznik uchwały i stwierdził, że w załączniku nie ma adresu siedzib obwodowych komisji wyborczych, „więc jeszcze raz będziemy głosować tę uchwałę z siedzibami” – powiedział radny Alsz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stwierdził, że frekwencja na wyborach jest bardzo niska, gdyż mieszkańcy mają utrudniony dojazd do lokalów wybor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Alszko złożył wniosek formalny a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szkańcy wsi Radziucie mogli głosować w Żeg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szkańcy wsi Markiszki, Podlaski mogli głosować w Berżni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szkańcy wsi Hołny Mejera mogli głosować w Ogrodnikach</w:t>
      </w:r>
    </w:p>
    <w:p>
      <w:pPr>
        <w:pStyle w:val="Normal"/>
        <w:rPr/>
      </w:pPr>
      <w:r>
        <w:rPr>
          <w:sz w:val="22"/>
          <w:szCs w:val="22"/>
        </w:rPr>
        <w:t>- mieszkańcy wsi Dworczysko mogli głosować Ogrodni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 Przewodniczący poddaje pod głosowanie wniosek formalny Radnego Alszko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wniosku głosował 1 radny na 10 obecnych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zeciw” głosowało 9 radny na 10 obecnych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„wstrzymujących się” nie by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ek radnego Alszko został odrzuc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wodniczący Obrad poprosił radnych o uwagi lub wnioski do projektu uchwały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/>
        <w:t>Następnie Pan Przewodniczący poddaje pod głosowanie projekt uchwały w sprawie</w:t>
      </w:r>
      <w:r>
        <w:rPr>
          <w:sz w:val="22"/>
          <w:szCs w:val="22"/>
        </w:rPr>
        <w:t xml:space="preserve"> zmiany uchwały dotyczącej podziału Gminy Sejny na stałe obwody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9 radnych na 10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en radny głosował „wstrzymał się ”. 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łosów przeciw nie było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w sprawie: zmiany uchwały dotyczącej podziału Gminy Sejny na stałe obwody głos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137/0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i przypomniał, że 10 marca odbędzie się szkolenie dla rolników z terenu Gminy Sejny Sołtysi i radni zadecydowali, aby szkolenie dla rolników z terenu Gminy Sejny dotyczące wypełniania wniosków odbyło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wypowiadając formułę „Zamykam Sesję Nr XXIV/09 Rady Gminy Sejny w dniu 24 lutego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7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6:00Z</dcterms:created>
  <dc:creator>Ela</dc:creator>
  <dc:description/>
  <cp:keywords/>
  <dc:language>en-US</dc:language>
  <cp:lastModifiedBy>Ela</cp:lastModifiedBy>
  <cp:lastPrinted>2009-04-06T08:50:00Z</cp:lastPrinted>
  <dcterms:modified xsi:type="dcterms:W3CDTF">2009-04-06T06:53:00Z</dcterms:modified>
  <cp:revision>28</cp:revision>
  <dc:subject/>
  <dc:title>PROTOKÓŁ  NR IV/2007</dc:title>
</cp:coreProperties>
</file>