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TOKÓŁ  NR XXIII/2008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z obrad XXIII Sesji Rady Gminy Sejny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odbytej w dniu 19 grudnia 2008 roku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jny, dnia 19 grudnia 2008 roku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tokół Nr XXIII/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Obrad Ses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Sejn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dniu 19 grudnia 2008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sja rozpoczęła się o godz. 18 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</w:rPr>
        <w:t xml:space="preserve">Sesja zakończyła się godz. 19 </w:t>
      </w:r>
      <w:r>
        <w:rPr>
          <w:sz w:val="22"/>
          <w:szCs w:val="22"/>
          <w:u w:val="single"/>
          <w:vertAlign w:val="superscript"/>
        </w:rPr>
        <w:t>40</w:t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rady toczyły się w sali konferencyjnej Urzędu Gminy Sej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bradach udział wzięł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12 radnych zgodnie z listą obecności. </w:t>
      </w:r>
      <w:r>
        <w:rPr>
          <w:i/>
          <w:sz w:val="22"/>
          <w:szCs w:val="22"/>
        </w:rPr>
        <w:t>/lista obecności w zał./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30 sołtysów zgodnie z listą obecności. </w:t>
      </w:r>
      <w:r>
        <w:rPr>
          <w:i/>
          <w:sz w:val="22"/>
          <w:szCs w:val="22"/>
        </w:rPr>
        <w:t>/lista obecności w zał.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dni nieobecni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Błaszczk Lech Stanisław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Łejmel Dariusz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Misiewicz Andrzej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exact" w:line="268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onowany porządek obra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twarcie obrad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zyjęcie protokołu z  poprzedniej Sesji Rady Gminy Sejny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prawozdanie Wójta Gminy z działalności  międzysesyjnej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prawozdanie z wykonania uchwał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terpelacje i zapytania radnych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dpowiedzi na interpretacje radnych z poprzedniej sesj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djęcie uchwał w sprawie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mian budżetu Gminy Sejny na 2008 r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chwalenia budżetu na 2009 rok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chwalenia Gminnego Programu Przeciwdziałania Narkomanii na lata 2009-2011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chwalenia Gminnego Programu Profilaktyki i Rozwiązywania Problemów  Alkoholowych na 2009 rok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zystąpienia do sporządzenia miejscowego planu zagospodarowania przestrzennego gminy Sejny w obrębie Sztabinki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zystąpienia do sporządzenia miejscowego planu zagospodarowania przestrzennego gminy Sejny w obrębie Radziucie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przystąpienia do sporządzenia    zmiany  uchwały nr XV/71/03 Rady Gminy Sejny z dnia 19 grudnia 2003r. w sprawie miejscowego planu zagospodarowania przestrzennego Gminy Sejny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zystąpienia do sporządzenia miejscowego planu zagospodarowania przestrzennego gminy Sejny w obrębie Poćkuny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 sprawie zmiany uchwały Nr XXII/110/08 z dnia 14 listopada 2008 r. w sprawie zasad przyznawania dodatków i obliczania wynagrodzenia za godziny ponadwymiarowe i doraźnych zastępstw nauczycieli szkół, dla których organem prowadzącym jest Gmina Sejn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olne wnioski i informacje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mknięcie ob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sję otworzył i przewodniczył jej Przewodniczący Rady Gminy Sejny Krzysztof Stanisław Skupski wypowiadając klauzulę „Otwieram XXIII Sesję Rady Gminy Sejny”. Na podstawie listy obecności stwierdził prawomocność obr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sję protokołowała Bruś Elżbie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czątku spotkania Przewodniczący Obrad powitał gości, radnych oraz sołtysów.</w:t>
      </w:r>
    </w:p>
    <w:p>
      <w:pPr>
        <w:pStyle w:val="Normal"/>
        <w:jc w:val="both"/>
        <w:rPr/>
      </w:pPr>
      <w:r>
        <w:rPr>
          <w:sz w:val="22"/>
          <w:szCs w:val="22"/>
        </w:rPr>
        <w:t>Następnie głosu udzielił Franciszkowi Januszko – Prezesowi Terenowego Koło Pszczelarzy w Sejnach, który podziękował Panu Wójtowi za 30 letnią współprace z Terenowym Kołem Pszczelarzy w Sejnach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ezes Terenowego Koło Pszczelarzy w Sejnach Franciszek Januszko oraz członkowie zarządu Adam Baranowski i Ryszard Jaroszewicz wręczyli Panu Wójtowi i Przewodniczącemu Rady album fotograficzny i dyplom uznania za wieloletnią współpracę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ym punkcie Przewodniczący przedstawił porządek obrad. Poinformował, że proponowany porządek obrad XXIII Sesji Rady Gminy Sejny został radnym doręczony wraz z materiałami będącymi przedmiotem obr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roponował także, aby dodać do porządku obrad do punktu 8 następujące podpunk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jęcie uchwał w sprawie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enia zgody na udzielenie bonifikaty od ustalonej ceny przy sprzedaży lokalu mieszkalnego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y uchwały w sprawie określenia wysokości stawek podatku od środków transportowyc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stępnie prosił radnych o wnioski lub uwagi do przedstawionego porządku obrad. Radni uwag do zaproponowanego porządku obrad nie wnieś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Rady poddał pod głosowanie zaproponowany przez niego porządek obrad. 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Za” przyjęciem porządku obrad głosowało 12 radnych, na 12 obecnych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Głosów „Przeciw” i „wstrzymujących się” nie było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wyższym punkcie uchwalonego porządku obrad Przewodniczący Rady poinformował, że protokół nr XXII z obrad Sesji Rady Gminy Sejny z dnia 14 listopada 2008 roku, wyłożony był pół godziny przed rozpoczęciem Sesji. Poprosił zebranych o uwagi w sprawie przyjęcia protokoł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dni do treści protokołu uwag nie wnieśli.</w:t>
      </w:r>
    </w:p>
    <w:p>
      <w:pPr>
        <w:pStyle w:val="Normal"/>
        <w:jc w:val="both"/>
        <w:rPr/>
      </w:pPr>
      <w:r>
        <w:rPr>
          <w:sz w:val="22"/>
          <w:szCs w:val="22"/>
        </w:rPr>
        <w:t>Następnie Pan Przewodniczący poddał pod głosowanie przyjęcie protokołu Nr XXII z obrad Sesji Rady Gminy Sejny z dnia 14 listopada 2008 roku w formie przedstawionej rad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Za” przyjęciem protokołu głosowało 11 radnych na 12 obec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en radny wstrzymał się od głosu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Głosów  „Przeciw” nie było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 4</w:t>
      </w:r>
    </w:p>
    <w:p>
      <w:pPr>
        <w:pStyle w:val="Normal"/>
        <w:jc w:val="both"/>
        <w:rPr/>
      </w:pPr>
      <w:r>
        <w:rPr>
          <w:sz w:val="22"/>
          <w:szCs w:val="22"/>
        </w:rPr>
        <w:t>W powyższym punkcie uchwalonego porządku obrad głos zabrał Pan Wójt i złożył sprawozdanie Radzie Gminy Sejny ze swojej działalności w okresie międzysesyjnym. Poinformował zebranych o spotkaniach, które odbywały się w tym okresie. Pan Wójt poinformował zebranych o debatach poświęconych pozyskiwaniu funduszy unijnych  w których brał udział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W dalszym ciągu swego wystąpienia Pan Wójt wspomniał o tym, że w dniu 18 grudnia 2008r. w ramach Programu Wspierania Obszarów Wiejskich została zorganizowana  „Wigilia integracyjna”  w Szkole Podstawowej w Krasnowie. W wigilii tej udział wzięło  35 osób starszych i samot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kończenie zwrócił uwagę zebranych na wystawę prac wykonanych przez uczniów Szkoły Podstawowej w Poćkunach pod kierunkiem Pani Anny Ustach. Poinformował, że ozdoby świąteczne i choinkowe, które znajdują się na sali konferencyjnej  zostały wykonane także w ramach  Programu Wspierania Obszarów Wiejsk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łos zabrał Pan Wójt i złożył Radzie Gminy informacje z wykonania uchwał z obrad Sesji Rady Gminy Sejny w dniu 14 listopada 2008 roku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/ informacja stanowi załącznik do niniejszego protokołu /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pelacje i zapytania radnych. </w:t>
      </w:r>
    </w:p>
    <w:p>
      <w:pPr>
        <w:pStyle w:val="Normal"/>
        <w:jc w:val="both"/>
        <w:rPr/>
      </w:pPr>
      <w:r>
        <w:rPr>
          <w:sz w:val="22"/>
          <w:szCs w:val="22"/>
        </w:rPr>
        <w:t>Interpelacji i pytań radni nie zgłosil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powiedzi na interpretacje radnych z poprzedniej ses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n Przewodniczący poinformował zebranych, że na złożone zapytanie w formie pisemnej na poprzedniej Sesji Rady Gminy została udzielona odpowiedź także w formie pisem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dny Alszko zgłosił wniosek formalny, aby odczytać zapytania złożone na poprzedniej  Sesji Rady Gminy i odpowiedzi na nie udziel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 Przewodniczący poddaje pod głosowanie wniosek formalny Radnego Alsz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” przyjęciem wniosku głosowało 2 radnych na 12 obecnych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przeciw” głosowało 9 radny na 12 obecnych 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Jeden radny „wstrzymał się” od gło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niosek radnego Alszko został odrzuc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ny Piotr Alszko stwierdził, że odpowiedź na złożone przez niego pytania nie jest pełna i nie jest zadawalają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 Przewodniczący zaproponował, aby Radny Alszko złożył wniosek o uzupełnienie swych zapytań, jeżeli uważa, że udzielona odpowiedź jest niepełna i zakończył dyskusj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, lit a</w:t>
      </w:r>
    </w:p>
    <w:p>
      <w:pPr>
        <w:pStyle w:val="Normal"/>
        <w:rPr/>
      </w:pPr>
      <w:r>
        <w:rPr>
          <w:sz w:val="22"/>
          <w:szCs w:val="22"/>
        </w:rPr>
        <w:t>Podjęcie uchwały w sprawie: zmian budżetu Gminy Sejny na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łos zabrała Pani Skarbnik i dokładnie wyjaśniła jakie zmiany zostają wprowadzone i na czym one polegaj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 Skarbnik poinformowała, że zwiększa się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dochody w dziale 400 Rolnictwo i łowiectwo rozdział 40002 z tytułu sprzedaży wody, natomiast wydatki zwiększa się na zakup energii.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ydatki w dziale 750 Administracja publiczna w rozdziale 75023 na zakup usług pozostałych oraz na różne opłaty i składki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ydatki w dziale 754 Bezpieczeństwo publiczne i ochrona przeciwpożarowa w rozdziale 75412 na opłaty z tytułu usług telekomunikacyjnych telefonii stacjonarnej i na różne opłaty i składki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wydatki w dziale 756 Dochody od osób prawnych, od osób fizycznych i od innych jednostek nieposiadajacych osobowości prawnej oraz wydatki związane z ich poborem </w:t>
        <w:br/>
        <w:t>w rozdziale 75647 na zakup akcesoriów komputerowych, w tym programów i licen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ani Skarbnik wyjaśniła, że zwiększenie dochodów w dziale 758 Różne rozliczenia w rozdziale 75801 następuje na podstawie pisma Ministra Finansów Nr ST5/4822/30g/BKU/08 z dnia 21 listopada 2008 r. o zwiększeniu części oświatowej subwencji ogólnej dla Gminy Sejny na 2008 r. ze środków rezerwy części oświatowej subwencji ogólnej dla jednostek samorządu terytorialnego z przeznaczeniem na dofinansowanie kosztów związanych z wypłatą odpraw dla nauczycieli zwalnianych w trybie art. 20 Karty Nauczyciela, a także nauczycieli przechodzących na emeryturę na podstawie art. 88 Karty Nauczyciela. </w:t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Następnie poinformowała, że zwiększa się:</w:t>
      </w:r>
    </w:p>
    <w:p>
      <w:pPr>
        <w:pStyle w:val="Signature"/>
        <w:numPr>
          <w:ilvl w:val="0"/>
          <w:numId w:val="5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dochody w dziale 801 Oświata i wychowanie rozdział 80101 z tytułu najmu składników majątkowych jednostek samorządu terytorialnego oraz z wpływu z różnych opłat.</w:t>
      </w:r>
    </w:p>
    <w:p>
      <w:pPr>
        <w:pStyle w:val="Signature"/>
        <w:numPr>
          <w:ilvl w:val="0"/>
          <w:numId w:val="5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ydatki w dziale 801 Oświata i wychowanie rozdział 80101 na zakup materiałów </w:t>
        <w:br/>
        <w:t>i wyposażenia,  na zakup energii, na zakup usług pozostałych, na opłaty z tytułu usług telekomunikacyjnych telefonii stacjonarnej, na różne opłaty i składki oraz na zakup akcesoriów komputerowych, w tym programów i licencji.</w:t>
      </w:r>
    </w:p>
    <w:p>
      <w:pPr>
        <w:pStyle w:val="Signature"/>
        <w:numPr>
          <w:ilvl w:val="0"/>
          <w:numId w:val="5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ydatki w dziale 801 Oświata i wychowanie rozdział 80113 na zakup materiałów </w:t>
        <w:br/>
        <w:t>i wyposażenia,</w:t>
      </w:r>
    </w:p>
    <w:p>
      <w:pPr>
        <w:pStyle w:val="Signature"/>
        <w:numPr>
          <w:ilvl w:val="0"/>
          <w:numId w:val="5"/>
        </w:numP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dochody w dziale 900 Gospodarka komunalna i ochrona środowiska w rozdziale 90095 z tytułu wpływów z różnych dochodów.</w:t>
      </w:r>
    </w:p>
    <w:p>
      <w:pPr>
        <w:pStyle w:val="Signature"/>
        <w:numPr>
          <w:ilvl w:val="0"/>
          <w:numId w:val="0"/>
        </w:numPr>
        <w:spacing w:before="0" w:after="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miast zmniejsza się dochody i wydatki w dzial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600 Transport i łączność rozdział 60016 z uwagi na nie zakwalifikowanie do realizacji przez Podlaski Urząd Marszałkowski zadania pod nazwą „Podnoszenie atrakcyjności inwestycyjnej Gminy Sejny poprzez unowocześnienie infrastruktury transportowej”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801 Oświata i wychowanie rozdział 80101 z związku ze zmianami priorytetów na 2008 rok nie złożono wniosku na zadanie „Modernizacja kotłowni i termomodernizacja budynku Szkoły Podstawowej w Poćkunach”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Do projektu uchwały radni uwag nie zgłosi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stępnie Pan Przewodniczący poddaje pod głosowanie projekt uchwały w sprawie: zmian budżetu Gminy Sejny na 2008 r.</w:t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Za” podjęciem uchwały głosowało 12 radnych na 12 obecnych.</w:t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Głosów „Przeciw” i wstrzymujących się nie było. 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mwpktpkt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W głosowaniu jawnym Rada Gminy podjęła uchwał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 budżetu Gminy Sejny na 2008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III/118/08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Us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8, lit b</w:t>
      </w:r>
    </w:p>
    <w:p>
      <w:pPr>
        <w:pStyle w:val="Normal"/>
        <w:rPr/>
      </w:pPr>
      <w:r>
        <w:rPr>
          <w:sz w:val="22"/>
          <w:szCs w:val="22"/>
        </w:rPr>
        <w:t>Podjęcie uchwały w sprawie: uchwalenia budżetu na 2009 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łos zabrała Pani Skarbnik, przedstawiła zebranym projekt budżetu na 2009 rok. Przedstawiła zebranym uchwałę Regionalnej Izby Obrachunkowej w Białymstoku z dnia 25 listopada 2008 roku, która pozytywnie opiniuje projekt budżetu Gminy Sejny na 2009 rok wraz z prognozą łącznej kwoty długu i informacją o stanie mienia komunalnego z objaśnieni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zakończenie Pani Skarbnik poinformowała zebranych, że poszczególne komisje rady Gminy Sejny komisje na swoim posiedzeniu pozytywnie zaopiniowały projekt budżetu na 2009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 Skarbnik poinformowała, że w załączniku nr 3 „ Zadania inwestycyjne na 2009 rok” została zmieniona nazwa zadania inwestycyjnego, które brzmiało „ podnoszenie atrakcyjności inwestycyjnej poprzez unowocześnienie infrastruktury transportowej” zostało ono zmienione 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rzebudowa dróg gminnych”. Podkreśliła, że zmiana ta pociągnie za sobą zmiany w innych załącznik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odniczący obrad poprosił radnych o uwagi do przedstawionego projektu budżetu. Głos zabrał Radny Alszko i zgłosił swoje zastrzeżenia do projektu budżetu. Wyjaśnił, że będzie głosował przeciw przyjęciu budżetu, gdyż nie ujęty jest wodociąg Folwark Berżniki i asfalt  Berżniki – Podlas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projektu uchwały radni więcej uwag nie zgłosi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ępnie Pan Przewodniczący poddaje pod głosowanie projekt uchwały w sprawie: uchwalenia budżetu na 2009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Za” podjęciem uchwały głosowało 11 radnych na 12 obecnych.</w:t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Jeden radny głosował  „Przeciw”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łosów „wstrzymujących się” nie było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mwpktpkt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W głosowaniu jawnym Rada Gminy podjęła uchwał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uchwalenia budżetu na 2009 rok</w:t>
      </w:r>
    </w:p>
    <w:p>
      <w:pPr>
        <w:pStyle w:val="Tytuaktu"/>
        <w:numPr>
          <w:ilvl w:val="0"/>
          <w:numId w:val="2"/>
        </w:numPr>
        <w:rPr/>
      </w:pPr>
      <w:r>
        <w:rPr>
          <w:sz w:val="22"/>
          <w:szCs w:val="22"/>
        </w:rPr>
        <w:t>UCHWAŁA Nr XXIII/119/08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tanowi załącznik do niniejszego protokołu/</w:t>
      </w:r>
    </w:p>
    <w:p>
      <w:pPr>
        <w:pStyle w:val="Ust"/>
        <w:rPr>
          <w:i/>
          <w:i/>
          <w:sz w:val="22"/>
          <w:szCs w:val="22"/>
          <w:lang w:val="pl-PL" w:eastAsia="pl-PL"/>
        </w:rPr>
      </w:pPr>
      <w:r>
        <w:rPr>
          <w:i/>
          <w:sz w:val="22"/>
          <w:szCs w:val="22"/>
          <w:lang w:val="pl-PL" w:eastAsia="pl-PL"/>
        </w:rPr>
      </w:r>
    </w:p>
    <w:p>
      <w:pPr>
        <w:pStyle w:val="Ust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Głos zabrał Pan Wójt i zapoznał sołtysów z przepisami Ordynacji Podatkowej dotyczącymi przestrzeganiem tajemnicy skarbowej. Zapoznał ich także z odpowiedzialnością karną, która grozi za ujawnienie tajemnicy skarbowej.</w:t>
      </w:r>
    </w:p>
    <w:p>
      <w:pPr>
        <w:pStyle w:val="Ust"/>
        <w:rPr>
          <w:i/>
          <w:i/>
          <w:sz w:val="22"/>
          <w:szCs w:val="22"/>
          <w:lang w:val="pl-PL" w:eastAsia="pl-PL"/>
        </w:rPr>
      </w:pPr>
      <w:r>
        <w:rPr>
          <w:i/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o pkt. 8, lit c</w:t>
      </w:r>
    </w:p>
    <w:p>
      <w:pPr>
        <w:pStyle w:val="Normal"/>
        <w:rPr/>
      </w:pPr>
      <w:r>
        <w:rPr>
          <w:sz w:val="22"/>
          <w:szCs w:val="22"/>
        </w:rPr>
        <w:t>Podjęcie uchwały w sprawie: uchwalenia Gminnego Programu Przeciwdziałania Narkomanii na lata 2009-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</w:rPr>
        <w:t>Głos zabrał Pan Wójt i poinformował zebranych, że</w:t>
      </w:r>
      <w:r>
        <w:rPr>
          <w:sz w:val="22"/>
          <w:szCs w:val="22"/>
          <w:lang w:eastAsia="ar-SA"/>
        </w:rPr>
        <w:t xml:space="preserve"> o</w:t>
      </w:r>
      <w:r>
        <w:rPr>
          <w:sz w:val="22"/>
          <w:szCs w:val="22"/>
        </w:rPr>
        <w:t>bowiązek opracowania i uchwalenia programu przeciwdziałania narkomanii należy do zadań własnych gminy i wynika z art.10 ustawy o przeciwdziałaniu narkomanii z dnia 29 lipca 2005r.( Dz. U. z 2005r., Nr 179, poz. 1485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stępnie poinformował, że </w:t>
      </w:r>
      <w:r>
        <w:rPr>
          <w:sz w:val="22"/>
          <w:szCs w:val="22"/>
          <w:lang w:eastAsia="ar-SA"/>
        </w:rPr>
        <w:t xml:space="preserve">Gmina Sejny podejmuje działania mające na celu: prowadzenie profilaktycznej działalności informacyjnej, edukacyjnej i wychowawczej w szczególności dla dzieci i młodzieży, rozwój edukacji publicznej i szkolenie przedstawicieli różnych zawodów (nauczycieli, wychowawców, pracowników opieki społecznej) instytucji i wyspecjalizowanych służb w dziedzinie przeciwdziałania narkomanii, a zwłaszcza w zakresie umiejętności wczesnego rozpoznawania sygnałów wskazujących na prawdopodobieństwo zażywania narkotyków i postępowania z osobami uzależniony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projektu uchwały radni uwag nie zgłosi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stępnie Pan Przewodniczący poddaje pod głosowanie projekt uchwały w sprawie: uchwalenia Gminnego Programu Przeciwdziałania Narkomanii na lata 2009-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Za” podjęciem uchwały głosowało 12 radnych na 12 obecnych.</w:t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Głosów „Przeciw” i „Wstrzymujących się” nie było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mwpktpkt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W głosowaniu jawnym Rada Gminy podjęła uchwał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: uchwalenia Gminnego Programu Przeciwdziałania Narkomani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lata 2009-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uaktu"/>
        <w:numPr>
          <w:ilvl w:val="0"/>
          <w:numId w:val="2"/>
        </w:numPr>
        <w:rPr/>
      </w:pPr>
      <w:r>
        <w:rPr>
          <w:sz w:val="22"/>
          <w:szCs w:val="22"/>
        </w:rPr>
        <w:t>UCHWAŁA Nr XXIII/120/08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nowi załącznik do niniejszego protokoł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0, lit d</w:t>
      </w:r>
    </w:p>
    <w:p>
      <w:pPr>
        <w:pStyle w:val="Normal"/>
        <w:rPr/>
      </w:pPr>
      <w:r>
        <w:rPr>
          <w:sz w:val="22"/>
          <w:szCs w:val="22"/>
        </w:rPr>
        <w:t>Podjęcie uchwały w sprawie: uchwalenia Gminnego Programu Profilaktyki i Rozwiązywania Problemów  Alkoholowych na 2009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łos zabrał Pan Wójt i przedstawił treść projektu uchwały i gminny program profilaktyki i rozwiązywania problemów alkoholowych Gminy Sejny na 2009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projektu uchwały radni więcej uwag nie zgłosili.</w:t>
      </w:r>
    </w:p>
    <w:p>
      <w:pPr>
        <w:pStyle w:val="Normal"/>
        <w:rPr/>
      </w:pPr>
      <w:r>
        <w:rPr>
          <w:sz w:val="22"/>
          <w:szCs w:val="22"/>
        </w:rPr>
        <w:t>Następnie Pan Przewodniczący poddaje pod głosowanie projekt uchwały w sprawie: uchwalenia Gminnego Programu Profilaktyki i Rozwiązywania Problemów  Alkoholowych na 2009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Za” podjęciem uchwały głosowało 12 radnych na 12 obecnych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Głosów  „Przeciw” i „Wstrzymujących się”  nie było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mwpktpkt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W głosowaniu jawnym Rada Gminy podjęła uchwałę</w:t>
      </w:r>
    </w:p>
    <w:p>
      <w:pPr>
        <w:pStyle w:val="Zmwpktpkt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uchwalenia Gminnego Programu Profilaktyki i Rozwiązywania Problemów  Alkoholowych na 2009 ro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uaktu"/>
        <w:numPr>
          <w:ilvl w:val="0"/>
          <w:numId w:val="2"/>
        </w:numPr>
        <w:rPr/>
      </w:pPr>
      <w:r>
        <w:rPr>
          <w:sz w:val="22"/>
          <w:szCs w:val="22"/>
        </w:rPr>
        <w:t>UCHWAŁA Nr XXII/121/08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tanowi załącznik do niniejszego protokołu</w:t>
      </w:r>
    </w:p>
    <w:p>
      <w:pPr>
        <w:pStyle w:val="NormalnyWeb"/>
        <w:shd w:fill="FFFFFF" w:val="clear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0, lit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jęcie uchwały w sprawie: przystąpienia do sporządzenia miejscowego planu zagospodarowania przestrzennego gminy Sejny w obrębie Sztabi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łos zabrał Pan Wójt poinformowała zebranych, że</w:t>
      </w:r>
      <w:r>
        <w:rPr>
          <w:sz w:val="22"/>
          <w:szCs w:val="22"/>
          <w:lang w:val="en-US" w:eastAsia="en-US"/>
        </w:rPr>
        <w:t xml:space="preserve"> projekt uchwały został  przygotowany na wniosek 9 indywidualnych inwestorów - właścicieli gruntów, którzy wystąpili do Wójta Gminy Sejny o umożliwienie im realizacji budowy budynków mieszkalnych jednorodzinnych lub budynków rekreacji indywidualnej. Wnioski te mają charakter zgrupowany. Pan Wójt poinformował, że  lokalizacja zespołu zabudowy wymaga zaplanowania układu komunikacyjnego i systemu infrastruktury technicznej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Na zakończenie Pan Wójt poinformował, że zagospodarowanie rekreacyjne terenów jest zgodne z ustaleniami „Studium uwarunkowań i kierunków zagospodarowania przestrzennego GMINY SEJNY” zatwierdzonego Uchwałą nr XXXIX/190/98 Rady Gminy Sejny z dnia 18 czerwca 1998r. Zmiana przeznaczenia wybranych gruntów rolnych na cele nierolnicze,  będzie miała znaczenie dla budżetu gminy z tytułu zwiększonych podatków od nieruchomości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adny Alszko spytał - co powinien zrobić rolnik aby mógł przejś z działki rolnej na budowlaną?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an Wójt wyjaśnił, że rolnik taki powinien złożyć w Urzedzie Gminy podanie o przekształcenie działki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projektu uchwały radni więcej uwag nie zgłosili.</w:t>
      </w:r>
    </w:p>
    <w:p>
      <w:pPr>
        <w:pStyle w:val="Normal"/>
        <w:rPr/>
      </w:pPr>
      <w:r>
        <w:rPr>
          <w:sz w:val="22"/>
          <w:szCs w:val="22"/>
        </w:rPr>
        <w:t>Następnie Pan Przewodniczący poddaje pod głosowanie projekt uchwały w sprawie: przystąpienia do sporządzenia miejscowego planu zagospodarowania przestrzennego gminy Sejny w obrębie Sztabi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” podjęciem uchwały głosowało 12 radnych na 12 obecnych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Głosów  „Przeciw” i „Wstrzymujących się”  nie było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mwpktpkt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W głosowaniu jawnym Rada Gminy podjęła uchwał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przystąpienia do sporządzenia miejscowego planu zagospodarowania przestrzennego gminy Sejny w obrębie Sztabi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uaktu"/>
        <w:numPr>
          <w:ilvl w:val="0"/>
          <w:numId w:val="2"/>
        </w:numPr>
        <w:rPr/>
      </w:pPr>
      <w:r>
        <w:rPr>
          <w:sz w:val="22"/>
          <w:szCs w:val="22"/>
        </w:rPr>
        <w:t>UCHWAŁA Nr XXII/122/08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nowi załącznik do niniejszego protokoł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0, lit 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jęcie uchwały w sprawie: przystąpienia do sporządzenia miejscowego planu zagospodarowania przestrzennego gminy Sejny w obrębie Radziu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łos zabrał Pan Wójt poinformowała zebranych, że</w:t>
      </w:r>
      <w:r>
        <w:rPr>
          <w:sz w:val="22"/>
          <w:szCs w:val="22"/>
          <w:lang w:val="en-US" w:eastAsia="en-US"/>
        </w:rPr>
        <w:t xml:space="preserve"> projekt uchwały przygotowano na wniosek właściciela działki nr 46 w Radziuciach, o powierzchni 1,45 ha, który wystąpił do Wójta Gminy Sejny o zmianę jej przeznaczenia pod budowę zespołu budynków mieszkalnych jednorodzinnych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kalizacja zespołu zabudowy wymaga zaplanowania układu komunikacyjnego i systemu infrastruktury technicznej,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Na zakończenie Pan Wójt poinformował, że zagospodarowanie rekreacyjne terenów jest zgodne z ustaleniami „ Studium  uwarunkowań i kierunków zagospodarowania przestrzennego GMINY SEJNY” zatwierdzonego Uchwałą nr XXXIX/190/98 Rady Gminy Sejny z dnia 18 czerwca 1998r. Zmiana przeznaczenia wybranych gruntów rolnych na cele nierolnicze  będzie miała znaczenie dla budżetu gminy z tytułu zwiększonych podatków od nieruchomości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projektu uchwały radni więcej uwag nie zgłosi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ępnie Pan Przewodniczący poddaje pod głosowanie projekt uchwały w sprawie: przystąpienia do sporządzenia miejscowego planu zagospodarowania przestrzennego gminy Sejny w obrębie Radziu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” podjęciem uchwały głosowało 12 radnych na 12 obecnych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Głosów  „Przeciw” i „Wstrzymujących się”  nie było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mwpktpkt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W głosowaniu jawnym Rada Gminy podjęła uchwałę</w:t>
      </w:r>
    </w:p>
    <w:p>
      <w:pPr>
        <w:pStyle w:val="Zmwpktpkt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przystąpienia do sporządzenia miejscowego planu zagospodarowania przestrzennego gminy Sejny w obrębie Radziuc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uaktu"/>
        <w:numPr>
          <w:ilvl w:val="0"/>
          <w:numId w:val="2"/>
        </w:numPr>
        <w:rPr/>
      </w:pPr>
      <w:r>
        <w:rPr>
          <w:sz w:val="22"/>
          <w:szCs w:val="22"/>
        </w:rPr>
        <w:t>UCHWAŁA Nr XXII/123/08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nowi załącznik do niniejszego protokoł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0, lit 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: przystąpienia do sporządzenia    zmiany  uchwały nr XV/71/03 Rady Gminy Sejny z dnia 19 grudnia 2003r. w sprawie miejscowego planu zagospodarowania przestrzennego Gminy Sejn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Głos zabrał Pan Wójt poinformowała zebranych, że</w:t>
      </w:r>
      <w:r>
        <w:rPr>
          <w:sz w:val="22"/>
          <w:szCs w:val="22"/>
          <w:lang w:val="en-US" w:eastAsia="en-US"/>
        </w:rPr>
        <w:t xml:space="preserve"> projekt uchwały przygotowano na wniosek 22 indywidualnych inwestorów - właścicieli gruntów, którzy wystąpili do Wójta Gminy Sejny o umożliwienie im budowę budynków mieszkalnych jednorodzinnych lub budynków rekreacji indywidualnej do potrzeb własnych. Wnioski te mają charakter rozproszony w 11 obrębach. Występują na ogół jako uzupełnienie już istniejących układów osadniczych. W każdym przypadku możliwa jest lokalizacja zabudowy poza strefą ochronną jezior, bez szkody dla Obszaru Chronionego Krajobrazu „Pojezierze Sejneńskie”.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  <w:lang w:val="en-US" w:eastAsia="en-US"/>
        </w:rPr>
        <w:t>Zamiary inwestycyjne dotyczące lokalizacji pola biwakowego z usługami gastronomicznymi na międzynarodowej trasie rowerowej oraz inwestycja polegająca na budowie wielosezonowego obiektu usług turystycznych o wysokim standardzie, są bardzo pożądane, gdyż służą aktywizacji ekonomicznej gminy. Działania te wpłyną na powiększenie turystycznej bazy usługowej a tym samym przyczynią się do powstania miejsc pracy oraz uzyskania wpływów do budżetu gminy z tytułu zwiększonych podatków od nieruchomości. Zmiana planu będzie przede wszystkim obejmować zmianę przeznaczenia wybranych gruntów rolnych na cele nierolnicze, co również będzie miało znaczenie dla budżetu gminy z tytułu zwiększonych podatków od nieruchomości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Na zakończenie Pan Wójt poinformował, że planowany zakres zmian miejscowego planu zagospodarowania przestrzennego Gminy Sejny pozostaje w zgodzie z wytycznymi wynikającymi ze „Studium  uwarunkowań i kierunków zagospodarowania przestrzennego GMINY SEJNY” zatwierdzonego Uchwałą nr XXXIX/190/98 Rady Gminy Sejny z dnia 18 czerwca 1998r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projektu uchwały radni uwag nie zgłosili.</w:t>
      </w:r>
    </w:p>
    <w:p>
      <w:pPr>
        <w:pStyle w:val="Normal"/>
        <w:jc w:val="both"/>
        <w:rPr/>
      </w:pPr>
      <w:r>
        <w:rPr>
          <w:sz w:val="22"/>
          <w:szCs w:val="22"/>
        </w:rPr>
        <w:t>Następnie Pan Przewodniczący poddaje pod głosowanie projekt uchwały w sprawie: przystąpienia do sporządzenia zmiany uchwały nr XV/71/03 Rady Gminy Sejny z dnia 19 grudnia 2003r. w sprawie miejscowego planu zagospodarowania przestrzennego Gminy Sej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” podjęciem uchwały głosowało 12 radnych na 12 obecnych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Głosów  „Przeciw” i „Wstrzymujących się”  nie było.</w:t>
      </w:r>
    </w:p>
    <w:p>
      <w:pPr>
        <w:pStyle w:val="Zmwpktpkt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W głosowaniu jawnym Rada Gminy podjęła uchwałę</w:t>
      </w:r>
    </w:p>
    <w:p>
      <w:pPr>
        <w:pStyle w:val="Zmwpktpkt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przystąpienia do sporządzenia    zmiany  uchwały nr XV/71/03 Rady Gminy Sejny z dnia 19 grudnia 2003r. w sprawie miejscowego planu zagospodarowania przestrzennego Gminy Sej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uaktu"/>
        <w:numPr>
          <w:ilvl w:val="0"/>
          <w:numId w:val="2"/>
        </w:numPr>
        <w:rPr/>
      </w:pPr>
      <w:r>
        <w:rPr>
          <w:sz w:val="22"/>
          <w:szCs w:val="22"/>
        </w:rPr>
        <w:t>UCHWAŁA Nr XXII/124/08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nowi załącznik do niniejszego protokoł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0, lit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jęcie uchwały w sprawie: przystąpienia do sporządzenia miejscowego planu zagospodarowania przestrzennego gminy Sejny w obrębie Poćku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łos zabrał Pan Wójt poinformowała zebranych, że</w:t>
      </w:r>
      <w:r>
        <w:rPr>
          <w:sz w:val="22"/>
          <w:szCs w:val="22"/>
          <w:lang w:val="en-US" w:eastAsia="en-US"/>
        </w:rPr>
        <w:t xml:space="preserve"> projekt uchwały przygotowano na wniosek 4 indywidualnych inwestorów - właścicieli gruntów, którzy wystąpili do Wójta Gminy Sejny o umożliwienie im budowy budynków mieszkalnych jednorodzinnych. Wnioski te mają charakter zgrupowany. Lokalizacja zespołu zabudowy wymaga zaplanowania układu komunikacyjnego i systemu infrastruktury technicznej,Tereny rolne podlegające ochronie prawnej wymagają stosownej zgody dokonanej w trybie sporządzenia planu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Pan Wójt poinformowała,że wyznaczenie zespołu zabudowy mieszkaniowej jednorodzinnej wymaga zmiany studium.Zagospodarowanie rekreacyjne terenów jest zgodne z ustaleniami „ Studium uwarunkowań i kierunków zagospodarowania przestrzennego GMINY SEJNY” zatwierdzonego Uchwałą nr XXXIX/190/98 Rady Gminy Sejny z dnia 18 czerwca 1998r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projektu uchwały radni więcej uwag nie zgłosi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ępnie Pan Przewodniczący poddaje pod głosowanie projekt uchwały w sprawie: przystąpienia do sporządzenia miejscowego planu zagospodarowania przestrzennego gminy Sejny w obrębie Poćku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Za” podjęciem uchwały głosowało 11 radnych na 12 obecnych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Jeden radny „Wstrzymał się” od głosu.</w:t>
      </w:r>
    </w:p>
    <w:p>
      <w:pPr>
        <w:pStyle w:val="Zmwpktpk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Głosów  „przeciw”  nie było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mwpktpkt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W głosowaniu jawnym Rada Gminy podjęła uchwałę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przystąpienia do sporządzenia miejscowego planu zagospodarowania przestrzennego gminy Sejny w obrębie Poćku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uaktu"/>
        <w:numPr>
          <w:ilvl w:val="0"/>
          <w:numId w:val="2"/>
        </w:numPr>
        <w:rPr/>
      </w:pPr>
      <w:r>
        <w:rPr>
          <w:sz w:val="22"/>
          <w:szCs w:val="22"/>
        </w:rPr>
        <w:t>UCHWAŁA Nr XXIiI/125/08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nowi załącznik do niniejszego protokoł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0, lit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jęcie uchwały w sprawie: zmiany uchwały Nr XXII/110/08 z dnia 14 listopada 2008 r. w sprawie zasad przyznawania dodatków i obliczania wynagrodzenia za godziny ponadwymiarowe i doraźnych zastępstw nauczycieli szkół, dla których organem prowadzącym jest Gmina Sej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łos zabrał Pan Wójt poinformowała zebranych, ż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n Wójt poinformował wszystkich, jakie i dlaczego należy wprowadzić  zmiany w regulaminie wynagradzania nauczycieli zatrudnionych w szkołach prowadzonych przez Gminę Sejny stanowiącym załącznik do uchwały Nr XXII/110/08 Rady Gminy Sejny z dnia 14 listopada 2008r. w sprawie zasad przyznawania dodatków i obliczania wynagrodzenia za godziny ponadwymiarowe i doraźnych zastępstw nauczycieli szkół, dla których organem prowadzącym jest Gmina Sej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projektu uchwały radni uwag nie zgłosi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stępnie Pan Przewodniczący poddaje pod głosowanie projekt uchwały w sprawie: zmiany uchwały Nr XXII/110/08 z dnia 14 listopada 2008 r. w sprawie zasad przyznawania dodatków i obliczania wynagrodzenia za godziny ponadwymiarowe i doraźnych zastępstw nauczycieli szkół, dla których organem prowadzącym jest Gmina Sej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” podjęciem uchwały głosowało 12 radnych na 12 obecnych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Głosów  „Przeciw” i „Wstrzymujących się”  nie było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mwpktpkt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W głosowaniu jawnym Rada Gminy podjęła uchwałę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sprawie: zmiany uchwały Nr XXII/110/08 z dnia 14 listopada 2008 r. w spraw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ad przyznawania dodatków i obliczania wynagrodzenia za godziny ponadwymiarow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doraźnych zastępstw nauczycieli szkół, dla których organem prowadzący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 Gmina Sejn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CHWAŁA Nr XXII/126/08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nowi załącznik do niniejszego protokołu</w:t>
      </w:r>
    </w:p>
    <w:p>
      <w:pPr>
        <w:pStyle w:val="NormalnyWeb"/>
        <w:shd w:fill="FFFFFF" w:val="clear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0, lit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: wyrażenia zgody na udzielenie bonifikaty od ustalonej ceny przy sprzedaży lokalu mieszkal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łos zabrał Pan Wójt poinformowała zebranych, że pani Jadwiga Czeropska  złożyła pismo dotyczące wykupu nieruchomości w Ogrodnikach, w którym adresatka poinformowała Radę Gminy Sejny, że nie jest w stanie wykupić nieruchomości na przedstawionych jej warunk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 Wójt przypomniał zebranym, że chodzi o nieruchomość gruntową oznaczoną nr 93/1 położoną we wsi Ogrodniki po byłej szkole podstawowej. Przypomniała także, że powierzchnia lokalu mieszkalnego wraz z przynależnymi pomieszczeniami wynosi 95, 4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natomiast powierzchnia użytkowa mieszkania wynosi 84, 80 m</w:t>
      </w:r>
      <w:r>
        <w:rPr>
          <w:sz w:val="22"/>
          <w:szCs w:val="22"/>
          <w:vertAlign w:val="superscript"/>
        </w:rPr>
        <w:t>2</w:t>
      </w:r>
    </w:p>
    <w:p>
      <w:pPr>
        <w:pStyle w:val="Signature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</w:rPr>
        <w:t>Ptrzypomniał także, że Rada Gminy poprzez podjęcie uchwały wyraziła zgodę na udzielenie bonifikaty przy sprzedaży lokalu mieszkalnego stanowiącego własność Gminy Sejny usytuowanego na nieruchomości gruntowej nr 93/2 wraz z przysługującą ułamkową częścią gruntu, położonego w obrębie Ogrodniki Gminy Sejny.</w:t>
      </w:r>
    </w:p>
    <w:p>
      <w:pPr>
        <w:pStyle w:val="Wsprawie"/>
        <w:numPr>
          <w:ilvl w:val="1"/>
          <w:numId w:val="7"/>
        </w:numPr>
        <w:jc w:val="left"/>
        <w:rPr/>
      </w:pPr>
      <w:r>
        <w:rPr>
          <w:b w:val="false"/>
          <w:sz w:val="22"/>
          <w:szCs w:val="22"/>
          <w:lang w:val="en-US" w:eastAsia="en-US"/>
        </w:rPr>
        <w:t>Przypomniał także że Rada Gminy podjęła uchwałę w sprawie wyrażenia zgody na udzielenie bonifikaty od ustalonej ceny przy sprzedaży lokalu mieszkalnego i ustaliła następującą  bonifikatę:</w:t>
      </w:r>
    </w:p>
    <w:p>
      <w:pPr>
        <w:pStyle w:val="Pkt"/>
        <w:tabs>
          <w:tab w:val="clear" w:pos="360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- 15% przy jednorazowej zapłacie ceny sprzedaży za lokal mieszkalny</w:t>
      </w:r>
    </w:p>
    <w:p>
      <w:pPr>
        <w:pStyle w:val="Pkt"/>
        <w:tabs>
          <w:tab w:val="clear" w:pos="360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-   5% przy zapłacie ceny rozłożonej na raty</w:t>
      </w:r>
    </w:p>
    <w:p>
      <w:pPr>
        <w:pStyle w:val="Pkt"/>
        <w:tabs>
          <w:tab w:val="clear" w:pos="360"/>
        </w:tabs>
        <w:spacing w:before="0" w:after="0"/>
        <w:rPr>
          <w:sz w:val="22"/>
          <w:szCs w:val="22"/>
        </w:rPr>
      </w:pPr>
      <w:r>
        <w:rPr/>
        <w:t xml:space="preserve">Pan Wój poinformował że na posiedzenaiu  komisji radni zgodnie ustalili, że bonifikata będzie wynosić: </w:t>
      </w:r>
    </w:p>
    <w:p>
      <w:pPr>
        <w:pStyle w:val="Pkt"/>
        <w:tabs>
          <w:tab w:val="clear" w:pos="360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- 20% przy jednorazowej zapłacie ceny sprzedaży za lokal mieszkalny</w:t>
      </w:r>
    </w:p>
    <w:p>
      <w:pPr>
        <w:pStyle w:val="Pkt"/>
        <w:tabs>
          <w:tab w:val="clear" w:pos="360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-   10% przy zapłacie ceny rozłożonej na ra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stępnie Pan Przewodniczący poddaje pod głosowanie projekt uchwały w sprawie: wyrażenia zgody na udzielenie bonifikaty od ustalonej ceny przy sprzedaży lokalu mieszkal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” podjęciem uchwały głosowało 12 radnych na 12 obecnych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Głosów  „Przeciw” i „Wstrzymujących się”  nie było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mwpktpkt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W głosowaniu jawnym Rada Gminy podjęła uchwałę</w:t>
      </w:r>
    </w:p>
    <w:p>
      <w:pPr>
        <w:pStyle w:val="Zmwpktpkt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wyrażenia zgody na udzielenie bonifikaty od ustalonej ceny przy sprzedaży lokalu mieszkal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uaktu"/>
        <w:numPr>
          <w:ilvl w:val="0"/>
          <w:numId w:val="2"/>
        </w:numPr>
        <w:rPr/>
      </w:pPr>
      <w:r>
        <w:rPr>
          <w:sz w:val="22"/>
          <w:szCs w:val="22"/>
        </w:rPr>
        <w:t>UCHWAŁA Nr XXIII/127/08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nowi załącznik do niniejszego protokołu</w:t>
      </w:r>
    </w:p>
    <w:p>
      <w:pPr>
        <w:pStyle w:val="NormalnyWeb"/>
        <w:shd w:fill="FFFFFF" w:val="clear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0, lit 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: zmiany uchwały w sprawie określenia wysokości stawek podatku od środków transport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łos zabrał Pan Wójt poinformowała zebranych, że  w uchwale NR XXII/113/08 Rady Gminy Sejny z dnia 14 listopada 2008 r. w sprawie określenia stawek podatku od środków transportowych w § 3 wyrazy „nie wcześniej jednak niż z dniem 1 stycznia 2008 r.” zastępuje się wyrazami „nie wcześniej jednak niż z dniem 1 stycznia 2009 r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projektu uchwały radni więcej uwag nie zgłosi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stępnie Pan Przewodniczący poddaje pod głosowanie projekt uchwały w sprawie: zmiany uchwały w sprawie określenia wysokości stawek podatku od środków transport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” podjęciem uchwały głosowało 12 radnych na 12 obecnych.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Głosów  „Przeciw” i „Wstrzymujących się”  nie było.</w:t>
      </w:r>
    </w:p>
    <w:p>
      <w:pPr>
        <w:pStyle w:val="Zmwpktpkt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mwpktpkt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W głosowaniu jawnym Rada Gminy podjęła uchwałę</w:t>
      </w:r>
    </w:p>
    <w:p>
      <w:pPr>
        <w:pStyle w:val="Zmwpkt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y uchwały w sprawie określenia wysokości stawek podatku od środków transport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uaktu"/>
        <w:numPr>
          <w:ilvl w:val="0"/>
          <w:numId w:val="2"/>
        </w:numPr>
        <w:rPr/>
      </w:pPr>
      <w:r>
        <w:rPr>
          <w:sz w:val="22"/>
          <w:szCs w:val="22"/>
        </w:rPr>
        <w:t>UCHWAŁA Nr XXII/128/08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nowi załącznik do niniejszego protokoł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awy różne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pl-PL" w:eastAsia="pl-PL"/>
        </w:rPr>
        <w:t>Głos zabrał Pan Wójt i poinformował, termin o wykupie mieszkania termin został przesunięty na styczeń 2009 roku Wyraża się zgodę na nabycie do gminnego zasobu nieruchomości udziału w wysokości 1/6 części w spółdzielczym własnościowym prawie do lokalu mieszkalnego, oznaczonego nr 7, usytuowanego w budynku o nr 21, posadowionym przy ul. Wojska Polskiego w Sejnach zgodnie z Porozumieniem z dnia 14 kwietnia 1999 r. zawartym przez: Gminę Miejską w Sejnach, Powiatem Sejneńskim, Gminą Giby, Gminą Krasnopol, Gminą Puńsk, oraz Gminą Sejny -stanowiącym załącznik niniejszej uchwały.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rPr/>
      </w:pPr>
      <w:r>
        <w:rPr>
          <w:sz w:val="22"/>
          <w:szCs w:val="22"/>
        </w:rPr>
        <w:t>Sołtysi i radni poruszyli problem przekształcania działek i ich sprzedaży na terenie gminy. Rozwiązała się dyskus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dny Dariusz Łostowski – kierownik Ośrodka Doradztwa Rolniczego w Sejnach poinformował zebranych o szkoleniach i terminach, w których szkolenia będą się odbywały. </w:t>
      </w:r>
    </w:p>
    <w:p>
      <w:pPr>
        <w:pStyle w:val="Normal"/>
        <w:rPr/>
      </w:pPr>
      <w:r>
        <w:rPr>
          <w:sz w:val="22"/>
          <w:szCs w:val="22"/>
        </w:rPr>
        <w:t>Zaapelował do wszystkich, aby się zapisywać na szkolenie gdyż ilość miejsc jest ograniczona a wiadomości, które będą rolnikom przekazywane na tych szkoleniach są bardzo waż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kt. 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n  Przewodniczący Rady podziękował za przybycie zaproszonym radnym i sołtysom. </w:t>
      </w:r>
    </w:p>
    <w:p>
      <w:pPr>
        <w:pStyle w:val="Normal"/>
        <w:jc w:val="both"/>
        <w:rPr/>
      </w:pPr>
      <w:r>
        <w:rPr>
          <w:sz w:val="22"/>
          <w:szCs w:val="22"/>
        </w:rPr>
        <w:t>Przewodniczący Rady zamyka sesję  wypowiadając formułę „Zamykam Sesję Nr XXIII/08 Rady Gminy Sejny w dniu 19 grudnia 2008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tokółowała: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  </w:t>
      </w:r>
      <w:r>
        <w:rPr>
          <w:b/>
          <w:color w:val="FF0000"/>
          <w:sz w:val="22"/>
          <w:szCs w:val="22"/>
        </w:rPr>
        <w:t>PRZEWODNICZĄCY  RAD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spektor ds. obsługi rady</w:t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i/>
          <w:color w:val="FF0000"/>
          <w:sz w:val="22"/>
          <w:szCs w:val="22"/>
        </w:rPr>
        <w:t>Krzysztof</w:t>
      </w:r>
      <w:r>
        <w:rPr>
          <w:i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Stanisław Skup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lżbieta Bruś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26" w:gutter="0" w:header="0" w:top="107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mwpktpktt"/>
      <w:numPr>
        <w:ilvl w:val="0"/>
        <w:numId w:val="0"/>
      </w:numPr>
      <w:ind w:left="1247" w:right="360" w:hanging="1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43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1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0"/>
      <w:numFmt w:val="lowerLetter"/>
      <w:lvlText w:val="%1."/>
      <w:lvlJc w:val="left"/>
      <w:pPr>
        <w:tabs>
          <w:tab w:val="num" w:pos="765"/>
        </w:tabs>
        <w:ind w:left="765" w:hanging="405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WW8Num15z7">
    <w:name w:val="WW8Num15z7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b/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7">
    <w:name w:val="WW8Num26z7"/>
    <w:qFormat/>
    <w:rPr>
      <w:rFonts w:ascii="Times New Roman" w:hAnsi="Times New Roman" w:cs="Times New Roman"/>
      <w:color w:val="auto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4A4A4A"/>
      <w:sz w:val="16"/>
      <w:szCs w:val="16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PktZnak">
    <w:name w:val="pkt Znak"/>
    <w:basedOn w:val="Domylnaczcionkaakapitu"/>
    <w:qFormat/>
    <w:rPr>
      <w:sz w:val="24"/>
      <w:lang w:val="pl-PL" w:eastAsia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l-PL" w:eastAsia="en-US" w:bidi="ar-SA"/>
    </w:rPr>
  </w:style>
  <w:style w:type="paragraph" w:styleId="Pkt">
    <w:name w:val="pkt"/>
    <w:qFormat/>
    <w:pPr>
      <w:widowControl/>
      <w:tabs>
        <w:tab w:val="clear" w:pos="708"/>
        <w:tab w:val="left" w:pos="360" w:leader="none"/>
      </w:tabs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tabs>
        <w:tab w:val="clear" w:pos="708"/>
        <w:tab w:val="left" w:pos="36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Signature">
    <w:name w:val="Signature"/>
    <w:basedOn w:val="Normal"/>
    <w:pPr>
      <w:numPr>
        <w:ilvl w:val="0"/>
        <w:numId w:val="6"/>
      </w:numPr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mwpktpkt">
    <w:name w:val="zm_w_pkt_pkt"/>
    <w:basedOn w:val="Normal"/>
    <w:qFormat/>
    <w:pPr>
      <w:numPr>
        <w:ilvl w:val="0"/>
        <w:numId w:val="8"/>
      </w:numPr>
      <w:jc w:val="both"/>
    </w:pPr>
    <w:rPr/>
  </w:style>
  <w:style w:type="paragraph" w:styleId="Zmwpktpkt1">
    <w:name w:val="zm_w_pkt_pkt_1"/>
    <w:basedOn w:val="Zmwpktpkt"/>
    <w:qFormat/>
    <w:pPr>
      <w:numPr>
        <w:ilvl w:val="0"/>
        <w:numId w:val="8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8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8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7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40:00Z</dcterms:created>
  <dc:creator>Ela</dc:creator>
  <dc:description/>
  <cp:keywords/>
  <dc:language>en-US</dc:language>
  <cp:lastModifiedBy>Ela</cp:lastModifiedBy>
  <cp:lastPrinted>2009-02-03T08:33:00Z</cp:lastPrinted>
  <dcterms:modified xsi:type="dcterms:W3CDTF">2009-02-03T11:12:00Z</dcterms:modified>
  <cp:revision>39</cp:revision>
  <dc:subject/>
  <dc:title>PROTOKÓŁ  NR IV/2007</dc:title>
</cp:coreProperties>
</file>