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LI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L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 listopada 2010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 listopada 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LI/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Obrad 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3 listopad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y sesji rozpoczęły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Obrady sesji zakończyły się godz. 10 </w:t>
      </w:r>
      <w:r>
        <w:rPr>
          <w:sz w:val="22"/>
          <w:szCs w:val="22"/>
          <w:u w:val="single"/>
          <w:vertAlign w:val="superscript"/>
        </w:rPr>
        <w:t>3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dy odb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obradach udział wzięł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11 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29 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ni   nieobecny na obradach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Błaszczak Lech Stanisła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Łejmel Dariu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siewicz Andr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apiega Zbignie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1"/>
        </w:numPr>
        <w:rPr/>
      </w:pPr>
      <w:r>
        <w:rPr/>
        <w:t>Otwarcie obrad.</w:t>
      </w:r>
    </w:p>
    <w:p>
      <w:pPr>
        <w:pStyle w:val="Normal"/>
        <w:numPr>
          <w:ilvl w:val="0"/>
          <w:numId w:val="5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ęcie protokołu z  poprzedniej Sesji Rady Gminy Sejny </w:t>
      </w:r>
    </w:p>
    <w:p>
      <w:pPr>
        <w:pStyle w:val="Normal"/>
        <w:numPr>
          <w:ilvl w:val="0"/>
          <w:numId w:val="5"/>
        </w:numPr>
        <w:rPr/>
      </w:pPr>
      <w:r>
        <w:rPr/>
        <w:t>Sprawozdanie Wójta Gminy z działalności  międzysesyjnej</w:t>
      </w:r>
    </w:p>
    <w:p>
      <w:pPr>
        <w:pStyle w:val="Normal"/>
        <w:numPr>
          <w:ilvl w:val="0"/>
          <w:numId w:val="5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5"/>
        </w:numPr>
        <w:rPr/>
      </w:pPr>
      <w:r>
        <w:rPr/>
        <w:t>Interpelacje i zapytania radnych</w:t>
      </w:r>
    </w:p>
    <w:p>
      <w:pPr>
        <w:pStyle w:val="Normal"/>
        <w:numPr>
          <w:ilvl w:val="0"/>
          <w:numId w:val="5"/>
        </w:numPr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 o stanie realizacji zadań oświatowych szkół z terenu Gminy Sejny za rok szkolny 2009-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ja o wynikach analizy oświadczeń majątkowych za 2009 rok złożonych Wójtowi Gminy Sejny  </w:t>
      </w:r>
    </w:p>
    <w:p>
      <w:pPr>
        <w:pStyle w:val="Normal"/>
        <w:numPr>
          <w:ilvl w:val="0"/>
          <w:numId w:val="5"/>
        </w:numPr>
        <w:rPr/>
      </w:pPr>
      <w:r>
        <w:rPr/>
        <w:t>Informacja o wynikach analizy oświadczeń majątkowych za 2009 rok złożonych Przewodniczącemu Rady Gminy</w:t>
      </w:r>
    </w:p>
    <w:p>
      <w:pPr>
        <w:pStyle w:val="Normal"/>
        <w:numPr>
          <w:ilvl w:val="0"/>
          <w:numId w:val="5"/>
        </w:numPr>
        <w:rPr/>
      </w:pPr>
      <w:r>
        <w:rPr/>
        <w:t>Ustalenie stawek podatku od nieruchomości, rolnego, podatku  leśnego i podatku od środków transportowych</w:t>
      </w:r>
    </w:p>
    <w:p>
      <w:pPr>
        <w:pStyle w:val="Normal"/>
        <w:numPr>
          <w:ilvl w:val="0"/>
          <w:numId w:val="5"/>
        </w:numPr>
        <w:rPr/>
      </w:pPr>
      <w:r>
        <w:rPr/>
        <w:t>Podjęcie uchwał w sprawie:</w:t>
      </w:r>
    </w:p>
    <w:p>
      <w:pPr>
        <w:pStyle w:val="Normal"/>
        <w:numPr>
          <w:ilvl w:val="1"/>
          <w:numId w:val="10"/>
        </w:numPr>
        <w:rPr/>
      </w:pPr>
      <w:r>
        <w:rPr/>
        <w:t>szczegółowych zasad i trybu umarzania i rozkładania na raty należności pieniężnych Gminy Sejny oraz jej jednostek organizacyjnych mających charakter cywilnoprawny oraz wskazania organów do tego uprawnionych.</w:t>
      </w:r>
    </w:p>
    <w:p>
      <w:pPr>
        <w:pStyle w:val="Normal"/>
        <w:numPr>
          <w:ilvl w:val="1"/>
          <w:numId w:val="10"/>
        </w:numPr>
        <w:rPr/>
      </w:pPr>
      <w:r>
        <w:rPr/>
        <w:t>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1"/>
          <w:numId w:val="10"/>
        </w:numPr>
        <w:rPr/>
      </w:pPr>
      <w:r>
        <w:rPr/>
        <w:t>zmian budżetu Gminy Sejny na 2010 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10"/>
        </w:numPr>
        <w:rPr/>
      </w:pPr>
      <w:r>
        <w:rPr/>
        <w:t>Zamknięcie obra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 „Otwieram XL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 Przewodniczący na początku przywitał wszystkich sołtysów, radnych oraz dyrektora SP ZOZ w Sejnach- Pana  Waldemara Kwaterskiego.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aldemar Kwaterski  i przedstawił zebranym sytuację  SP ZOZ w Sejnach. Poinformował zebranych, że w ostatnim okresie w szpitalu powstał oddział intensywnej tera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jc w:val="both"/>
        <w:rPr/>
      </w:pPr>
      <w:r>
        <w:rPr>
          <w:sz w:val="22"/>
          <w:szCs w:val="22"/>
        </w:rPr>
        <w:t>W tym punkcie Przewodniczący Rady przedstawił porządek obrad i poprosił radnych o uwagi do przedstawionego porządk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adny Alszko stwierdzi, że dzisiejsza Sesja Rady jest ostatnią sesją w tej kadencji i stwierdził, że zabrakło w porządku obrad punktu dotyczącego sprawozdania z pracy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wodniczący Rady wyjaśnił radnemu Alszko, że dzisiejsza sesja nie jest ostatnią sesją w tej kadencji i nie ma przepisu, który nakazuje aby to sprawozdanie  ująć w porządku ob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zaproponowanego porządku obrad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0 radnych, na 11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Przewodniczący Rady poinformował, że protokół był wyłożony do wglądu przed rozpoczęciem Sesji. Poprosił zebranych o uwagi w sprawie przyjęcia protokołu z poprzedniej Ses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Alszko  stwierdził, że w protokole w punkcie wolne wnioski i informacje nie została ujęta wypowiedź jednego z sołty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do treści protokołu więcej uwag nie wni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ł pod głosowanie przyjęcie protokołu Nr XL/10 z obrad Sesji Rady Gminy Sejny z dnia 3 listopada 2010 roku w formie przedstawionej rad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0 radnych, na 11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 głosował „Przeciw”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wstrzymujących się”  nie był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L Obrad Sesji Rady Gminy Sejny w dniu 3 listopada 2010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radny Alszko i spytał - z jakich powodów w gminie Sejny są mniejsze dofinansowanie do budowy przydomowych oczyszczalni niż w sąsiednich gminach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spytał – na jakich warunkach jest budowa u rolnika i w jakich g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na to pytanie nie udzielił odpowiedz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/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 o stanie realizacji zadań oświatowych szkół z terenu Gminy Sejny za rok szkolny 2009-20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unkcie tym głos zabrała  Pani Halina Pawlukiewicz - inspektor ds. płac. Przedstawiła radnym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ę  o stanie realizacji zadań oświatowych szkół z terenu Gminy Sejny za rok szkolny 2009-2010.  </w:t>
      </w:r>
      <w:r>
        <w:rPr>
          <w:i/>
          <w:sz w:val="22"/>
          <w:szCs w:val="22"/>
        </w:rPr>
        <w:t>(informacja stanowi załącznik do protokoł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rPr/>
      </w:pPr>
      <w:r>
        <w:rPr/>
        <w:t>Informacja o wynikach analizy oświadczeń majątkowych za 2009 rok złożonych Wójtowi Gminy Sejny . Informację złożył Pan Wój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rPr/>
      </w:pPr>
      <w:r>
        <w:rPr/>
        <w:t>Informacja o wynikach analizy oświadczeń majątkowych za 2009 rok złożonych Przewodniczącemu Rady Gminy. Informację złożył Przewodniczący Rady i poinformował zebranych, że mimo obowiązku ustawowego Urząd Skarbowy w Suwałkach do dnia dzisiejszego analiz takich nie przesła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Normal"/>
        <w:rPr/>
      </w:pPr>
      <w:r>
        <w:rPr/>
        <w:t xml:space="preserve">Ustalenie stawek podatku od nieruchomości, rolnego, podatku  leśnego i podatku od środków transportowych. </w:t>
      </w:r>
    </w:p>
    <w:p>
      <w:pPr>
        <w:pStyle w:val="Normal"/>
        <w:rPr/>
      </w:pPr>
      <w:r>
        <w:rPr/>
        <w:t>Głos zabrał Pan Wójt i zaproponował aby stawki podatku od nieruchomości i podatku od środków transportowych.  na terenie Gminy Sejny w 2011 roku pozostały bez zmian, czyli na poziomie  2010 roku.</w:t>
      </w:r>
    </w:p>
    <w:p>
      <w:pPr>
        <w:pStyle w:val="Normal"/>
        <w:rPr/>
      </w:pPr>
      <w:r>
        <w:rPr/>
        <w:t>Radni nie wnieśli uwag do zaproponowanych stawek podatku od nieruchomości i podatku od środków transportowych na 2011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tępnie Pan Wójt  przedstawił komunikat Prezesa Głównego Urzędu Statystycznego z dnia 20 października 2010r. w sprawie średniej ceny sprzedaży drewna, obliczonej według średniej ceny drewna uzyskanej przez nadleśnictwa za pierwsze trzy kwartały 2010 r. Pan Wójt poinformował, że kwota ta wynosi 154,65zł za m</w:t>
      </w:r>
      <w:r>
        <w:rPr>
          <w:vertAlign w:val="superscript"/>
        </w:rPr>
        <w:t>3</w:t>
      </w:r>
      <w:r>
        <w:rPr>
          <w:sz w:val="22"/>
          <w:szCs w:val="22"/>
        </w:rPr>
        <w:t>- poinformował zebranych, że kwota ta jest podstawą do naliczania podatku leśnego na 2011 rok.</w:t>
      </w:r>
    </w:p>
    <w:p>
      <w:pPr>
        <w:pStyle w:val="Normal"/>
        <w:jc w:val="both"/>
        <w:rPr/>
      </w:pPr>
      <w:r>
        <w:rPr>
          <w:sz w:val="22"/>
          <w:szCs w:val="22"/>
        </w:rPr>
        <w:t>Radni nie wnieśli uwag do zaproponowanych stawek podatku leśnego na 2011 ro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stępnie Pan Wójt i przedstawił komunikat Prezesa Głównego Urzędu Statystycznego z dnia 19 października 2010r. w sprawie średniej ceny skupu żyta za okres pierwszych trzech kwartałów.  Pan Wójt poinformował, że kwota ta wyniosła 37,64za1 dt. Pan Wójt </w:t>
      </w:r>
      <w:r>
        <w:rPr>
          <w:sz w:val="22"/>
          <w:szCs w:val="22"/>
        </w:rPr>
        <w:t>poinformował zebranych, że jest to kwota, która stanowić będzie podstawę obliczenia podatku rolnego na 2011 rok na obszarze Gminy.</w:t>
      </w:r>
    </w:p>
    <w:p>
      <w:pPr>
        <w:pStyle w:val="Normal"/>
        <w:jc w:val="both"/>
        <w:rPr/>
      </w:pPr>
      <w:r>
        <w:rPr>
          <w:sz w:val="22"/>
          <w:szCs w:val="22"/>
        </w:rPr>
        <w:t>Radni nie wnieśli uwag do zaproponowanych stawek podatku rolnego na 2011 ro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Pan Wójt poinformował także , że stawki podatku od środków transportowych i stawki podatku od nieruchomości pozostają na poziomie roku ubiegłego</w:t>
      </w:r>
    </w:p>
    <w:p>
      <w:pPr>
        <w:pStyle w:val="Normal"/>
        <w:rPr/>
      </w:pPr>
      <w:r>
        <w:rPr/>
        <w:t>Sołtysi i radni do przedstawionych stawek podatku od nieruchomości, rolnego, podatku  leśnego i podatku od środków transportowych  uwag nie wnieś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zewodniczący spytał zebranych o uwagi  do zaproponowanych  przez Pana Wójta stawek podatku od </w:t>
      </w:r>
      <w:r>
        <w:rPr/>
        <w:t xml:space="preserve">nieruchomości, rolnego, podatku  leśnego i podatku od środków transportowych </w:t>
      </w:r>
      <w:r>
        <w:rPr>
          <w:sz w:val="22"/>
          <w:szCs w:val="22"/>
        </w:rPr>
        <w:t xml:space="preserve">na 2011 rok. Nikt z radnych uwag do zaproponowanych stawek nie wniós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oinformował zebranych, że proponowane stawki zostały przyjęte przez Radę bez zastrzeżeń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, lit a</w:t>
      </w:r>
    </w:p>
    <w:p>
      <w:pPr>
        <w:pStyle w:val="Normal"/>
        <w:rPr/>
      </w:pPr>
      <w:r>
        <w:rPr>
          <w:sz w:val="22"/>
          <w:szCs w:val="22"/>
        </w:rPr>
        <w:t xml:space="preserve">Podjęcie uchwały w sprawie: </w:t>
      </w:r>
      <w:r>
        <w:rPr/>
        <w:t>szczegółowych zasad i trybu umarzania i rozkładania na raty należności pieniężnych Gminy Sejny oraz jej jednostek organizacyjnych mających charakter cywilnoprawny oraz wskazania organów do tego uprawnio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Sekretarz Gminy i przedstawił zebranym treść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złożył wniosek formalny  aby w  § 6.1. pkt. 2) zamieścić zapis na– Rada Gminy Se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nie poddał pod głosowanie wniosku formalnego wniosku złożonego  przez  radnego Alszkoz uwagi na niezgodność z kompetencjami organów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Alszko poprosił o opinię prawną radcy prawnego w sprawie złożonego wniosku. </w:t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szczegółowych zasad i trybu umarzania i rozkładania na raty należności pieniężnych Gminy Sejny oraz jej jednostek organizacyjnych mających charakter cywilnoprawny oraz wskazania organów do tego uprawnio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0 radnych na 11 obecnych. </w:t>
      </w:r>
    </w:p>
    <w:p>
      <w:pPr>
        <w:pStyle w:val="Normal"/>
        <w:jc w:val="both"/>
        <w:rPr/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” 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szczegółowych zasad i trybu umarzania i rozkładania na raty należności pieniężnych Gminy Sejny oraz jej jednostek organizacyjnych mających charakter cywilnoprawny oraz wskazania organów do tego uprawnio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197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, lit b</w:t>
      </w:r>
    </w:p>
    <w:p>
      <w:pPr>
        <w:pStyle w:val="Normal"/>
        <w:rPr/>
      </w:pPr>
      <w:r>
        <w:rPr>
          <w:sz w:val="22"/>
          <w:szCs w:val="22"/>
        </w:rPr>
        <w:t xml:space="preserve">Podjęcie uchwały w sprawie: </w:t>
      </w:r>
      <w:r>
        <w:rPr/>
        <w:t>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Sekretarz Gminy i przedstawił zebranym treść uchwały oraz potrzebę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1 obecnych. 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Przeciw” i „Wstrzymujących się” 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198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, lit c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zmian budżetu Gminy Sejny na 2010 r.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a Pani Skarbnik  i przedstawiła radnym wszystkie zmiany jakie nastąpią po podjęciu uchwały i czym są one spowodowane. Omówiła wszystkie załączni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je pod głosowanie projekt uchwały w sprawie: zmian budżetu Gminy Sejny na 2010 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0 radnych na 11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budżetu Gminy Sejny na 2010 r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199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e wnioski i informacje. Głos zabrał Dariusz Łostowski kierownik Ośrodka doradztwa Rolniczego w Sejnach. Poinformował zebranych o dotacjach i dopłatach o jakie rolnicy mogą sie ubiegać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amyka Sesję wypowiadając formułę „Zamykam Sesję Nr XLI/10 Rady Gminy Sejny w dniu 3 listopada 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1z6">
    <w:name w:val="WW8Num31z6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7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9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9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4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4"/>
      </w:numPr>
    </w:pPr>
    <w:rPr/>
  </w:style>
  <w:style w:type="paragraph" w:styleId="Zmwustp">
    <w:name w:val="zm_w_§_ust_p"/>
    <w:basedOn w:val="Zmwust1"/>
    <w:qFormat/>
    <w:pPr>
      <w:numPr>
        <w:ilvl w:val="0"/>
        <w:numId w:val="4"/>
      </w:numPr>
    </w:pPr>
    <w:rPr/>
  </w:style>
  <w:style w:type="paragraph" w:styleId="Zmwustl">
    <w:name w:val="zm_w_§_ust_l"/>
    <w:basedOn w:val="Zmwustp"/>
    <w:qFormat/>
    <w:pPr>
      <w:numPr>
        <w:ilvl w:val="0"/>
        <w:numId w:val="4"/>
      </w:numPr>
    </w:pPr>
    <w:rPr/>
  </w:style>
  <w:style w:type="paragraph" w:styleId="Zmwustt">
    <w:name w:val="zm_w_§_ust_t"/>
    <w:basedOn w:val="Zmwustl"/>
    <w:qFormat/>
    <w:pPr>
      <w:numPr>
        <w:ilvl w:val="0"/>
        <w:numId w:val="4"/>
      </w:numPr>
    </w:pPr>
    <w:rPr/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6:00Z</dcterms:created>
  <dc:creator>Ela</dc:creator>
  <dc:description/>
  <cp:keywords/>
  <dc:language>en-US</dc:language>
  <cp:lastModifiedBy>Urząd Gminy Sejny</cp:lastModifiedBy>
  <cp:lastPrinted>2010-11-10T08:55:00Z</cp:lastPrinted>
  <dcterms:modified xsi:type="dcterms:W3CDTF">2011-01-24T13:44:00Z</dcterms:modified>
  <cp:revision>5</cp:revision>
  <dc:subject/>
  <dc:title>PROTOKÓŁ  NR IV/2007</dc:title>
</cp:coreProperties>
</file>