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Załącznik Nr 6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o Uchwały Nr … Rady Gminy Sejny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 dnia ..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w sprawie zmian budżetu Gminy Sejny na 2020 rok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OBJAŚNIENIA DO ZMIAN BUDŻETU GMINY SEJNY NA 2020 RO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W załączniku Nr 1:</w:t>
      </w:r>
    </w:p>
    <w:p>
      <w:pPr>
        <w:pStyle w:val="Normal"/>
        <w:spacing w:lineRule="auto" w:line="360"/>
        <w:jc w:val="both"/>
        <w:rPr/>
      </w:pPr>
      <w:r>
        <w:rPr/>
        <w:t xml:space="preserve">Zwiększa się dochody własne w dziale 720 Informatyka w rozdziale 72095 na podstawie umowy Nr UDA-RPPD.08.01.00-20-0016/19-00 z dnia 20 listopada 2019 r. </w:t>
        <w:br/>
        <w:t>z Województwem Podlaskim na realizację projektu pn. „Wdrożenie systemu usług publicznych świadczonych drogą elektroniczną w Gminie Sejny”, który będzie w 85% dofinansowany środkami unijnymi. Celem głównym projektu jest poprawa dostępności, jakości i efektywności usług publicznych świadczonych przez jednostki Gminy Sejny poprzez wdrożenie systemu usług publicznych świadczonych drogą elektroniczn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większa się dochody własne w dziale 900 Gospodarka komunalna i ochrona środowiska </w:t>
        <w:br/>
        <w:t>w rozdziale 90026 na realizację projektu pn. „Usuwanie folii rolniczych i innych odpadów pochodzących z działalności rolniczej”, który będzie sfinansowany ze środków Narodowego Funduszu Ochrony Środowiska i Gospodarki Wod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większa się dochody zlecone w dziale 852 Pomoc społeczna w rozdziale 85215 </w:t>
        <w:br/>
        <w:t>na podstawie pisma FB-II.3111.2.2020.WM z dnia 27 stycznia 2020 r. Wojewody Podlaskiego zwiększającego dotację celową na sfinansowanie wypłat zryczałtowanych dodatków energetycznych dla odbiorców wrażliwych energii elektrycznej oraz kosztów obsługi tego zadania na I kwartał 2020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W załączniku Nr 2:</w:t>
      </w:r>
    </w:p>
    <w:p>
      <w:pPr>
        <w:pStyle w:val="Normal"/>
        <w:spacing w:lineRule="auto" w:line="360"/>
        <w:jc w:val="both"/>
        <w:rPr/>
      </w:pPr>
      <w:r>
        <w:rPr/>
        <w:t xml:space="preserve">Zmniejsza się wydatki własne w dziale 010 Rolnictwo i łowiectwo w rozdziale 01010 grupie 1600 na podstawie umowy o przyznaniu pomocy Nr 00021-65150-UM1000093/19 z dnia </w:t>
        <w:br/>
        <w:t xml:space="preserve">28 listopada 2019 r. z Samorządem Województwa Podlaskiego na realizację projektu </w:t>
        <w:br/>
        <w:t xml:space="preserve">pn. „Rozbudowa sieci wodociągowej Burbiszki – Żegary oraz Folwark Berżniki – Wigrańce </w:t>
        <w:br/>
        <w:t xml:space="preserve">z budową studni w Burbiszkach oraz wykonaniem oczyszczalni ścieków przy OSP Bubele </w:t>
        <w:br/>
        <w:t>w miejscowości Konstantynówka, gmina Sejny”, który będzie w 63,44% dofinansowany środkami unijnymi. Środki te przenosi się do grup 1601 i 1602 oraz na lata następne, zgodnie z założeniami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mniejsza się wydatki własne w dziale 600 Transport i łączność w rozdziale 60016 grupie 1600 w związku z rozstrzygnięciem przetargu na realizację zadania pn. „Przebudowa drogi gminnej Nr 102244B Dworczysko – Hołny Wolmera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większa się wydatki własne w dziale 720 Informatyka w rozdziale 72095 na podstawie umowy Nr UDA-RPPD.08.01.00-20-0016/19-00 z dnia 20 listopada 2019 r. </w:t>
        <w:br/>
        <w:t>z Województwem Podlaskim na realizację projektu pn. „Wdrożenie systemu usług publicznych świadczonych drogą elektroniczną w Gminie Sejny”, który będzie w 85% dofinansowany środkami unijnymi. Celem głównym projektu jest poprawa dostępności, jakości i efektywności usług publicznych świadczonych przez jednostki Gminy Sejny poprzez wdrożenie systemu usług publicznych świadczonych drogą elektroniczn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mniejsza się wydatki własne w dziale 757 Obsługa długu publicznego w rozdziale 75702 grupie 1810 w związku z brakiem potrzeby zaciągania w 2020 roku kredytu i przenosi się </w:t>
        <w:br/>
        <w:t xml:space="preserve">te środki do działu 750 Administracja publiczna rozdziału 75023 na wydatki związane </w:t>
        <w:br/>
        <w:t>z realizacją ich statutowych zada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większa się wydatki własne w dziale 900 Gospodarka komunalna i ochrona środowiska </w:t>
        <w:br/>
        <w:t>w rozdziale 90026 na realizację projektu pn. „Usuwanie folii rolniczych i innych odpadów pochodzących z działalności rolniczej”, który będzie sfinansowany ze środków Narodowego Funduszu Ochrony Środowiska i Gospodarki Wod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większa się wydatki zlecone w dziale 852 Pomoc społeczna w rozdziale 85215 </w:t>
        <w:br/>
        <w:t>na podstawie pisma FB-II.3111.2.2020.WM z dnia 27 stycznia 2020 r. Wojewody Podlaskiego zwiększającego dotację celową na sfinansowanie wypłat zryczałtowanych dodatków energetycznych dla odbiorców wrażliwych energii elektrycznej oraz kosztów obsługi tego zadania na I kwartał 2020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W załączniku Nr 3:</w:t>
      </w:r>
    </w:p>
    <w:p>
      <w:pPr>
        <w:pStyle w:val="Normal"/>
        <w:spacing w:lineRule="auto" w:line="360"/>
        <w:jc w:val="both"/>
        <w:rPr/>
      </w:pPr>
      <w:r>
        <w:rPr/>
        <w:t xml:space="preserve">Zmniejsza się wydatki w zadaniu inwestycyjnym pn. „Rozbudowa sieci wodociągowej Burbiszki – Żegary oraz Folwark Berżniki – Wigrańce z budową studni w Burbiszkach oraz wykonaniem oczyszczalni ścieków przy OSP Bubele w miejscowości Konstantynówka, gmina Sejny” na podstawie umowy o przyznaniu pomocy Nr 00021-65150-UM1000093/19 </w:t>
        <w:br/>
        <w:t>z dnia 28 listopada 2019 r. z Samorządem Województwa Podlaskiego, które będzie w 63,44% dofinansowane środkami unijnymi. Środki te przenosi się do grup 1601 i 1602 oraz na lata następne, zgodnie z założeniami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mniejsza się wydatki w zadaniu inwestycyjnym pn. „Przebudowa drogi gminnej </w:t>
        <w:br/>
        <w:t xml:space="preserve">Nr 102244B Dworczysko – Hołny Wolmera” w związku z rozstrzygnięciem przetargu </w:t>
        <w:br/>
        <w:t>na realizację zad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większa się wydatki na realizację projektu pn. „Wdrożenie systemu usług publicznych świadczonych drogą elektroniczną w Gminie Sejny”, na podstawie umowy Nr UDA-RPPD.08.01.00-20-0016/19-00 z dnia 20 listopada 2019 r. z Województwem Podlaskim, który będzie w 85% dofinansowany środkami unijnymi. Celem głównym projektu jest poprawa dostępności, jakości i efektywności usług publicznych świadczonych przez jednostki Gminy Sejny poprzez wdrożenie systemu usług publicznych świadczonych drogą elektroniczn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W załączniku Nr 4:</w:t>
      </w:r>
    </w:p>
    <w:p>
      <w:pPr>
        <w:pStyle w:val="Normal"/>
        <w:spacing w:lineRule="auto" w:line="360"/>
        <w:jc w:val="both"/>
        <w:rPr/>
      </w:pPr>
      <w:r>
        <w:rPr/>
        <w:t xml:space="preserve">Wprowadza się nowe projekty dofinansowane środkami pochodzącymi z Unii Europejskiej: „Rozbudowa sieci wodociągowej Burbiszki – Żegary oraz Folwark Berżniki – Wigrańce z budową studni w Burbiszkach oraz wykonaniem oczyszczalni ścieków przy OSP Bubele w miejscowości Konstantynówka, gmina Sejny” i „Wdrożenie systemu usług publicznych świadczonych drogą elektroniczną w Gminie Sejny”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W załączniku Nr 5:</w:t>
      </w:r>
    </w:p>
    <w:p>
      <w:pPr>
        <w:pStyle w:val="Normal"/>
        <w:spacing w:lineRule="auto" w:line="360"/>
        <w:jc w:val="both"/>
        <w:rPr/>
      </w:pPr>
      <w:r>
        <w:rPr/>
        <w:t>W związku wprowadzenie nadwyżki budżetowej z 2019 r. w kwocie 101.913,00 zł. rezygnuje się z zaciągania kredytu w 2020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hanging="357"/>
        <w:jc w:val="both"/>
        <w:rPr/>
      </w:pPr>
      <w:r>
        <w:rPr/>
        <w:tab/>
        <w:tab/>
        <w:tab/>
        <w:tab/>
        <w:tab/>
        <w:tab/>
        <w:tab/>
        <w:tab/>
        <w:tab/>
        <w:t>Przewodniczący Rady</w:t>
      </w:r>
    </w:p>
    <w:p>
      <w:pPr>
        <w:pStyle w:val="Normal"/>
        <w:ind w:hanging="357"/>
        <w:jc w:val="both"/>
        <w:rPr/>
      </w:pPr>
      <w:r>
        <w:rPr/>
      </w:r>
    </w:p>
    <w:p>
      <w:pPr>
        <w:pStyle w:val="Normal"/>
        <w:ind w:hanging="357"/>
        <w:jc w:val="both"/>
        <w:rPr/>
      </w:pPr>
      <w:r>
        <w:rPr>
          <w:i/>
        </w:rPr>
        <w:tab/>
        <w:tab/>
        <w:tab/>
        <w:tab/>
        <w:tab/>
        <w:tab/>
        <w:tab/>
        <w:tab/>
        <w:tab/>
        <w:t xml:space="preserve">     Anna Szułowicz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3:55:00Z</dcterms:created>
  <dc:creator>UG Sejny</dc:creator>
  <dc:description/>
  <cp:keywords/>
  <dc:language>en-US</dc:language>
  <cp:lastModifiedBy>skarbnik</cp:lastModifiedBy>
  <cp:lastPrinted>2019-12-09T11:21:00Z</cp:lastPrinted>
  <dcterms:modified xsi:type="dcterms:W3CDTF">2020-01-31T16:57:00Z</dcterms:modified>
  <cp:revision>968</cp:revision>
  <dc:subject/>
  <dc:title>Załącznik Nr 3</dc:title>
</cp:coreProperties>
</file>